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Elliott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moving vehicle of any kind which is licensed to travel in this State or any other state and that may travel upon the public highways of this State.  This section must not be construed to prohibit the transporting of beer or wine in a closed container </w:t>
      </w:r>
      <w:r>
        <w:rPr>
          <w:u w:val="single"/>
        </w:rPr>
        <w:t>and does not apply to a passenger twenty-one years of age or older in a moving limousine or chartered bus who is not in the driving compartment or portion of the vehicle which is accessible to the driver</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7:00Z</dcterms:created>
  <dc:creator> Gloria G. Shackelford</dc:creator>
  <dc:description/>
  <dc:language>en-US</dc:language>
  <cp:lastModifiedBy>gcs</cp:lastModifiedBy>
  <cp:lastPrinted>1998-12-16T10:05:00Z</cp:lastPrinted>
  <dcterms:modified xsi:type="dcterms:W3CDTF">1999-05-13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