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escher, Courson, Giese, Ryberg, Alexander, Drummond, Leatherman, O'Dell, Ravenel, Russell, J. Verne Smith, Wilson, Elliott, Waldrep, Leventis, Setzler, Hayes, Branton, Rank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JOINT RESOLU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ab/>
        <w:t>Amend Title To Conform</w:t>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SECTION</w:t>
        <w:tab/>
        <w:t>1.</w:t>
        <w:tab/>
        <w:tab/>
        <w:t>Notwithstanding Act 154 of 1997 or any other provision of the law, and beginning upon March 1, 1999, and quarterly thereafter, the Department of Insurance shall review recoupment fee data and trends under the new automobile insurance delivery system effective March 1, 1999, and report to the General Assembly its findings upon comparison to data compiled under the previous system.  The Director of Insurance, utilizing this data and supporting information to complete his report, shall evaluate the impact the data has on automobile insurance premiums, the insurance industry, and the consuming public, and make recommendations to the General Assembly concerning its usa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 2.</w:t>
        <w:tab/>
        <w:t>This joint resolution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8:00Z</dcterms:created>
  <dc:creator>Niki Downey</dc:creator>
  <dc:description/>
  <dc:language>en-US</dc:language>
  <cp:lastModifiedBy>mtc</cp:lastModifiedBy>
  <cp:lastPrinted>1999-02-25T17:26:00Z</cp:lastPrinted>
  <dcterms:modified xsi:type="dcterms:W3CDTF">1999-03-04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