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May 1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right" w:pos="5933" w:leader="none"/>
        </w:tabs>
        <w:suppressAutoHyphens w:val="true"/>
        <w:spacing w:lineRule="atLeast" w:line="19"/>
        <w:rPr/>
      </w:pPr>
      <w:r>
        <w:rPr/>
        <w:tab/>
      </w:r>
      <w:r>
        <w:rPr>
          <w:b/>
          <w:sz w:val="36"/>
        </w:rPr>
        <w:t>H. 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 xml:space="preserve">Introduced by </w:t>
      </w:r>
      <w:r>
        <w:rPr>
          <w:color w:val="000000"/>
        </w:rPr>
        <w:t>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S. Printed 5/18/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t>Read the first time Januar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t>Part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in</w:t>
        <w:noBreakHyphen/>
        <w:t>Operated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ef’ means the Chief of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South Carolina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ed equipment’ means a device, machine, replacement part, or part used in the manufacture, operation, or maintenance of a machine including, but not limited to, integrated circuit chips, printed wired assembly, printed wired boards, printing mechanisms, video display monitors, and meter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ackground investigation’ means the investigation conducted in accordance with Article 1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able’ or ‘disabling’ means the process of executing a command from the central computer monitoring system or the location controller which causes a machine to cease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or’ means any person who sells, buys and sells, or leases machines or associated equipment.  A distributor may also own, operate, service, or repair machin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stablishment’ or ‘location’ means premises with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chine’ means a nonpayout electronic machine with a free play feature that, upon insertion of cash is available to play or simulate the play of games utilizing a video display and microprocessors in which the player may receive free games or credits that may be redeemed for cash.  Each player station of a multi</w:t>
        <w:noBreakHyphen/>
        <w:t>player unit is a separat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chine owner’ means any person, other than a distributor, who owns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achine operator’ means any person who owns or manages an establishment with one or more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nufacturer’ means any person that manufactures, assembles, or programs machines, controllers, or associated equipment for sale or 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Net machine income’ means the amount of money that goes into the machine less payou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ayout’ means the total amount a player is paid at the end of play, regardless of the amount the player has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lay’ means the period of time from when money is put into the machine until cash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layer’ means a person who participates in the playing of a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incipal’ of a business or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who is an officer of the business or entity which owns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artner, other than a limited partner who cannot exercise any management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manager of a limited liability company which is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member of a limited liability company which is managed b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fiduciary, including personal representatives, trustees, guardians, committees and receivers, who manages, holds or controls title to or who is otherwise in direct or indirect control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 person who owns five percent or more of the total combined voting power of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who owns ten percent or more of the value of the business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cords’ means all paper or electronic accounts, bank account records, financial statements, business records, contracts, reports and returns, including tax information and returns, and other information the department or division considers necessary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Type I Technician’ means a person  qualified to perform basic service, maintenance, and repair on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ype II Technician’ means a person qualified to perform major machine repairs, configurations, communication, and diagnostic test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20.</w:t>
        <w:tab/>
        <w:t>Unless specifically granted to the division, the functions, duties, and powers set forth in this chapter are vested in the department.  The department shall administer and enforce the provisions of this chapter, and may enter agreements with any agency or the division to execu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0.</w:t>
        <w:tab/>
        <w:t>Except as provided in Section 12</w:t>
        <w:noBreakHyphen/>
        <w:t>54</w:t>
        <w:noBreakHyphen/>
        <w:t>240, any information obtained by the department or division in the administration and enforcement of the provisions of this chapter is public information, except for proprietary information of the central computer monitoring system.  The department may disclose information to the division and to other governmental entities in an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40.</w:t>
        <w:tab/>
        <w:t>The department has sole and exclusive power to issue all licenses provided for in this chapter.  The department has exclusive authority to establish the conditions or restrictions necessary for issuing, suspending, or revok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0.</w:t>
        <w:tab/>
        <w:t>The department or the division may issue subpoenas requiring the attendance of witnesses and the production of records, memoranda, papers, and other documents and administer oaths and take testimony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60.</w:t>
        <w:tab/>
        <w:t>The license fees, taxes, and penalties provided for in this chapter are a first preferred lien upon all property of the person charged.  The department may execute on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70.</w:t>
        <w:tab/>
        <w:t>The only forms of gambling which are legal in this State are bingo, played in accordance with Article 24 of Chapter 21 of Title 12, and games played on licensed machines oper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0.</w:t>
        <w:tab/>
        <w:t>The department and the division have the right to examine all records of an applicant and the applicant’s principals, those records under their control, and those records in which they have an interest to evaluate statements and documentation supplied with the application.  All records must be retained for at least the period for which taxes may be assessed under Section 12</w:t>
        <w:noBreakHyphen/>
        <w:t>54</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90.</w:t>
        <w:tab/>
        <w:t>Any person otherwise subject to the provisions of this chapter, but who claims the benefit of an exemption from certain of its requirements in any manner, on or before September 1, 1999, shall notify the department in a statement made under penalty of perjury that he is claiming the benefits of a specific provision, shall state all reasons for claiming the benefits of the provision, and shall identify all licenses claimed to be related to that exemption.  The person claiming the benefit of such a provision has the burden of proof and shall establish by clear and convincing evidence that he is entitled to the benefit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0.</w:t>
        <w:tab/>
        <w:t>If any section, subsection, paragraph, subparagraph, sentence, clause, phrase, or word of this chapter for any reason is held to be unconstitutional or invalid, the holding does not affect the constitutionality or validity of the remaining portions of this chapter, the General Assembl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w:t>
        <w:tab/>
        <w:t xml:space="preserve"> (A)</w:t>
        <w:tab/>
        <w:t>The department shall require that every location and owner of each machine licensed therein maintain a log of payoffs for at least three years that shall include,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eparate form or record of each person receiving a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and address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ocial security number of the person receiving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statement of the amount of the pay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river’s license number or other official identification number of the person receiving the payoff, which must be independently verified by the operator prior to any payoff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signed certification by the machine operator or owner and the player, under penalty of perjury, that the information provided is complete and accu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ttachment to the log all validated tickets related to the payoff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by regulation may prescribe the form or format of the log required in subsection (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130.</w:t>
        <w:tab/>
        <w:t>Video game machines licensed pursuant to the provisions of this chapter may be played only with an electronic microprocessing card, or “smart card”, in the manner the department requires by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10.</w:t>
        <w:tab/>
        <w:t>(A)</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placement or operation, a machine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s issued as provided for in this chapter are the property of the department and must not be transferred, assigned to another person, or pledged as collateral, except as provided in Section 12</w:t>
        <w:noBreakHyphen/>
        <w:t>22</w:t>
        <w:noBreakHyphen/>
        <w:t xml:space="preserve">330(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20.</w:t>
        <w:tab/>
        <w:t>(A)</w:t>
        <w:tab/>
        <w:t xml:space="preserve">Every two years a manufacturer, distributor, machine owner, machine operator, establishment, type I technician, and type II technician, engaging in business in this State, shall apply for and obtain from the department a license for the privilege of engaging in the business and shall pay the nonrefundable fee levied at the time of license application.  The fees are as follows: </w:t>
      </w:r>
    </w:p>
    <w:p>
      <w:pPr>
        <w:pStyle w:val="FlushRightNumbers"/>
        <w:rPr/>
      </w:pPr>
      <w:r>
        <w:rPr/>
        <w:tab/>
        <w:tab/>
        <w:t>(1)</w:t>
        <w:tab/>
        <w:t>Manufacturer</w:t>
        <w:tab/>
        <w:t>$10,000</w:t>
      </w:r>
    </w:p>
    <w:p>
      <w:pPr>
        <w:pStyle w:val="FlushRightNumbers"/>
        <w:rPr/>
      </w:pPr>
      <w:r>
        <w:rPr/>
        <w:tab/>
        <w:tab/>
        <w:t>(2)</w:t>
        <w:tab/>
        <w:t xml:space="preserve">Distributor </w:t>
        <w:tab/>
        <w:t>$15,000</w:t>
      </w:r>
    </w:p>
    <w:p>
      <w:pPr>
        <w:pStyle w:val="FlushRightNumbers"/>
        <w:rPr/>
      </w:pPr>
      <w:r>
        <w:rPr/>
        <w:tab/>
        <w:tab/>
        <w:t>(3)</w:t>
        <w:tab/>
        <w:t xml:space="preserve">Machine Owner </w:t>
        <w:tab/>
        <w:t>$2,000</w:t>
      </w:r>
    </w:p>
    <w:p>
      <w:pPr>
        <w:pStyle w:val="FlushRightNumbers"/>
        <w:rPr/>
      </w:pPr>
      <w:r>
        <w:rPr/>
        <w:tab/>
        <w:tab/>
        <w:t>(4)</w:t>
        <w:tab/>
        <w:t>Machine Operator</w:t>
        <w:tab/>
        <w:t>$2,000</w:t>
      </w:r>
    </w:p>
    <w:p>
      <w:pPr>
        <w:pStyle w:val="FlushRightNumbers"/>
        <w:rPr/>
      </w:pPr>
      <w:r>
        <w:rPr/>
        <w:tab/>
        <w:tab/>
        <w:t>(5)</w:t>
        <w:tab/>
        <w:t xml:space="preserve">Licensed Establishment </w:t>
        <w:tab/>
        <w:t>$1,000</w:t>
      </w:r>
    </w:p>
    <w:p>
      <w:pPr>
        <w:pStyle w:val="FlushRightNumbers"/>
        <w:rPr/>
      </w:pPr>
      <w:r>
        <w:rPr/>
        <w:tab/>
        <w:tab/>
        <w:t>(6)</w:t>
        <w:tab/>
        <w:t xml:space="preserve">Type I and Type II Technicians </w:t>
        <w:tab/>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iennial licenses for machine owners, machine operators, distributors, manufacturers, or establishments issued under this chapter expire according to the county where the principal place of business, as determined by the department, of the machine owner, machine operator, distributor, or manufacturer is situated or, in the case of an establishment license, the county where the establishment is situated.  The expiration dates are the last 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bruar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llendale, Bamberg, Barnwell, Beaufort, and Berkeley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Charleston, Clarendon, Colleton, Dorchester, Georgetown, Hampton, Jasper, and Williams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dd number for Cherokee, Chester, Chesterfield, Darlington, Dillon, Fairfield, Florence, and Horr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ncaster, Marion, Marlboro, Union, and York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ugust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Calhoun, Kershaw, Lee, Orangeburg, and Sumt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en number for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vember in years which end in 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dd number for Abbeville, Aiken, Anderson, Edgefield, Greenville, and Greenwoo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ven number for Laurens, Lexington, McCormick, Newberry, Oconee, Pickens, Saluda, and Spartanbur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If a license purchased is for less than twenty</w:t>
        <w:noBreakHyphen/>
        <w:t>three months because of this section, the license tax must be prorated on a twenty</w:t>
        <w:noBreakHyphen/>
        <w:t>four month basis with each month representing one twenty</w:t>
        <w:noBreakHyphen/>
        <w:t>fourth of the license fee imposed under this section and Section 12</w:t>
        <w:noBreakHyphen/>
        <w:t>22</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authorized in this section must not be issued until the department receives a completed background investigation showing that the standards provided for in Article 13 have been me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pplication for a license may be denied or a license may be revoked if the applicant or licensee fails to pay any tax or fe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cense issued under this chapter is a privilege personal to the person to whom it was issued and is not a leg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licenses described in subsection (A) issued before the effective date of this chapter expire 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no more than one licensed establishment may be located at a single address and no more than five machines may be located in that establishment at tha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30.</w:t>
        <w:tab/>
        <w:t>(A)(1)</w:t>
        <w:tab/>
        <w:t>Every machine owner making a machine available for play shall apply for and procure a license from the department for the privilege of making use of the machine in this State.  The machine owner shall pay a first time nonrefundable biennial fee of four thousand dollars for each  machine license and thereafter on all renewals shall pay a nonrefundable fee for each machine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t Income of Machine in Twelve </w:t>
      </w:r>
    </w:p>
    <w:p>
      <w:pPr>
        <w:pStyle w:val="FlushRightNumbers"/>
        <w:rPr/>
      </w:pPr>
      <w:r>
        <w:rPr/>
        <w:tab/>
        <w:t>Months Preceding License Date</w:t>
        <w:tab/>
        <w:t>Biennial License Fee</w:t>
      </w:r>
    </w:p>
    <w:p>
      <w:pPr>
        <w:pStyle w:val="FlushRightNumbers"/>
        <w:rPr/>
      </w:pPr>
      <w:r>
        <w:rPr/>
        <w:tab/>
        <w:t>Not more than $12,000</w:t>
        <w:tab/>
        <w:t>$3,000</w:t>
      </w:r>
    </w:p>
    <w:p>
      <w:pPr>
        <w:pStyle w:val="FlushRightNumbers"/>
        <w:rPr/>
      </w:pPr>
      <w:r>
        <w:rPr/>
        <w:tab/>
        <w:t>More than $12,000 but not more than $24,000</w:t>
        <w:tab/>
        <w:t>$4,000</w:t>
      </w:r>
    </w:p>
    <w:p>
      <w:pPr>
        <w:pStyle w:val="FlushRightNumbers"/>
        <w:rPr/>
      </w:pPr>
      <w:r>
        <w:rPr/>
        <w:tab/>
        <w:t>More than $24,000 but not more than $48,000</w:t>
        <w:tab/>
        <w:t>$6,000</w:t>
      </w:r>
    </w:p>
    <w:p>
      <w:pPr>
        <w:pStyle w:val="FlushRightNumbers"/>
        <w:rPr/>
      </w:pPr>
      <w:r>
        <w:rPr/>
        <w:tab/>
        <w:t>More than $48,000</w:t>
        <w:tab/>
        <w:t>$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s (C) and (D) below, all licenses begin on June first and, except as provided in subsection (D), all licenses expire May thirty</w:t>
        <w:noBreakHyphen/>
        <w:t>first of the second year that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chine owner shall purchase a separate license for each station in a multi</w:t>
        <w:noBreakHyphen/>
        <w:t xml:space="preserve">player unit and each station counts as a separate machine when determining the number of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the license required in subsection (A), a machine owner may be granted a nonrefundable seasonal license effective April first and expiring September thirtieth, following the date of issue.  This license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unicipality, by ordinance, may impose a license fee on machines in an amount not to exceed three hundred sixty dollars for the equivalent license period. A municipality may not limit the number of machines within the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unty, by ordinance, may impose a license fee on machines located in an unincorporated area of the county in an amount not to exceed three hundred sixty dollars for the equivalent licen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icense may not be issued for the operation of a machine that is located, or intended to be located, on a watercraft or vessel plying the territori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licensed under the provisions of subsection (A) must not be operated at an establishment unless the establishment is licensed pursuant to the provisions of this chapter and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pon application for a license to operate any machine, the department may presume that the operation of the machine is lawful.  The issuance of a license by the department does not make lawful the operation of any machine, the operation of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ailure to obtain a machine license as required by this chapter makes the machine owner liable for the penalties impo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machine own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n amount of the license fee imposed in subsection (A) as determined by the General Assembly in the annual general appropriations act may be retained by the department and expended for the implementation and ongoing operation of the monitoring system, administration, enforcement of this chapter, or other programs and services as the department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 distributor, owner, or operator must be issued a license unless the distributor, owner, or operator has been a resident of the State for two year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40.</w:t>
        <w:tab/>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350.</w:t>
        <w:tab/>
        <w:t xml:space="preserve">Appeals of department decisions, including appeals of penalties, or of denied, suspended, or revoked licenses, must be conducted in accordance with the South Carolina Revenue Procedures Act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mposition of Tax on Net Machin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10.</w:t>
        <w:tab/>
        <w:t>(A)</w:t>
        <w:tab/>
        <w:t>In addition to the license fees, a tax of thirty percent of the net machine income of every machine is imposed on the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license fees and the tax in subsection (A), an additional tax is levied on the net machine income of every machine within an establishment which is within five hundred feet of another establishment in the same structure, and both establishments have machines with a same owner or principal.  The tax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percent of net machine income beginning June 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percent of net machine income beginning June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een percent of net machine income beginning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 imposed by this section is effective beginning on the first day of the first month following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2-52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30.</w:t>
        <w:tab/>
        <w:t>(A)</w:t>
        <w:tab/>
        <w:t>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the department determines that such reports are unnecessary, each machine owner, machine operator, and licensed establishment shall report to the department for each calendar quarter, by the twentieth of the month following end of the quarter, the following information for each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and address of loca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ion, whether five cents, etc.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ndividual or individuals collecting money from the machine and the own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or dat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of previous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ome number at commencement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come number at the end of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eginn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ding payou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ayout to pl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gross 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percentage of net profits divided between owner and the location and the formula by which those figures ar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40.</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 xml:space="preserve">530.  The taxes are due and payable and the return is due on or before the twentieth day of the month following the month in which the taxes acc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50.</w:t>
        <w:tab/>
        <w:t xml:space="preserve">An owner shall report to the department any discrepancies in tax between the department’s statement and each machine’s mechanical and electronic meter r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60.</w:t>
        <w:tab/>
        <w:t>(A)</w:t>
        <w:tab/>
        <w:t>Until a discrepancy under Section 12</w:t>
        <w:noBreakHyphen/>
        <w:t>22</w:t>
        <w:noBreakHyphen/>
        <w:t>550 is resolved, the department may not make credit adjustments.  The owner shall submit to the department the maintenance log that includes current mechanical meter readings and the audit ticket that contains electronic meter readings generated by the machine’s software for each machine that reflects a discrepancy.   Electronic accounting meters must not be cleared without an authorized department or division employee present. Any discrepancies that cannot be resolved because the meter was cleared in an unauthorized manner must be resolved in fav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70.</w:t>
        <w:tab/>
        <w:tab/>
        <w:t>The State Treasurer shall create a designated account for the deposit of the tax, penalties, and interest imposed by this article.  However, before depositing revenues to this account, the department shall retain its costs and the costs of the division.  The department and the division may retain, carry forward, and expend the funds withheld for the enforcement and administration costs of this chapter.  All interest earned on revenues placed into the account remain with the account and must be distributed a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80.</w:t>
        <w:tab/>
        <w:t xml:space="preserve">Machine operators may only redeem tickets for credits awarded on licensed machines located in that licensed establishment.  A ticket must be validated by the location controller before any payou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590.</w:t>
        <w:tab/>
        <w:tab/>
        <w:t>Each county or municipality, by ordinance, may determine the zoning of locations for the operation of machines.  The zoning restrictions may not be less restrictive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tion Restrictions, Public Notice,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10.</w:t>
        <w:tab/>
        <w:t>(A)</w:t>
        <w:tab/>
        <w:t>An establishment license must not be issued until the department determines that the location is proper.   In determining whether a location is a proper one, the following factors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tion’s proximity to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s proximity to houses of worship, schools, playgrounds, parks, and day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that large crowds will gather from time to time with attendant breaches of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ocation of automatic teller machines as provided for in Section 12</w:t>
        <w:noBreakHyphen/>
        <w:t>22</w:t>
        <w:noBreakHyphen/>
        <w:t>8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dequacy of law enforcem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ncentration in the area of other licensed estab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liance with Section 12</w:t>
        <w:noBreakHyphen/>
        <w:t>22</w:t>
        <w:noBreakHyphen/>
        <w:t>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other pertinent information the department and division consider appropriate, or other information submitt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stablishment license must not be issued if the location is within one hundred feet of another licensed establishment. However, an existing location which operates machines before March 31, 1999, is not governed by the provisions of this subsection while the location continues to be operated in accordance with the single place or premise regulation and the operation of the location continues in the name of the current licensed machine operator.  Notwithstanding the provisions of this subsection, the department may issue an establishment license after notice and the procedures in this section if the department otherwise determines that the location is a prop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applying for the establishment license closer than permitted under subsection (B)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that a license for the operation of machines is being sought and that the establishment will be able to issue cash payouts from thes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ll an interested person where and when to send a written protes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bold pr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ver a space at least eleven inches wide and eight and one</w:t>
        <w:noBreakHyphen/>
        <w:t>half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determine whether the location is a proper one.  Any protestor or the applicant may appeal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pply to all applications. However, establishments in existence on the effective date of  this chapter are not subject to the distance restrictions of subsection (B) of this section and Section 12</w:t>
        <w:noBreakHyphen/>
        <w:t>22</w:t>
        <w:noBreakHyphen/>
        <w:t>840 while the license is held by the same person who held the license on March 31, 1999, and the licensee complies with Section 12</w:t>
        <w:noBreakHyphen/>
        <w:t>22</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20.</w:t>
        <w:tab/>
        <w:tab/>
        <w:t>(A)</w:t>
        <w:tab/>
        <w:t>Except as provided in subsection (B), machines must not be operated, or continue to operate, at any casino, casino</w:t>
        <w:noBreakHyphen/>
        <w:t>style gaming operations, video gaming mall, or combination of single place or premises, as that term was applied in Regulation 117</w:t>
        <w:noBreakHyphen/>
        <w:t>190 of the South Carolina Code of Regulations.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stablishments which conducted business as a casino or otherwise within a structure which before March 15, 1999, contained more than one single place or premise in accordance with Regulation 117</w:t>
        <w:noBreakHyphen/>
        <w:t>190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or before September 1, 1999, conduct business as a single operation and be licensed as a single licensed establishment to maintain on the premises more than five licensed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ise the department of the machine and establishment licenses currently issued for the structure, and return the establishment licenses to the department at the time the new license for the single licensed establishment is approved by the department a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licensed as a single establishment, never have licenses for any number of machines greater than the total number of machines licensed in the structure as of March 15, 1999, as provided in the statement requir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increase the number of machines permitted by this section after any reduction in the number of machines at the licensed establishment.  However a reduction, as that term is used in this subsection, does not include the routine removal and replacement of machines for maintenance, repair, service, or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allow the operation of an automated teller machine or similar machine that dispenses money on the premises of the licensed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or before August 1, 1999, file with the department a sworn statement stating the reasons why it is entitled to the benefits conferred by this subsection and the number of existing machin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claiming the provisions of subsection (B) has the burden of proof and must establish by clear and convincing evidence that he is entitled to operate the structure as a single licensed establishment with more than five licensed machines.  Any transferee of an interest in such an establishment is subject to all limit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 entity or entities of whatever description or kind which, before March 15, 1999, conducted business as a casino or otherwise through and by a combination, confederation, or aggregation of ‘single place or premises’ as that term before March 15, 1999, was interpreted and applied by the Department of Revenue in regulation may operate or continue to operat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September 1, 1999, entities as described in this subsection are permitted to re</w:t>
        <w:noBreakHyphen/>
        <w:t>apply for, and may be granted renewal of a license for a maximum of one biennial licensure period.  After completing that period, a new license must not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30.</w:t>
        <w:tab/>
        <w:tab/>
        <w:t>(A)</w:t>
        <w:tab/>
        <w:t>A person residing in the county in which an establishment license is requested to be granted, or a person residing within five miles of the establishment for which an establishment license is requested, may, before seven days after the last published notice, protest the issuance of the license if a written protest is filed with the depart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establishment license and the address of the establishment sought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he wishes to attend and offer testimony before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40.</w:t>
        <w:tab/>
        <w:tab/>
        <w:t>(A)</w:t>
        <w:tab/>
        <w:t>A licensed establishment, including its employees and agent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possess, or otherwise allow on its premises more than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ertise, or allow advertising, in any manner for the playing of the machines except as provided in Section 12</w:t>
        <w:noBreakHyphen/>
        <w:t>22</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llow to be offered any  inducement to a person for the playing of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 anyone under the age of twenty-one to play machines or receive payouts as a result of playing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e machines between the hours of two o’clock a.m. and six o’clock a.m. and between two o’clock a.m. Sunday and six o’clock a.m.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sh any business, personal, or employment checks of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 loans to any individual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ccept a credit card or debit card from a player for the exchange or purchase of game credits or for advancement of coins or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xtend credit, in any manner,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e located within five hundred feet within a county, or within three hundred feet in a municipality, of a public or private elementary, middle, or secondary school;  a public or private kindergarten;  a public playground or park;  a public vocational or trade school or technical educational center;  a public or private college or university; or house of worship; or a subdivision which has a covenant that prohibits the location of a commercial enterprise within the sub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llow playing of machines by a person in an intoxic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tances in this article must be computed by determining the shortest distance between the nearest property line of the licensed establishment and the nearest property line of the public or private elementary, middle, or secondary school; a public or private kindergarten; a public playground or park; a public vocational or trade school or technical educational center; a public or private college or university; house of worship; or other establishments with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establishment which holds a minibottle license or an on premises consumption beer and wine permit may be a licensed establishment under this chapter unless machines located in such an establishment are in a separate room surrounded by finished, permanent walls.  Consumption of alcoholic liquor, beer, or wine in this separate room is prohibited and is grounds for revocation of the license issued the establishment under this chapter and its license or permit issued under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50.</w:t>
        <w:tab/>
        <w:tab/>
        <w:t>(A)</w:t>
        <w:tab/>
        <w:t>The offering of an inducement as prohibited in Section 12</w:t>
        <w:noBreakHyphen/>
        <w:t>22</w:t>
        <w:noBreakHyphen/>
        <w:t>840 means any attempt to influence a person to play machin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ee or discounted food or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ee or discounted games other than credits won through authorize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zes, either at the doors or through drawing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upons offering any of the abo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sh other than authorized payou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pecified inducements are not exclusive. Other attempts to influence a person to play a machine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60.</w:t>
        <w:tab/>
        <w:tab/>
        <w:t>(A)</w:t>
        <w:tab/>
        <w:t>A licensed establishment may only advertise, or allow the advertising of, the playing of machines by utilizing a single green square not exceeding four by four feet which may be placed alone on any side of the building in which the licensed establishme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prevents a licensed establishment from advertising other goods and services except a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advertise in a misleading or decep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ue to the pervasiveness of the medium and the children in the audience, no person may advertise the playing of machines in any broadcast medium between the hours of 5:00 a.m. and 11: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shall advertise in any manner for the playing of machines within one thousand feet of a public or private school, daycare center, kindergarten, residence, park, playground, or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22</w:t>
        <w:noBreakHyphen/>
        <w:t>870.</w:t>
        <w:tab/>
        <w:tab/>
        <w:t>(A)</w:t>
        <w:tab/>
        <w:t>A licensed establishment must have posted and visible to the public at least one sign with the following words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must be twenty</w:t>
        <w:noBreakHyphen/>
        <w:t>one years of age to receive payouts from a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illegal to offer inducements to a person to play video gam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games are random. Games are set to issue a minimum theoretical payout of at least nine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establishment maintains a copy of the video game machine laws on the premises for review by players at thei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lidated tickets may be redeemed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ors are subject to civil and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Violations may be reported to South Carolina Law Enforcement Division or you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payout of greater than one hundred twenty</w:t>
        <w:noBreakHyphen/>
        <w:t>five dollars per player per location during any twenty</w:t>
        <w:noBreakHyphen/>
        <w:t>four hour period is allowed, regardless of the amount deposited 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ign required by subsection (A) must be placed on the wall behind the machine, but must be visible and readable by the person playing the machine.  Each letter on the sign must be at least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licensed under this article must have a prominently displayed sign citing the penalties provided for tampering, skimming, and intentional manipulation as provided for in this article.  The sign must be displayed on the wall above the machine or affixed prominently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80.</w:t>
        <w:tab/>
        <w:tab/>
        <w:t>(A)</w:t>
        <w:tab/>
        <w:t>A licensed establishment may not derive the primary and substantial portion of its proceeds from machines.  A licensed establishment which receives more than fifty percent of its total gross proceeds from machines violates this prohibition.  This fifty percent requirement must be maintained each calendar quarter of the calendar year.  The department may require reports to be filed as to the amount of gross proceeds at the licensed establishment that are from activities other than machines.  Each licensed establishment must maintain records on the premises that show compliance with this section including, but not limited to, gross machine income by months, gross proceeds by month from all other sources, invoices for purchases, cash payouts by month, bank deposits, and all checking, savings, and similar accou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oke the establishment’s license and all machine licenses in the establishment if the establishment i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890.</w:t>
        <w:tab/>
        <w:tab/>
        <w:t>Each licensed establishment shall maintain on the premises a copy of this chapter for review by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chin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010.</w:t>
        <w:tab/>
        <w:t>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020.</w:t>
        <w:tab/>
        <w:t>(A)</w:t>
        <w:tab/>
        <w:t xml:space="preserve">All machines, location controllers and associated modems, computer chips, and any other part of a machine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A person may not possess, own, operate, or allow the operation of a contraband machine or device at any plac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30.</w:t>
        <w:tab/>
        <w:t>(A)</w:t>
        <w:tab/>
        <w:t>Within ninety days after the effective date of this chapter, all machines must meet the following standards, and machine owners shall certify to the department, under oath, and in a form prescribed by the department, that the machines are prepared for connection to the central computer monitoring system.  All machin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games that are random and have a minimum payout of between ninety percent and ninety</w:t>
        <w:noBreakHyphen/>
        <w:t>nine percent, within standard rounding, in which the theoretical payout percentage is determined using standard methods of probability theory at optimal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secure and accoun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operate in a misleading or deceptiv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any means of manipulation that affect the random probabilities of winning 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be capable of interfacing with a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n requested by the department after certification, be connected to the central computer monitoring system through a location contro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eet the standards set by the department and those set forth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t offer on the face of the machine or in any pay table the possibility of receiving a payout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achines not meeting the standards of this chapter, or the standards of the department, must not be licensed.  The license of any machine which fails to maintain the standards of this chapter, or any standards of the department,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department approves the software and logic board of a machine, the division may use a prescribed security seal process to guard against any unauthorized tampering or changes to the erasable programmable read only memory (EPROM) chip or chips, or future, similar such technology.  Any repair, replacement, or adjustment to the machine’s EPROM chips or similar technology must be done in the presence of a divisio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40.</w:t>
        <w:tab/>
        <w:t>(A)</w:t>
        <w:tab/>
        <w:t>As part of the central computer monitoring system, each location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those location controllers which participate in the system as separate hardware entities and any head of string location controller which meets the specific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 for purchasing, leasing, and installing, the location controller is the responsibility of the licensed establishment in which the machin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location controller must be able to perform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e with  machines in an on</w:t>
        <w:noBreakHyphen/>
        <w:t>lin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ore log entries of openings of machine game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ore log entries of openings of machine coin or currency do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uthorize a machine to be taken off</w:t>
        <w:noBreakHyphen/>
        <w:t>line from the location controller and store a log of thi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able a machine and store a log entry upon a game door open, and a  coin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ore a log entry if machine is off</w:t>
        <w:noBreakHyphen/>
        <w:t>line from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ore a log entry for machine tampering if the signal received from the machine is discontinuous or corrupted in such a manner as to constitute more than spurious nois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ore a log entry of reenabling a  machine that has be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log entries which include a VGMID for each machine and date/tim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ve an internal c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e capable of validating tickets printed by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70.</w:t>
        <w:tab/>
        <w:t>A machine owner shall notify the department before a machine is added, moved, replac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80.</w:t>
        <w:tab/>
        <w:t>The licensed establishment or machine owner shall notify the department before a location controller is added, moved, or dis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090.</w:t>
        <w:tab/>
        <w:t>(A)</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a machine is disabled during play of a game, the following mus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 must appear on the screen warning the player that the machine is about to be disabled and the player must be informed that one minute remains to complete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nt</w:t>
        <w:noBreakHyphen/>
        <w:t>down timer must be dis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player completes the game, all payouts must be reported on a payouts ticket and no other games are allowed to be played on tha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player has not completed the game in the minute allotted, then the machine shall complete the hand according to the manufacturer’s recommended play strategy, all payouts must be reported on a payouts ticket, and the machine then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00.</w:t>
        <w:tab/>
        <w:t>(A)</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10.</w:t>
        <w:tab/>
        <w:t>(A)</w:t>
        <w:tab/>
        <w:t>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20.</w:t>
        <w:tab/>
        <w:t>(A)</w:t>
        <w:tab/>
        <w:t>No person may possess, own, operate, maintain for use or operation, or allow the operation of, any mach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ow more than two dollars to be risked, wagered, or played on any one play or h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payouts of more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ny minimum number of credits before issuance of a validated payouts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mit any player to receive a payout  greater than one hundred twenty</w:t>
        <w:noBreakHyphen/>
        <w:t>five dollars per player per location during any twenty</w:t>
        <w:noBreakHyphen/>
        <w:t>four hour period, regardles of the amount of money deposited in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duce validated tickets worth more than one hundred twenty</w:t>
        <w:noBreakHyphen/>
        <w:t>five dollars per player per location during any twenty</w:t>
        <w:noBreakHyphen/>
        <w:t xml:space="preserve">four hour period regardless of the amount deposited i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the production of multiple tickets with a collective value of greater than one hundred twenty</w:t>
        <w:noBreakHyphen/>
        <w:t>five dollars per player per location during any twenty</w:t>
        <w:noBreakHyphen/>
        <w:t>four hour period or any other schemes to evade the one hundred twenty</w:t>
        <w:noBreakHyphen/>
        <w:t>five dollars per player per location during any twenty</w:t>
        <w:noBreakHyphen/>
        <w:t>four hour period lim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ffer on the face of the machine or in any pay table the possibility of receiving a payout of greater than one hundred twenty</w:t>
        <w:noBreakHyphen/>
        <w:t>five dollars per player per location during any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voke for five years all licenses of the machine owner, machine operator, machines, and the establishment, where any machine violating subsection (A)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license number of the person or entity disposing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ufacturer’s serial numb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del number and description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nufacture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hard meter readings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censed establishment at which the machin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oposed manner, time, and place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40.</w:t>
        <w:tab/>
        <w:t>A machine must not simulate bingo or a slot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60.</w:t>
        <w:tab/>
        <w:t>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70.</w:t>
        <w:tab/>
        <w:t>The department, in its discretion, may approve alternative technical provisions provided that the  technology maintains the security, account information, and integrity of the machines, location controllers, and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180.</w:t>
        <w:tab/>
        <w:t>The central computer monitoring system shall delete prior to the completion of play and the printing of validated tickets all credits or their equivalents with a value of greater than one hundr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none"/>
        </w:rPr>
      </w:pPr>
      <w:r>
        <w:rPr>
          <w:u w:val="non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00.</w:t>
        <w:tab/>
        <w:t>(A)</w:t>
        <w:tab/>
        <w:t>No municipality may limit the number of machines within the boundaries of the municipality.  A municipality may by ordinance impose a license fee on machines included in Section 12</w:t>
        <w:noBreakHyphen/>
        <w:t>22</w:t>
        <w:noBreakHyphen/>
        <w:t>320(A)(3) in an amount not exceeding thirty percent of three thousand six hundred dollars of the license fee imposed pursuant to Section 12</w:t>
        <w:noBreakHyphen/>
        <w:t>22</w:t>
        <w:noBreakHyphen/>
        <w:t>320(A) for the equivalent license period.  Revenues of this fee produced by a rate in excess of ten percent must be used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may limit the number of machines within the boundaries of a county.  A county may by ordinance impose a license fee on machines included in Section 12</w:t>
        <w:noBreakHyphen/>
        <w:t>22</w:t>
        <w:noBreakHyphen/>
        <w:t>320(A)(3) located in an unincorporated area of the county in an amount not exceeding thirty percent of three thousand six hundred dollars of the license fee imposed pursuant to Section 12</w:t>
        <w:noBreakHyphen/>
        <w:t>22</w:t>
        <w:noBreakHyphen/>
        <w:t>320(A) for the equivalent license period.  Revenues of this fee produced by a rate in excess of ten percent must be used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10.</w:t>
        <w:tab/>
        <w:t>(A)</w:t>
        <w:tab/>
        <w:t>The division shall conduct background investigations on those persons associated with the operation of machines as provided in this chapter.  A background investigation is defined as a security, criminal, and credit investigation of a person associated with the operation of machines or a principal connected to that business.  The division shall conduct the investigations and inspections it considers necessary to fulfill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all information necessary for all actions under this chapter and for all proceedings involving enforcement of the provisions of this chapter or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violations under this chapter and an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uct continuing review of machine operations through on</w:t>
        <w:noBreakHyphen/>
        <w:t>site observation and other reasonable means, to as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and take appropriate action on any referral from any law enforcement agency or the department relating to any evidence of a violation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change fingerprint data with, and receive criminal history information from, the Federal Bureau of Investigation or othe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ve the authority to request and receive information, materials, and any other data from any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port to the department any recommendations that promote more efficient operations of the divisi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nection with the responsibilities under this chapter, the division or the department and their employees and agent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pect and examine all establishments where machin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and examine where machines or equipment are manufactured, sold, distributed, or serv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ll equipment and supplies in, about, upon, or around th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ize and remove from such establishments and impound any machines, equipment, or supplies for the purposes of examin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pect, examine, and audit all records pertaining to an applican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ize, impound or assume physical control of any book, record, ledger, machine, and boxes and their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may obtain warrants for the inspection and seizure of any property possessed, controlled, or otherwise held by any applicant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inspect any applicant or licensee for compliance with the provisions of this chapter and regulations and to investigate any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20.</w:t>
        <w:tab/>
        <w:t>(A)</w:t>
        <w:tab/>
        <w:t xml:space="preserve">Investigations must be conducted on manufacturers, distributors, establishment owners, machine owners, machine operators, service technicians, and their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applicant and principal shall cooperate with the division and the department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applicant with submission of an application shall submit a valid fingerprint card for every principal or others affiliated with the operation of the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40.</w:t>
        <w:tab/>
        <w:t>(A)</w:t>
        <w:tab/>
        <w:t xml:space="preserve">The department shall deny a license if a background investigation of any applicant or principal of an applicant reveal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viction within fifteen years before the date of the application in any jurisdiction for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punishable by imprisonment for two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gambling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ft or any crime involving false statements or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ermination of liability for, or an agreement that he was liable for, a civil judgment based in whole or in part upon conduc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the applicant owes any federal, state, or local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division may require any person to appear and testify before the department’s or division’s agents with regard to any manner within their jurisdiction.  This testimony must be under oath and may embrace any matters which the department or the division considers relevant to the discharge of their official duties.  Any person required to appear and testify has the right to be represented by counsel.  Any testimony taken may be used by the department as evidence in any proceeding or matter then before the division or the department.  Failure to appear and testify, unless excused, constitutes grounds for termination of application and may constitute revocation of current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50.</w:t>
        <w:tab/>
        <w:t>(A)</w:t>
        <w:tab/>
        <w:t>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tributors, principals, machine owners, machine operators, and technician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60.</w:t>
        <w:tab/>
        <w:t>(A)</w:t>
        <w:tab/>
        <w:t>The applicant for a license shall provide detailed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wnership and management, including information on al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ailed history and explanation of gambling activities and licenses in other jurisdictions of the applicant and all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ederal registration with respect to gambl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information considered necessary by the department for the proper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and the division are authorized to develop applications and other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submit proof with the application that he does not owe any federal or state delinquent taxes,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70.</w:t>
        <w:tab/>
        <w:t>(A)</w:t>
        <w:tab/>
        <w:t>The applicant shall provide the local governing authority information related to the application for any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380.</w:t>
        <w:tab/>
        <w:t>(A)</w:t>
        <w:tab/>
        <w:t xml:space="preserve">The applicant shall file a duplicate application with the department. The department shall forward one of the applications to the division. No time limit is imposed on the division for completion of its investigation.  The division shall return the background investigatio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termine whether the applicant owes any delinquent taxes, fines, penalti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r division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10.</w:t>
        <w:tab/>
        <w:t>(A)</w:t>
        <w:tab/>
        <w:t>The department may revoke licenses required under this chapter held by any person who fails to comply with any provision of this chapter or any provision of a regulation pertaining to this chapter.  In lieu of revocation of licenses, the department may suspend licenses.  In addition, the department may impose a monetary penalty of not more than five thousand dollars for each failure to comply with a provision of this chapter or any provision of a regulation pertaining to this chapter.  Each violation and each day in violation of a provision of this chapter or any provision of a regulation pertaining to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any failure to comply with any provisions of this chapter occurring at a licensed establishment, the machine operator and the machine owner are both liable for any penalty and are both subject to revocation and suspension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20.</w:t>
        <w:tab/>
        <w:t>(A)</w:t>
        <w:tab/>
        <w:t>A person is guilty of a felony and, upon conviction, the person must be fined not more than twenty</w:t>
        <w:noBreakHyphen/>
        <w:t>five thousand dollars or imprisoned not more than five years, or both,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wilfully tampers with a machine, location controller, or associated equipment with intent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wilfully excludes, or takes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wilfully manipulates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fully launders or knowingly allows another to launder money through one or more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son knowingly possesses, owns, operates, or allows the operation of, a contraband machine, or contraband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or after September 1, 1999, or the ninetieth day following the effective date of this chapter, whichever is later, the person operates, or allows the operation of, machines that are not connected to the central computer monitoring system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erson intentionally skims or excludes, or takes any action, in an attempt to exclude anything or its value from the deposit, counting, collection, or computation of revenue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erson operates an establishment in this State for the playing of machines without hav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person conducts business in this State as a machine or location controller manufacturer, a machine owner, or a distributor without hav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erson operates machines without having a machine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person managing or otherwise having the charge or care of a licensed establishment, or the owner of a video game machine, wilfully violates items (1), (2), (3), (4), (5), (6), (7), (8), (9), or (11) of Section 12</w:t>
        <w:noBreakHyphen/>
        <w:t>22</w:t>
        <w:noBreakHyphen/>
        <w:t>840(A), each being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25.</w:t>
        <w:tab/>
        <w:t>Conspiring to subvert the provisions of this chapter is a conspiracy as defined and punished in Section 16</w:t>
        <w:noBreakHyphen/>
        <w:t>17</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30.</w:t>
        <w:tab/>
        <w:t>(A)</w:t>
        <w:tab/>
        <w:t>The following activities are criminal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ing or otherwise preventing the inspection or examination by the department, the division, or any law enforcement officer, of any establishment, and any premises used for the manufacture, distribution, or storage of machin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or is guilty of a misdemeanor and, upon conviction, must be punished by a fine of not more than five hundred dollars or imprisonment of not more than thirty days, or both.  Each failure to have a license required under this chapter constitutes a separate offense.  Offenses under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40.</w:t>
        <w:tab/>
        <w:t>(A)</w:t>
        <w:tab/>
        <w:t>The following activities are additional civil violations of this chapter subject to the penalties in Section 12</w:t>
        <w:noBreakHyphen/>
        <w:t>22</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mpering with a machine, location controller, or any other part, device, or system to interfere with its proper operation or the proper operation of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luding, or take any action in an attempt to exclude, anything or its value from the deposit, counting, collection, or computation of revenues, free games, or credits from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nipulating the outcome, payoff, or operation of a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sessing, owning, operating, or allowing the operation of, a contraband machine or device at any pla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ng, or allowing the operation of, machines that are not connected to the central computer monitoring system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spiring to subver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50.</w:t>
        <w:tab/>
        <w:t>In addition to all other civil and criminal penalties, any person operating a contraband machine must be assessed a civil penalty in an amount equal to the statewide average of cash placed into a machine for the longer of its time of operation 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60.</w:t>
        <w:tab/>
        <w:t>(A)</w:t>
        <w:tab/>
        <w:t>The department shall disable machines via the central computer monitoring system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stablishment at which the machines are located has had its establishment license or retail sales tax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cense assigned to the machine has been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chine owner has had his machine owner’s licens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achine license has expired and no new license has been issued by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entral computer monitoring system has registered a violation of system integrity by a machine.  A machine disabled for this reason must be enabled again as soon as the problem has been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entral computer monitoring system has disabled a machine, upon request, in order for it to be moved or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disabled for revocation of licenses as set forth in item (1), (2), or (3) of subsection (A) of this section must not operate in this State for a period of five years from the date of the revocation.  The five</w:t>
        <w:noBreakHyphen/>
        <w:t>year prohibition also applies to any part of the machine.  Any machine, to include its parts, which is not allowed to operate in this State under the provisions of this section, must be stored by the owner in a facility approved by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2</w:t>
        <w:noBreakHyphen/>
        <w:t>22</w:t>
        <w:noBreakHyphen/>
        <w:t>1570.</w:t>
        <w:tab/>
        <w:t>(A)</w:t>
        <w:tab/>
        <w:t>Any person may bring a civil action for any violation of any of the provisions of this chapter.  The case must be brought in the name of the State, and may be filed in any state court of competent jurisdiction.  The person bringing the case may seek any fine or penalty that the State may s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the complaint must be served on the Attorney General and the director, by the person bringing the action, either of whom may elect to join any action brought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If the State joins with an action brought by a person under this section, the State, in addition to other fines or penalties, may request the suspension or revocation of licenses.  The person shall receive at least fifteen percent but not more than twenty</w:t>
        <w:noBreakHyphen/>
        <w:t>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If the State does not join with the action under this section, the person bringing the action or settling the claim shall receive an amount which the court decides is reasonable for collecting the civil penalty and revocation.  The amount must not be less than twenty</w:t>
        <w:noBreakHyphen/>
        <w:t>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attorney’s fees and costs, to be paid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State is not liable for expenses which a person incurs in bringing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No settlement may be entered without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determination in an action under this section that a licensee has violated a provision of this chapter is grounds for revocation of those licenses and the department may bring a subsequent action for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80.</w:t>
        <w:tab/>
        <w:t>The penalties authorized by this chapter are effective immediately upon imposition and may not be stayed by any administrative or judici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59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cade Game Machines and Oth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10.</w:t>
        <w:tab/>
        <w:t xml:space="preserve">Cash payouts are not permitted with respect to the games played on machines and other devices licensed under this article. The provisions of the other articles do not apply to the machines and device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20.</w:t>
        <w:tab/>
        <w:t>Every person required to obtain a license for any machine or device described in Section 12</w:t>
        <w:noBreakHyphen/>
        <w:t>22</w:t>
        <w:noBreakHyphen/>
        <w:t xml:space="preserve">17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illiard or pocket billiard table, foosball table, bowling lane table, or skeeball table operat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chines which have multiplayer stations must have a separate license for each such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ailure to obtain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license issued pursuant to this section must be displayed conspicuously on the front of the machine on a permanent, nontransferable part of the machine before its operation commences.  The license must always be a current and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40.</w:t>
        <w:tab/>
        <w:t>(A)</w:t>
        <w:tab/>
        <w:t>In addition to all other licenses required by this article, a person required to obtain a license for any machine or device described in Section 12</w:t>
        <w:noBreakHyphen/>
        <w:t>22</w:t>
        <w:noBreakHyphen/>
        <w:t>1730 shall obtain an owne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 12</w:t>
        <w:noBreakHyphen/>
        <w:t>22</w:t>
        <w:noBreakHyphen/>
        <w:t>1730(A)(1) and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s 12</w:t>
        <w:noBreakHyphen/>
        <w:t>22</w:t>
        <w:noBreakHyphen/>
        <w:t>1730(A)(2) and 12</w:t>
        <w:noBreakHyphen/>
        <w:t>22</w:t>
        <w:noBreakHyphen/>
        <w:t>173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ly one license is required regardless of the number or type of devices owned or operated, and the cost of that license is the highest fee enumerated in this section for a device ow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pay taxes to the State is grounds for the cancellation of the licen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ny person with a current and valid machine owner’s license issued under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50.</w:t>
        <w:tab/>
        <w:t>In lieu of the licenses required under Sections 12</w:t>
        <w:noBreakHyphen/>
        <w:t>22</w:t>
        <w:noBreakHyphen/>
        <w:t>1730 and 12</w:t>
        <w:noBreakHyphen/>
        <w:t>22</w:t>
        <w:noBreakHyphen/>
        <w:t>17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730 and 12</w:t>
        <w:noBreakHyphen/>
        <w:t>22</w:t>
        <w:noBreakHyphen/>
        <w:t>1740.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60.</w:t>
        <w:tab/>
        <w:t>Machines or devices licensed pursuant to Section 12</w:t>
        <w:noBreakHyphen/>
        <w:t>22</w:t>
        <w:noBreakHyphen/>
        <w:t>17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80.</w:t>
        <w:tab/>
        <w:t>In addition to the penalties provided in Section 12</w:t>
        <w:noBreakHyphen/>
        <w:t>22</w:t>
        <w:noBreakHyphen/>
        <w:t>1770, any machine or device not having the required license attached, or which is improperly licensed, may be seized and confiscated by the division, its agents or employees, and sold at public auction after thirty days’ advertisement.  Upon payment of the license required, the department may return the property seized and confis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790.</w:t>
        <w:tab/>
        <w:t>Municipalities and counties may levy a license tax on the business tax taxed under this article but in no case may the tax exceed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800.</w:t>
        <w:tab/>
        <w:t>A person required to obtain a license for any machine or device described in Section 12</w:t>
        <w:noBreakHyphen/>
        <w:t>22</w:t>
        <w:noBreakHyphen/>
        <w:t>1730 must have attached to the machine or device information identifying the owner or operator of the machine or device.  The identification must be placed on a part of the machine or device which is visible for inspection purposes.  This identification is a condition precedent before the machine or device may b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2</w:t>
        <w:noBreakHyphen/>
        <w:t>1810.</w:t>
        <w:tab/>
        <w:t>If an unlicensed machine is seized by law enforcement as a prohibited machine under the laws of this State, the department shall assess a penalty equal to the amount of th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0</w:t>
        <w:noBreakHyphen/>
        <w:t>3370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3370.</w:t>
        <w:tab/>
        <w:tab/>
      </w:r>
      <w:r>
        <w:rPr>
          <w:u w:val="single"/>
        </w:rPr>
        <w:t>(A)</w:t>
      </w:r>
      <w:r>
        <w:rPr/>
        <w:tab/>
        <w:t xml:space="preserve">Except as provided below, a taxpayer shall pay, or post a bond for, all taxes, including interest, penalties, and other amounts determined to be due by the Administrative Law Judge </w:t>
      </w:r>
      <w:r>
        <w:rPr>
          <w:strike/>
        </w:rPr>
        <w:t>or DMV hearing officer</w:t>
      </w:r>
      <w:r>
        <w:rPr/>
        <w:t xml:space="preserve"> before appealing the decision to the circuit court.  For property tax cases covered by Section 12</w:t>
        <w:noBreakHyphen/>
        <w:t>60</w:t>
        <w:noBreakHyphen/>
        <w:t>2140 or 12</w:t>
        <w:noBreakHyphen/>
        <w:t>60</w:t>
        <w:noBreakHyphen/>
        <w:t>2550, the taxpayer need only pay the amount assessed under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revocation or suspension of any license required under Chapter 22 of this title for the disabling of any video game machines via the central computer monitoring system is upheld by a decision of the Administrative Law Judge Division, then the person appealing the decision to the circuit court shall post a cash or surety bond with the department equal to three times the net machine income of the last two calendar quarters for the video game machines in question or in operation at the licensed establishment.  As an alternative, the person appealing the decision may pay twice a month, to the department as a cash bond, the net machine income from the video game machines in question or in operation at the licensed establishment.  A cash bond must be held by the State Treasurer, without interest, as surety conditioned upon prompt payment of any amount determined by the court to b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revocation or suspension of licenses or the disabling of machines is upheld upon appeal, the person subject to the revocation, suspension, or disabling is liable for and shall pay to the department an amount equal to the net machine income from the date of the decision by the Administrative Law Judge Division to the date of the final court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rmit gambling </w:t>
      </w:r>
      <w:r>
        <w:rPr>
          <w:strike/>
        </w:rPr>
        <w:t>or games of chance</w:t>
      </w:r>
      <w:r>
        <w:rPr/>
        <w:t xml:space="preserve"> </w:t>
      </w:r>
      <w:r>
        <w:rPr>
          <w:u w:val="single"/>
        </w:rPr>
        <w:t>not authorized by Chapter 22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5.</w:t>
        <w:tab/>
        <w:tab/>
        <w:t>(A)</w:t>
        <w:tab/>
        <w:t>It is unlawful for any person to keep on his premises or operate or permit to be kept on his premises or operated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ccordance with Article 9, Chapter 22, Title 12 of the 1976 Code, the Department of Revenue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Chapter 22 of that title including the provisions of Section 12</w:t>
        <w:noBreakHyphen/>
        <w:t>22</w:t>
        <w:noBreakHyphen/>
        <w:t>1580 of the 1976 Code relating to the time such penalties apply without regard to stays.  Until the department adopts such standards, the standards provided in Parts 1 through 4 of this section must apply and must be met before issuance of a license.  The definitions provided in Section 12</w:t>
        <w:noBreakHyphen/>
        <w:t>22</w:t>
        <w:noBreakHyphen/>
        <w:t>10 of the 1976 Code apply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chnical standards for Machines and Location Contro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achine must be capable of monitoring and storing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sh in, defined as money in dollars and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edit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edits earned or w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edits 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edit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ash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lowing security events and the time and date of such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game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in</w:t>
        <w:noBreakHyphen/>
        <w:t>bill/drop door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wer off/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ff line/on line to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game control board access (log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machine is not allowed to operate if it is not connected in on</w:t>
        <w:noBreakHyphen/>
        <w:t>line mode to a location controller meeting the requirements set forth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achine must collect the data required in Section 12</w:t>
        <w:noBreakHyphen/>
        <w:t>22</w:t>
        <w:noBreakHyphen/>
        <w:t>1040(C) of the 1976 Code and communicate this information to a location controller for storage until requested by the central computer monitoring system. Each security event required in Section 12</w:t>
        <w:noBreakHyphen/>
        <w:t>22</w:t>
        <w:noBreakHyphen/>
        <w:t>1040(C) of the 1976 Code may reflect a time and date stamp and the VGMID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achine must be capable of being disabled by the central computer monitoring system or the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machine must be capable of being enabled by the central computer monitoring system or by location controller once it has been enabled by the central computer monitor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Each machine must have a surge protector installed on the line that feeds power to the machine and must meet the require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dwar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machine must have electrical and mechanical parts and design principles that do not subject a player to physical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chine must have an on/off switch that controls the electrical current used in the operation of the machine and must be in an accessible place within the interior of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peration of each machine must not be adversely affected by static discharge or other electromagnetic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nal space of a machine must not be readily accessible when the front door is closed or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ash and coin compartment must be contained in a locked area within or attached to the machine.  This compartment must be accessible by the machine owner or machin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inted ticket is the only allowable method for issuing payouts. Hopper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580 relating to the time such penalties apply without regard to st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none"/>
        </w:rPr>
      </w:pPr>
      <w:r>
        <w:rPr>
          <w:u w:val="none"/>
        </w:rPr>
        <w:t>Part I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ftw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card position or each number position satisfies the ninety</w:t>
        <w:noBreakHyphen/>
        <w:t>nine percent confidence limit using the standard chi</w:t>
        <w:noBreakHyphen/>
        <w:t>square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ultiplayer Un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multiplayer units are divided into two general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its that share some common components (Group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s that share most components (Group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oup I and Group II units share common elements.   The following define the difference in the two groups of multiplayer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s 19 and 20, Chapter 21, Title 1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1)</w:t>
        <w:tab/>
        <w:t>This section may be cited as the “Gambling Cruise Prohibition Act”.  It is the intent of the General Assembly in enacting this section to reenforce long</w:t>
        <w:noBreakHyphen/>
        <w:t>standing prohibitions on gambling by reiterating that the gambling offenses provided under the Constitution and laws of this State extend to any United States or foreign documented vessel where voyages begin and end in the waters of this State, consistent with the standards specified in 15 U.S.C. 1175(b)(2)(A), commonly referred to as the Johnson Act Amendments of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apter 19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e any provision of this chapter or any other provision of the laws or Constitution of this State prohibiting gambling, however described, on a United States or foreign documented vessel that embarks from any point within the State, and disembarks at the same or another point within the State, during which time the person intentionally causes or knowingly permits gambling activity to be conducted, whether within or without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age, supervise, control, operate, or own any United States or foreign documented vessel that embarks from any point within the State, and disembarks at the same or another point within the State, during which time the person intentionally causes or knowingly permits gambling activity which would violate any provision of this chapter or any other provisions of the laws or Constitution of this State prohibiting gambling, however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air a gambling device on a United States or foreign documented vessel described in item (1) or (2) of this subsection, regardless of the location of the United States or foreign documented vessel when the repair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ny provision of this section is guilty of a felony and, upon conviction, must be imprisoned for not more than five years or fined not more than twenty</w:t>
        <w:noBreakHyphen/>
        <w:t>five thousand dollars, or both.  A violation under this section is a separate offense, and nothing in this section precludes prosecution for any other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ny provision of this section, including the provisions of Section 16</w:t>
        <w:noBreakHyphen/>
        <w:t>19</w:t>
        <w:noBreakHyphen/>
        <w:t>170 of the 1976 Code added by it, or the application of these provisions to any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 and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A.</w:t>
        <w:tab/>
        <w:t>(1)</w:t>
        <w:tab/>
        <w:t xml:space="preserve">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question put before the qualified electors in the referendum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cash payoffs for credits earned on video game machines continue to be allowed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3"/>
        <w:keepNext w:val="false"/>
        <w:rPr>
          <w:b w:val="false"/>
          <w:b w:val="false"/>
          <w:smallCaps/>
        </w:rPr>
      </w:pPr>
      <w:r>
        <w:rPr>
          <w:b w:val="false"/>
          <w:smallCaps/>
        </w:rPr>
        <w:tab/>
      </w:r>
      <w:r>
        <w:rPr>
          <w:b w:val="false"/>
        </w:rPr>
        <w:t>Yes</w:t>
      </w:r>
      <w:r>
        <w:rPr>
          <w:b w:val="false"/>
          <w:smallCaps/>
        </w:rPr>
        <w:tab/>
      </w:r>
      <w:r>
        <w:rPr>
          <w:rFonts w:eastAsia="WP TypographicSymbols" w:cs="WP TypographicSymbols" w:ascii="WP TypographicSymbols" w:hAnsi="WP TypographicSymbols"/>
          <w:b w:val="false"/>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Heading3"/>
        <w:keepNext w:val="false"/>
        <w:rPr>
          <w:b w:val="false"/>
          <w:b w:val="false"/>
          <w:smallCaps/>
        </w:rPr>
      </w:pPr>
      <w:r>
        <w:rPr>
          <w:b w:val="false"/>
          <w:smallCaps/>
        </w:rPr>
        <w:tab/>
      </w:r>
      <w:r>
        <w:rPr>
          <w:b w:val="false"/>
        </w:rPr>
        <w:t>No</w:t>
      </w:r>
      <w:r>
        <w:rPr>
          <w:b w:val="false"/>
          <w:smallCaps/>
        </w:rPr>
        <w:tab/>
      </w:r>
      <w:r>
        <w:rPr>
          <w:rFonts w:eastAsia="WP TypographicSymbols" w:cs="WP TypographicSymbols" w:ascii="WP TypographicSymbols" w:hAnsi="WP TypographicSymbols"/>
          <w:b w:val="false"/>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rPr>
      </w:pPr>
      <w:r>
        <w:rPr>
          <w:b/>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o all license taxes and fees imposed by the State on video games with a free play feature pursuant to Section 12</w:t>
        <w:noBreakHyphen/>
        <w:t>21</w:t>
        <w:noBreakHyphen/>
        <w:t>2720(A)(3) of the 1976 Code or Chapter 22, Title 12 of the 1976 Code imposing such licenses and fees, there is imposed a one</w:t>
        <w:noBreakHyphen/>
        <w:t>time surcharge license fee of fifty dollars for each such licensed machine due and payable to the Department of Revenue on or before August 1, 1999.  Failure to remit the surcharge in a timely manner is deemed failure to pay the license tax imposed pursuant to Section 12</w:t>
        <w:noBreakHyphen/>
        <w:t>21</w:t>
        <w:noBreakHyphen/>
        <w:t>2720(A)(3) or Chapter 22 of Title 12 of the 1976 Code.  The revenues of this fee are appropriated to the State Election Commission to defray the expenses of the statewide referendum requir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21</w:t>
        <w:noBreakHyphen/>
        <w:t xml:space="preserve">2710 of the 1976 Code, as amended by Act 155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ab/>
        <w:t xml:space="preserve">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1</w:t>
        <w:noBreakHyphen/>
        <w:t>2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2.</w:t>
        <w:tab/>
        <w:tab/>
        <w:t xml:space="preserve">Any </w:t>
      </w:r>
      <w:r>
        <w:rPr>
          <w:strike/>
        </w:rPr>
        <w:t>vending or slot</w:t>
      </w:r>
      <w:r>
        <w:rPr/>
        <w:t xml:space="preserve"> machine, punch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he is satisfied that it is in violation of Section 12</w:t>
        <w:noBreakHyphen/>
        <w:t>21</w:t>
        <w:noBreakHyphen/>
        <w:t>2710 or any other law of this State, he shall direct that it be immediately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12</w:t>
        <w:noBreakHyphen/>
        <w:t>21</w:t>
        <w:noBreakHyphen/>
        <w:t>2720(A)(3) of the 1976 Code, as last amended by Section 14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21</w:t>
        <w:noBreakHyphen/>
        <w:t>2720(C)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2</w:t>
        <w:noBreakHyphen/>
        <w:t>21</w:t>
        <w:noBreakHyphen/>
        <w:t xml:space="preserve">2720 of the 1976 Code, as last amended by Act 155 of 1997, is further amended by deleting subsections (E) and (F), which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1</w:t>
        <w:noBreakHyphen/>
        <w:t>2726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6.</w:t>
        <w:tab/>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6</w:t>
        <w:noBreakHyphen/>
        <w:t>19</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or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be 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6</w:t>
        <w:noBreakHyphen/>
        <w:t>19</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50.</w:t>
        <w:tab/>
        <w:t>Any person who shall set up, keep</w:t>
      </w:r>
      <w:r>
        <w:rPr>
          <w:u w:val="single"/>
        </w:rPr>
        <w:t>,</w:t>
      </w:r>
      <w:r>
        <w:rPr/>
        <w:t xml:space="preserve"> or use any (a) gaming table, commonly called A, B, C, or E, O, or any gaming table known or distinguished by any other letters or by any figures, (b) roley</w:t>
        <w:noBreakHyphen/>
        <w:t>poley table, (c) table to play at rouge et noir, (d) faro bank or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21-2703 and 16-19-60 and Article 20, Chapter 21 and 22 of Title 12,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Except where otherwise stated, Parts A, B, and C of this act take effect upon approval by the Governor.  Subsections B, C, D, E, F, G, and H of this section take effect July 1, 2000, but only if a majority “no” vote is certified pursuant to the referendum held pursuant to subsection A of this section.  When Chapter 22 of Title 12 of the 1976 Code as added by Part A of this act takes effect, the provisions of Articles 19 and 20, Chapter 21, Title 12 of the 1976 Code are suspended from the effective date of the new chapter until subsection H of this section is effective.   If a majority ‘yes’ vote is certified, then subsections (B) through (H) do not take effect and Articles 19 and 20, Chapter 21 of Title 12 of the 1976 Code are repealed on that certif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21</w:t>
        <w:noBreakHyphen/>
        <w:t>2772 of the 1976 Code, as last amen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ning label’ means a white label containing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1</w:t>
        <w:noBreakHyphen/>
        <w:t>2774 of the 1976 Code, as last amen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ust have a legible warning label prominently and permanently affixed to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227.</w:t>
        <w:tab/>
        <w:tab/>
        <w:t>(A)</w:t>
        <w:tab/>
        <w:t>The warning label required to be displayed and permanently affixed to a machine licensed under this chapter must be purchased by the owner of the machine from the department when the machine is licensed and whenever the license for the machine is renewed.  The cost of the label is four hundred dollars plus cost to the department for producing the label.  The department shall retain the cost for producing the warning label.  The department must deposit the additional four hundred dollar fee for the warning label with the State Treasurer.  The State Treasurer must maintain the fees received from the department from the sale of warning labels in a special fund to be named and known as the Gambler’s Addi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existing public health facilities, mental health facilities, and community mental health facilities, the Gambler’s  Addiction Fund may onl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ducate the public about gambling addiction and the impact of gambling addiction upon persons who become addicted to gambling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rain, certify, and license qualified gambling addiction counselors and public health and mental health professionals concerning treatment of persons addicted to gambling and persons impacted by the gambling ad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rovide counseling free of charge for persons addicted to gambling and to persons who are members of the family of a person addicted to gambling who are impacted by the gambler’s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21</w:t>
        <w:noBreakHyphen/>
        <w:t>2802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802.</w:t>
        <w:tab/>
        <w:tab/>
      </w:r>
      <w:r>
        <w:rPr>
          <w:u w:val="single"/>
        </w:rPr>
        <w:t>(A)</w:t>
      </w:r>
      <w:r>
        <w:rPr/>
        <w:tab/>
        <w:t>Each machine licensed under this article or Article 19 must have a prominently displayed sign citing the penalties provided by Sections 12</w:t>
        <w:noBreakHyphen/>
        <w:t>21</w:t>
        <w:noBreakHyphen/>
        <w:t>2790, 12</w:t>
        <w:noBreakHyphen/>
        <w:t>21</w:t>
        <w:noBreakHyphen/>
        <w:t>2792, and 12</w:t>
        <w:noBreakHyphen/>
        <w:t>21</w:t>
        <w:noBreakHyphen/>
        <w:t>2794 on the wall above the machine or affixed prominently to the machine.  The commission shall make these signs availabl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machine owner and the owner of a licensed establishment must have available for free distribution to persons who frequent licensed establishments or who play a machine a legible, eight and one</w:t>
        <w:noBreakHyphen/>
        <w:t>half by eleven inch paper handout containing the following twenty questions and information in not less than twelve 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O YOU HAVE A GAMBLIN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TWENT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COMPULSIVE GAMBLERS USUALLY ANSWER ‘YES’ TO AT LEAST SEVEN OF THE TWENTY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o you lose time from work due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oes gambling make your home life unhap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es gambling affect your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o you ever feel remorse afte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o you ever gamble to get money to pay debts or to otherwise solve financial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oes gambling cause a decrease in your ambition or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fter losing, do you feel you must return as soon as possible to win back your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fter a win, do you have a strong urge to return and win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o you often gamble until your last dollar is g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Do you ever borrow to finance you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Do you ever sell anything to finance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re you reluctant to use gambling money for norm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Does gambling make you careless about the welfare of you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Do you ever gamble longer than you plan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Do you ever gamble to escape worry or trou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Do you ever commit, or consider committing, an illegal act to finance you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Does gambling cause you to have difficulty sl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Do arguments, disappointments, or frustrations create within you an urge to gam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Do you have an urge to celebrate good fortune by a few hours of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Do you ever consider self</w:t>
        <w:noBreakHyphen/>
        <w:t>destruction as a result of you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SOUTH CAROLINA, CALL 1</w:t>
        <w:noBreakHyphen/>
        <w:t>XXX</w:t>
        <w:noBreakHyphen/>
        <w:t>XXX</w:t>
        <w:noBreakHyphen/>
        <w:t>XXXX FOR HELP WITH GAMBLING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director of the Department of Revenue and the Code Commissioner are authorized and directed by this section to replace the ‘XXX</w:t>
        <w:noBreakHyphen/>
        <w:t>XXX</w:t>
        <w:noBreakHyphen/>
        <w:t>XXXX’ in the preceding sentence and in Section 4 of this act with the correct digits for a toll free number on the warning label and in the Code of Laws, respectively, when a toll fee number for help with gambling addiction is established and available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2]</w:t>
      <w:tab/>
    </w: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lineRule="atLeast" w:line="19"/>
      <w:jc w:val="center"/>
      <w:outlineLvl w:val="2"/>
    </w:pPr>
    <w:rPr>
      <w:b/>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BodyText3">
    <w:name w:val="Body Text 3"/>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2:14:00Z</dcterms:created>
  <dc:creator>kgh</dc:creator>
  <dc:description/>
  <dc:language>en-US</dc:language>
  <cp:lastModifiedBy>vfs</cp:lastModifiedBy>
  <cp:lastPrinted>1999-05-18T21:58:00Z</cp:lastPrinted>
  <dcterms:modified xsi:type="dcterms:W3CDTF">1999-05-19T0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