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Groom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S.</w:t>
        <w:tab/>
        <w:t>[SEC 2/10/00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1), to amend Title 20, Chapter 1, Code of Laws of South Carolina, 1976, relating to marriage by adding Article 4, so as to enact the South Carolina Covenant Marriag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ND AUTHORIZING A COVENANT MARRIAGE DECLARATION BY THOSE ALREADY MARRIED; TO AMEND SECTION 20</w:t>
        <w:noBreakHyphen/>
        <w:t>1</w:t>
        <w:noBreakHyphen/>
        <w:t>220, RELATING TO THE APPLICATION, ISSUANCE, AND FILING OF MARRIAGE LICENSES, SO AS TO APPLY THESE PROCEDURES TO LICENSES FOR COVENANT MARRIAGES AND TO REQUIRE A THIRTY</w:t>
        <w:noBreakHyphen/>
        <w:t>DAY WAITING PERIOD BEFORE ISSUANCE OF A COVENANT MARRIAGE LICENSE;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30, 20</w:t>
        <w:noBreakHyphen/>
        <w:t>1</w:t>
        <w:noBreakHyphen/>
        <w:t>310, AND 20</w:t>
        <w:noBreakHyphen/>
        <w:t>1</w:t>
        <w:noBreakHyphen/>
        <w:t>340, ALL RELATING TO THE APPLICATION, ISSUANCE, AND FILING OF MARRIAGE LICENSES, SO AS TO APPLY THESE PROCEDURES TO LICENSES FOR COVENANT MARRIAGES AND TO REQUIRE A THIRTY</w:t>
        <w:noBreakHyphen/>
        <w:t>DAY WAITING PERIOD BEFORE ISSUANCE OF A COVENANT MARRIAGE LICENSE; AND TO AMEND SECTION 20</w:t>
        <w:noBreakHyphen/>
        <w:t>3</w:t>
        <w:noBreakHyphen/>
        <w:t>10 RELATING TO GROUNDS FOR DIVORCE, SO AS TO PROVIDE THAT IN A COVENANT MARRIAGE, THE GROUND FOR DIVORCE OF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ab/>
        <w:t>This article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selor’ means a priest, minister, rabbi, clerk of the Religious Society of Friends, a clergyman of any religious sect, a marriage counselor, or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atory counseling’ means a plan or procedure for providing information or advice to persons who seek to enter into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rital counseling’ means guidance to improve the adaptation or adjustment to a covenant marriage or to assist in resolving conflicts experienced by a couple who has entered into a covenant marriage.  Marital counseling may be received from a counselor or from a person whose experience or professional training may be relied upon for assistance, who agrees to provide advice, and who is acceptable to the couple as an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w:t>
        <w:tab/>
        <w:t>A man and woman may contract a covenant marriage by declaring their intent to do so on their application for a marriage license, as provided in Section 20</w:t>
        <w:noBreakHyphen/>
        <w:t>1</w:t>
        <w:noBreakHyphen/>
        <w:t>220, executing a declaration of intent to contract a covenant marriage, as provided in Section 20</w:t>
        <w:noBreakHyphen/>
        <w:t>1</w:t>
        <w:noBreakHyphen/>
        <w:t>340, and filing serological test certificates as provided for in Section 20</w:t>
        <w:noBreakHyphen/>
        <w:t>1</w:t>
        <w:noBreakHyphen/>
        <w:t>225.  The application for a marriage license, the declaration of intent, and the serological test certificates must be filed with the probate judge or clerk of court who issues the marriag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contract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have chosen each other carefully and disclosed to one another everything which could adversely affect the decision to enter into this marriage.  We have received preparatory counseling on the nature, purposes,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received preparatory counseling from a counselor.  This counseling shall include a discussion of the seriousness of covenant marriage, communication of the fact that a covenant marriage is a commitment for life, and a discussion of the obligation to seek marital counseling in times of marital difficulties.  The cost for the preparatory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  If one or both of the parties are minors, the written consent or authorization required pursuant to Section 20</w:t>
        <w:noBreakHyphen/>
        <w:t>1</w:t>
        <w:noBreakHyphen/>
        <w:t>250 or 20</w:t>
        <w:noBreakHyphen/>
        <w:t>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ection 20</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After December 31, 2000, a married couple may execute a declaration of intent to designate their marriage as a covenant marriage to be governed by the laws relative to covenant marriages.  This declaration of intent in the form and containing the contents required by subsection (B) must be presented to the probate judge or clerk of court who issued the couple’s marriage license and with whom the couple’s marriage certificate is filed.  If the couple was married outside of this State, a copy of the foreign marriage certificate, with the declaration of intent attached to it, must be filed with the probate judge or clerk of court who issues marriage licenses in the county in which the couple is domiciled.  The probate judge or clerk of court shall make a notation on the marriage certificate as provided for in Section 20</w:t>
        <w:noBreakHyphen/>
        <w:t>1</w:t>
        <w:noBreakHyphen/>
        <w:t>230 that the parties have entered into a covenant marriage and attach a copy of the declaration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designate a marriage as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understand the nature, purpose,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renew our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discussed their intent to designate their marriage as a covenant marriage with a counselor which included a discussion of the obligation to seek marital counseling in times of marital difficulties.  The cost for the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50.</w:t>
        <w:tab/>
        <w:t>(A)</w:t>
        <w:tab/>
        <w:t>Except as provided in subsections (C) and (D), only subsequent to the parties’ obtaining marital counseling may a spouse to a covenant marriage petition the court for divorce.  A spouse to a covenant marriage may petition the court for separate support and maintenance prior to obtain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fidavits by the parties must be incorporated in or attached to a petition seeking divorce.  The affidavit of the parties must state that the parties have made all reasonable efforts to preserve their marriage and have participated in good faith in marital counseling.  The affidavit of the counselor or person who provided marital counseling must state that the parties were counseled unsuccessfully in an effort to preserve their marriage and that in those families with children, the counselor or person who provided marital counseling discussed with the parties the effects of divorc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venant marriage in which one spouse refuses to attend marital counseling, the other spouse may petition the court for an order requiring the spouse to attend marital counseling.  After an opportunity for each spouse to be heard on the issue, the court must either grant or deny the petition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 covenant marriage in which a protective order has been issued pursuant to Chapter 4 against one spouse or in which one spouse has been convicted of or pled guilty of nolo contendere to an offense in Chapter 25, Title 16, the other spouse may petition the court for a waiver from the marital counseling requiremen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pouse to a covenant marriage may petition the court for a waiver from the marital counseling requiremen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70.</w:t>
        <w:tab/>
        <w:t>Except as otherwise provided for in this article, the laws of South Carolina pertaining to marriage, separate support and maintenance, and divorce apply to covenant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ab/>
        <w:t>No marriage license may be issued unless a written application has been filed with the probate judge, or in Darlington and Georgetown Counties the clerk of court who issues the license, at least twenty</w:t>
        <w:noBreakHyphen/>
        <w:t xml:space="preserve">four hours before </w:t>
      </w:r>
      <w:r>
        <w:rPr>
          <w:strike/>
        </w:rPr>
        <w:t>the</w:t>
      </w:r>
      <w:r>
        <w:rPr/>
        <w:t xml:space="preserve"> issuance </w:t>
      </w:r>
      <w:r>
        <w:rPr>
          <w:strike/>
        </w:rPr>
        <w:t>of the license</w:t>
      </w:r>
      <w:r>
        <w:rPr>
          <w:u w:val="single"/>
        </w:rPr>
        <w:t>, and in a covenant marriage, as provided for in Section 20</w:t>
        <w:noBreakHyphen/>
        <w:t>1</w:t>
        <w:noBreakHyphen/>
        <w:t>430, at least thirty days before its issuance</w:t>
      </w:r>
      <w:r>
        <w:rPr/>
        <w:t>.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w:t>
      </w:r>
      <w:r>
        <w:rPr>
          <w:u w:val="single"/>
        </w:rPr>
        <w:t>, and in a covenant marriage, the declaration of intent to contract a covenant marriage as provided for in Section 20</w:t>
        <w:noBreakHyphen/>
        <w:t>1</w:t>
        <w:noBreakHyphen/>
        <w:t>430 and the serologic test certificates required by Section 20</w:t>
        <w:noBreakHyphen/>
        <w:t>1</w:t>
        <w:noBreakHyphen/>
        <w:t>225</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5.</w:t>
        <w:tab/>
        <w:tab/>
        <w:t>(A)</w:t>
        <w:tab/>
        <w:t>Each person applying for a marriage license in a covenant marriage as provided in Section 20</w:t>
        <w:noBreakHyphen/>
        <w:t>1</w:t>
        <w:noBreakHyphen/>
        <w:t>430 must present to the judge of the probate court, or the clerk of court in Darlington and Georgetown Counties, a certificate signed by a physician licensed pursuant to Chapter 47 of Title 40, or licensed in a state or United States territory to practice medicine and surgery, which states that the applicant has been given a standard serologic test for sexually transmitted diseases including, but not limited to, Human Immunodeficiency Virus (HIV) infection.  The certificate must be signed by the person the applicant desires to marry and witnessed by the physician.  The test must be made within thirty days before the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the physician must be on a form provided and distributed by the Department of Health and Environmental Control or by the state health departments of other states having laws requiring a blood test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ertificates must be filed by the judge of the probate court, or the clerk of court in Darlington and Georgetown Counties.  A judge of the probate court or clerk of court who issues a marriage license in a covenant marriage to a person who fails to present a certificate as required by this section, and an applicant for a marriage license in a covenant marriage or a physician who knowingly and wilfully makes a false statement in a certificate are guilty of a misdemeanor triable in magistrate’s court.  Upon conviction, the pers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1</w:t>
        <w:noBreakHyphen/>
        <w:t>2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30.</w:t>
        <w:tab/>
        <w:tab/>
      </w:r>
      <w:r>
        <w:rPr>
          <w:u w:val="single"/>
        </w:rPr>
        <w:t>(A)</w:t>
      </w:r>
      <w:r>
        <w:rPr/>
        <w:tab/>
        <w:t xml:space="preserve">Upon </w:t>
      </w:r>
      <w:r>
        <w:rPr>
          <w:strike/>
        </w:rPr>
        <w:t>(a)</w:t>
      </w:r>
      <w:r>
        <w:rPr/>
        <w:t xml:space="preserve"> </w:t>
      </w:r>
      <w:r>
        <w:rPr>
          <w:u w:val="single"/>
        </w:rPr>
        <w:t>(1)</w:t>
      </w:r>
      <w:r>
        <w:rPr/>
        <w:t xml:space="preserve"> the filing of the application required under the provisions of Section 20</w:t>
        <w:noBreakHyphen/>
        <w:t>1</w:t>
        <w:noBreakHyphen/>
        <w:t xml:space="preserve">220, </w:t>
      </w:r>
      <w:r>
        <w:rPr>
          <w:strike/>
        </w:rPr>
        <w:t>(b)</w:t>
      </w:r>
      <w:r>
        <w:rPr/>
        <w:t xml:space="preserve"> </w:t>
      </w:r>
      <w:r>
        <w:rPr>
          <w:u w:val="single"/>
        </w:rPr>
        <w:t>(2)</w:t>
      </w:r>
      <w:r>
        <w:rPr/>
        <w:t xml:space="preserve"> the lapse of at least twenty</w:t>
        <w:noBreakHyphen/>
        <w:t xml:space="preserve">four hours thereafter </w:t>
      </w:r>
      <w:r>
        <w:rPr>
          <w:u w:val="single"/>
        </w:rPr>
        <w:t>or, in the case of a covenant marriage, the lapse of at least thirty days thereafter</w:t>
      </w:r>
      <w:r>
        <w:rPr/>
        <w:t xml:space="preserve">, </w:t>
      </w:r>
      <w:r>
        <w:rPr>
          <w:strike/>
        </w:rPr>
        <w:t>(c)</w:t>
      </w:r>
      <w:r>
        <w:rPr/>
        <w:t xml:space="preserve"> </w:t>
      </w:r>
      <w:r>
        <w:rPr>
          <w:u w:val="single"/>
        </w:rPr>
        <w:t>(3)</w:t>
      </w:r>
      <w:r>
        <w:rPr/>
        <w:t xml:space="preserve"> the payment of the fee provided by law, and </w:t>
      </w:r>
      <w:r>
        <w:rPr>
          <w:strike/>
        </w:rPr>
        <w:t>(d)</w:t>
      </w:r>
      <w:r>
        <w:rPr/>
        <w:t xml:space="preserve"> </w:t>
      </w:r>
      <w:r>
        <w:rPr>
          <w:u w:val="single"/>
        </w:rPr>
        <w:t>(4)</w:t>
      </w:r>
      <w:r>
        <w:rPr/>
        <w:t xml:space="preserve">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pplicants for a license have filed the declaration of intent to contract a covenant marriage pursuant to Section 20</w:t>
        <w:noBreakHyphen/>
        <w:t>1</w:t>
        <w:noBreakHyphen/>
        <w:t>220, on the face of that license and certificate, and in addition to all other requirements for a license and certificate, shall appear a designation that the parties entered into a covenant marriage which must be signed by the parties to the marriage and the wit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b/>
        <w:t>Section 20</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10.</w:t>
        <w:tab/>
        <w:tab/>
        <w:t xml:space="preserve">The form of license and certificate of marriage shall be prescribed and furnished by the State Registrar and </w:t>
      </w:r>
      <w:r>
        <w:rPr>
          <w:strike/>
        </w:rPr>
        <w:t>shall</w:t>
      </w:r>
      <w:r>
        <w:rPr/>
        <w:t xml:space="preserve"> </w:t>
      </w:r>
      <w:r>
        <w:rPr>
          <w:u w:val="single"/>
        </w:rPr>
        <w:t>must</w:t>
      </w:r>
      <w:r>
        <w:rPr/>
        <w:t xml:space="preserve"> contain information required by the standard certificate as recommended by the national agency in charge of vital statistics, all of which are declared necessary for registration, identification, legal, health</w:t>
      </w:r>
      <w:r>
        <w:rPr>
          <w:u w:val="single"/>
        </w:rPr>
        <w:t>,</w:t>
      </w:r>
      <w:r>
        <w:rPr/>
        <w:t xml:space="preserve"> and research purposes, with such additions as are necessary to meet requirements imposed by the State</w:t>
      </w:r>
      <w:r>
        <w:rPr>
          <w:u w:val="single"/>
        </w:rPr>
        <w:t>, including those provisions relating to covenant marri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40.</w:t>
        <w:tab/>
        <w:tab/>
        <w:t xml:space="preserve">The probate judge or clerk of court who </w:t>
      </w:r>
      <w:r>
        <w:rPr>
          <w:strike/>
        </w:rPr>
        <w:t>issued any such license shall</w:t>
      </w:r>
      <w:r>
        <w:rPr/>
        <w:t xml:space="preserve"> </w:t>
      </w:r>
      <w:r>
        <w:rPr>
          <w:u w:val="single"/>
        </w:rPr>
        <w:t>issues marriage licenses and certificates, including those designating a marriage as a covenant marriage pursuant to Section 20</w:t>
        <w:noBreakHyphen/>
        <w:t>1</w:t>
        <w:noBreakHyphen/>
        <w:t>430 or Section 20</w:t>
        <w:noBreakHyphen/>
        <w:t>1</w:t>
        <w:noBreakHyphen/>
        <w:t>440</w:t>
      </w:r>
      <w:r>
        <w:rPr/>
        <w:t xml:space="preserve">, upon the return of the two copies by the person who performs the wedding ceremony, </w:t>
      </w:r>
      <w:r>
        <w:rPr>
          <w:u w:val="single"/>
        </w:rPr>
        <w:t>shall</w:t>
      </w:r>
      <w:r>
        <w:rPr/>
        <w:t xml:space="preserve"> record and index </w:t>
      </w:r>
      <w:r>
        <w:rPr>
          <w:strike/>
        </w:rPr>
        <w:t>such certificate</w:t>
      </w:r>
      <w:r>
        <w:rPr/>
        <w:t xml:space="preserve"> </w:t>
      </w:r>
      <w:r>
        <w:rPr>
          <w:u w:val="single"/>
        </w:rPr>
        <w:t>these certificates, and in the case of a covenant marriage also shall record and index the declaration of intent to contract a covenant marriage,</w:t>
      </w:r>
      <w:r>
        <w:rPr/>
        <w:t xml:space="preserve"> in a book kept for that purpose and send one copy </w:t>
      </w:r>
      <w:r>
        <w:rPr>
          <w:u w:val="single"/>
        </w:rPr>
        <w:t>of the certificate</w:t>
      </w:r>
      <w:r>
        <w:rPr/>
        <w:t xml:space="preserve"> to the Division of Vital Statistics of the Department of Health and Environmental Control within fifteen days after the marriage license is returned to </w:t>
      </w:r>
      <w:r>
        <w:rPr>
          <w:strike/>
        </w:rPr>
        <w:t>his offices</w:t>
      </w:r>
      <w:r>
        <w:rPr/>
        <w:t xml:space="preserve"> </w:t>
      </w:r>
      <w:r>
        <w:rPr>
          <w:u w:val="single"/>
        </w:rPr>
        <w:t>the office of the judge or clerk of court</w:t>
      </w:r>
      <w:r>
        <w:rPr/>
        <w:t xml:space="preserve">.  The judge of probate </w:t>
      </w:r>
      <w:r>
        <w:rPr>
          <w:u w:val="single"/>
        </w:rPr>
        <w:t>or clerk of court</w:t>
      </w:r>
      <w:r>
        <w:rPr/>
        <w:t xml:space="preserve"> shall issue a certified copy of </w:t>
      </w:r>
      <w:r>
        <w:rPr>
          <w:strike/>
        </w:rPr>
        <w:t>any such license and certificate</w:t>
      </w:r>
      <w:r>
        <w:rPr/>
        <w:t xml:space="preserve"> </w:t>
      </w:r>
      <w:r>
        <w:rPr>
          <w:u w:val="single"/>
        </w:rPr>
        <w:t>a license and certificate</w:t>
      </w:r>
      <w:r>
        <w:rPr/>
        <w:t xml:space="preserve"> to any person and </w:t>
      </w:r>
      <w:r>
        <w:rPr>
          <w:strike/>
        </w:rPr>
        <w:t>he</w:t>
      </w:r>
      <w:r>
        <w:rPr/>
        <w:t xml:space="preserve"> may charge the sum of fifty cents for so doing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application of either party if and when the husband and wife have lived separate and apart without cohabitation for </w:t>
      </w:r>
      <w:r>
        <w:rPr>
          <w:strike/>
        </w:rPr>
        <w:t>a period of</w:t>
      </w:r>
      <w:r>
        <w:rPr/>
        <w:t xml:space="preserve"> one year</w:t>
      </w:r>
      <w:r>
        <w:rPr>
          <w:u w:val="single"/>
        </w:rPr>
        <w:t>; however, in a covenant marriage, the husband and wife must have lived separate and apart without cohabitation for at least two years</w:t>
      </w:r>
      <w:r>
        <w:rPr/>
        <w:t xml:space="preserve">.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January 1, 2001, except for the provisions of Section 20</w:t>
        <w:noBreakHyphen/>
        <w:t>1</w:t>
        <w:noBreakHyphen/>
        <w:t>450 in SECTION 2, which take effect upon ratification of the amendment to Section 3, Article XVII of the Constitution of this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E. BRYA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11,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1-470 requires the Attorney General to develop and publish a pamphlet entitled “Covenant Marriage Act”. The Attorney General’s Office has indicated that implementation of this bill will cost the office $11,000 each year for the printing of this pamph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suppressAutoHyphens w:val="true"/>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UTHORIZING A COVENANT MARRIAGE DECLARATION BY THOSE ALREADY MARRIED, AND REQUIRING THE ATTORNEY GENERAL TO PUBLISH A COVENANT MARRIAGE PAMPHLET;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20 AND 20</w:t>
        <w:noBreakHyphen/>
        <w:t>1</w:t>
        <w:noBreakHyphen/>
        <w:t>230, BOTH AS AMENDED, 20</w:t>
        <w:noBreakHyphen/>
        <w:t>1</w:t>
        <w:noBreakHyphen/>
        <w:t>310, AND 20</w:t>
        <w:noBreakHyphen/>
        <w:t>1</w:t>
        <w:noBreakHyphen/>
        <w:t>340, ALL RELATING TO THE APPLICATION, ISSUANCE, AND FILING OF MARRIAGE LICENSES, SO AS TO APPLY THESE PROCEDURES TO LICENSES FOR COVENANT MARRIAGES AND TO REQUIRE A THIRTY DAY WAITING PERIOD BEFORE ISSUANCE OF A COVENANT MARRIAGE LICENSE; TO AMEND SECTION 20</w:t>
        <w:noBreakHyphen/>
        <w:t>1</w:t>
        <w:noBreakHyphen/>
        <w:t>240 RELATING TO DISTRIBUTION OF FAMILY PLANNING INFORMATION TO MARRIAGE LICENSE APPLICANTS, SO AS TO ALSO REQUIRE THE DISTRIBUTION OF COVENANT MARRIAGE PAMPHLETS AND TO REQUIRE  APPLICANTS TO SIGN A STATEMENT THAT THEY HAVE RECEIVED THIS PAMPHLET; AND TO AMEND SECTION 20</w:t>
        <w:noBreakHyphen/>
        <w:t>3</w:t>
        <w:noBreakHyphen/>
        <w:t>10 RELATING TO GROUNDS FOR DIVORCE, SO AS TO PROVIDE THAT IN A COVENANT MARRIAGE THE GROUND FOR DIVORCE OF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ab/>
        <w:t>This article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b/>
        <w:t>A covenant marriage is a marriage entered into by one male and one female who understand and agree that the marriage between them is a lifelong relationship.  Parties to a covenant marriage must have received preparatory counseling emphasizing the nature and purposes of marriage and the responsibilities of marriage.  Only when there has been a complete and total breach of the marital covenant commitment may a party seek a declaration that the marriage is no longer legally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w:t>
        <w:tab/>
        <w:t>A man and woman may contract a covenant marriage by declaring their intent to do so on their application for a marriage license, as provided in Section 20</w:t>
        <w:noBreakHyphen/>
        <w:t>1</w:t>
        <w:noBreakHyphen/>
        <w:t>220, executing a declaration of intent to contract a covenant marriage, as provided in Section 20</w:t>
        <w:noBreakHyphen/>
        <w:t>1</w:t>
        <w:noBreakHyphen/>
        <w:t>340, and filing a serological test certificate as provided for in Section 20</w:t>
        <w:noBreakHyphen/>
        <w:t>1</w:t>
        <w:noBreakHyphen/>
        <w:t>225.  The application for a marriage license, the declaration of intent and the serological test certificate must be filed with the probate judge or clerk of court who issues the marriag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contract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have chosen each other carefully and disclosed to one another everything which could adversely affect the decision to enter into this marriage.  We have received preparatory counseling on the nature, purposes, and responsibilities of marriage.  We have read the ‘Covenant Marriage Act’ pamphlet, and we understand that a covenant marriage is for lif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received preparatory counseling from a priest, minister, rabbi, clerk of the Religious Society of Friends, a clergyman of any religious sect, a marriage counselor, or an attorney.  This counseling shall include a discussion of the seriousness of covenant marriage, communication of the fact that a covenant marriage is a commitment for life, and a discussion of the obligation to seek marital counseling in times of marit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the marriage.  The counselor also must acknowledge providing to the parties the ‘Covenant Marriage Act’ pamphlet publish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  If one or both of the parties are minors, the written consent or authorization required pursuant to Section 20</w:t>
        <w:noBreakHyphen/>
        <w:t>1</w:t>
        <w:noBreakHyphen/>
        <w:t>250 or 20</w:t>
        <w:noBreakHyphen/>
        <w:t>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shall include the attestation either included in the affidavit or attached to it.  The recitation must be prepared in duplicate originals, one of which must be retained by the parties and the other, together with the affidavit and attestation, must be filed as provided in Section 20</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After December 31, 1999, a married couple may execute a declaration of intent to designate their marriage as a covenant marriage to be governed by the laws relative to covenant marriages.  This declaration of intent in the form and containing the contents required by Subsection (B) must be presented to the probate judge or clerk of court who issued the couple’s marriage license and with whom the couple’s marriage certificate is filed.  If the couple was married outside of this State, a copy of the foreign marriage certificate, with the declaration of intent attached to it, must be filed with the probate judge or clerk of court who issues marriage licenses in the county in which the couple is domiciled.  The probate judge or clerk of court shall make a notation on the marriage certificate as provided for in Section 20</w:t>
        <w:noBreakHyphen/>
        <w:t>1</w:t>
        <w:noBreakHyphen/>
        <w:t>230 that the parties have entered into a covenant marriage and attach a copy of the declaration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designate a marriage as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understand the nature, purpose, and responsibilities of marriage.  We have read the ‘Covenant Marriage Act’ pamphlet, and we understand that a covenant marriage is for lif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renew our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ffidavit by the parties that they have discussed their intent to designate their marriage as a covenant marriage with a priest, minister, rabbi, clerk of the Religious Society of Friends, a clergyman of any religious sect, a marriage counselor, or an attorney which included a discussion of the obligation to seek marital counseling in times of marit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the parties’ affidavit, acknowledging that the counselor provided to the parties the “Covenant Marriage Act” pamphlet publish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claration shall contain two separate documents, the recitation and the affidavit.  The affidavit shall include the attestation either included in the affidavit or attached to it.  The recitation must be prepared in duplicate originals, one of which must be retained by the parties and the other, together with the affidavit and attestation, must be filed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50.</w:t>
        <w:tab/>
        <w:t>(A)</w:t>
        <w:tab/>
        <w:t>Except as provided in subsection (C), only subsequent to the parties obtaining counseling, may a spouse to a covenant marriage petition the court for separate support and maintenance or divor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fidavits by the parties must be incorporated in or attached to a petition seeking separate support and maintenance or divorce, or both.  The affidavit of the parties must state that the parties have made all reasonable efforts to preserve their marriage and have participated in good faith in counseling with a priest, minister, rabbi, clerk of the Religious Society of Friends, a clergyman of any religious sect, a marriage counselor, or an attorney.  The affidavit of the counselor must state that the parties were counseled unsuccessfully in an effort to preserve their marriage and that in those families with children, the counselor discussed with the parties the effects of divorc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venant marriage in which one spouse refuses to attend counseling, the other spouse may petition the court for an order requiring the spouse to attend counseling; and in a covenant marriage in which a protective order has been issued pursuant to Chapter 4 against one spouse or in which one spouse has been convicted of or pled guilty of nolo contendere to an offense in Chapter 25, Title 16, the other spouse may petition the court for a waiver from the counseling requirement which the court must grant if it finds that a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60.</w:t>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selor’ means a priest, minister, rabbi, clerk of the Religious Society of Friends, a clergyman of any religious sect, a marriage counselor, or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atory counseling’ means a plan or procedure for providing information or advice to persons who seek to enter into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tal counseling’ means guidance to improve the adaptation or adjustment to a covenant marriage or to assist in resolving conflicts experienced by a couple who has entered into a covenant marriage.  Marital counseling may be received from a counselor or from a person whose experience or professional training may be relied upon for assistance, who agrees to provide advice, and who is acceptable to the couple a an ad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70.</w:t>
        <w:tab/>
        <w:t>The Office of the Attorney General, before January 1, 2000, shall develop and publish an informational pamphlet, entitled ‘Covenant Marriage Act’, which shall outline in sufficient detail the requirements of and procedures for entering into a covenant marriage, and the grounds and procedures for terminating the marriage by divorce.  The informational pamphlet must be distributed to all probate judges and clerks of court who issue marriage licenses and must be made available to any counselor who provides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80.</w:t>
        <w:tab/>
        <w:t>Except as otherwise provided for in this article, the laws of South Carolina pertaining to marriage and divorce apply to covenant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25.</w:t>
        <w:tab/>
        <w:t>(A)</w:t>
        <w:tab/>
        <w:t>A person who applies for a marriage license in a covenant marriage shall present to the judge of the probate court, or the clerk of court in Darlington and Georgetown counties, a certificate signed by a physician licensed pursuant to Chapter 47 of Title 40, or licensed in a state or United States territory to practice medicine and surgery, which states that the applicant has been given a standard serologic test for sexually transmitted diseases including, but not limited to, Human Immunodeficiency Virus (HIV) infection.  The certificate must be signed by the person the applicant desires to marry and witnessed by the physician.  The test must be made within thirty days before the application for a licen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the physician must be on a form provided and distributed by the Department of Health and Environmental Control or by the state health departments of other states having laws requiring a blood test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ertificates must be filed by the judge of the probate court.  A judge of the probate court who issues a marriage license in a covenant marriage to a person who fails to present a certificate as required by this section and an applicant for a marriage license in a covenant marriage or a physician who knowingly and wilfully makes a false statement in a certificate is guilty of a misdemeanor triable in magistrate’s court.  Upon conviction, the pers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1</w:t>
        <w:noBreakHyphen/>
        <w:t>22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ab/>
        <w:t>No marriage license may be issued unless a written application shall have been filed with the probate judge, or in Darlington and Georgetown Counties the clerk of court who issues the license, at least twenty</w:t>
        <w:noBreakHyphen/>
        <w:t>four hours before its issuance and in a covenant marriage, at least thirty days before its issuance.  The application must be signed by both of the contracting parties and shall contain the same information as required for the issuing of the license including the social security numbers of the contracting parties</w:t>
      </w:r>
      <w:r>
        <w:rPr>
          <w:u w:val="single"/>
        </w:rPr>
        <w:t>, and in a covenant marriage, the declaration of intent to contract a covenant marriage as provided for in Section 20</w:t>
        <w:noBreakHyphen/>
        <w:t>1</w:t>
        <w:noBreakHyphen/>
        <w:t>430 and the serologic test certificate required by Section 20</w:t>
        <w:noBreakHyphen/>
        <w:t>1</w:t>
        <w:noBreakHyphen/>
        <w:t>225</w:t>
      </w:r>
      <w:r>
        <w:rPr/>
        <w:t>.  The license issued, in addition to other things required, shall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1</w:t>
        <w:noBreakHyphen/>
        <w:t>230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30.</w:t>
        <w:tab/>
        <w:tab/>
      </w:r>
      <w:r>
        <w:rPr>
          <w:u w:val="single"/>
        </w:rPr>
        <w:t>(A)</w:t>
      </w:r>
      <w:r>
        <w:rPr/>
        <w:tab/>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pplicants for a license have filed the declaration of intent to contract a covenant marriage pursuant to Section 20</w:t>
        <w:noBreakHyphen/>
        <w:t>1</w:t>
        <w:noBreakHyphen/>
        <w:t>220, on the face of that license and certificate, and in addition to all other requirements for a license and certificate, shall appear a designation that the parties entered into a covenant marriage which must be signed by the parties to the marriage and the wit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ab/>
      </w:r>
      <w:r>
        <w:rPr>
          <w:u w:val="single"/>
        </w:rPr>
        <w:t>(A)</w:t>
      </w:r>
      <w:r>
        <w:rPr/>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planning information</w:t>
      </w:r>
      <w:r>
        <w:rPr>
          <w:strike/>
        </w:rPr>
        <w:t>. This information shall be</w:t>
      </w:r>
      <w:r>
        <w:rPr/>
        <w:t xml:space="preserve"> supplied to the issuing officials by the Department of Health and Environmental Control</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venant Marriage Act’ information pamphlet published and provid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must sign a statement which must be attached to their application indicating they have received the information required by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10.</w:t>
        <w:tab/>
        <w:tab/>
        <w:t>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w:t>
      </w:r>
      <w:r>
        <w:rPr>
          <w:u w:val="single"/>
        </w:rPr>
        <w:t>, including those provisions relating to covenant marri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40.</w:t>
        <w:tab/>
        <w:tab/>
        <w:t xml:space="preserve">The probate judge or clerk of court who </w:t>
      </w:r>
      <w:r>
        <w:rPr>
          <w:strike/>
        </w:rPr>
        <w:t>issued any such license shall</w:t>
      </w:r>
      <w:r>
        <w:rPr/>
        <w:t xml:space="preserve"> </w:t>
      </w:r>
      <w:r>
        <w:rPr>
          <w:u w:val="single"/>
        </w:rPr>
        <w:t>issues marriage licenses and certificates, including those designating a marriage as a covenant marriage pursuant to Section 20</w:t>
        <w:noBreakHyphen/>
        <w:t>1</w:t>
        <w:noBreakHyphen/>
        <w:t>430 or Section 20</w:t>
        <w:noBreakHyphen/>
        <w:t>1</w:t>
        <w:noBreakHyphen/>
        <w:t>440</w:t>
      </w:r>
      <w:r>
        <w:rPr/>
        <w:t xml:space="preserve">, upon the return of the two copies by the person who performs the wedding ceremony, </w:t>
      </w:r>
      <w:r>
        <w:rPr>
          <w:u w:val="single"/>
        </w:rPr>
        <w:t>shall</w:t>
      </w:r>
      <w:r>
        <w:rPr/>
        <w:t xml:space="preserve"> record and index </w:t>
      </w:r>
      <w:r>
        <w:rPr>
          <w:strike/>
        </w:rPr>
        <w:t>such certificate</w:t>
      </w:r>
      <w:r>
        <w:rPr/>
        <w:t xml:space="preserve"> </w:t>
      </w:r>
      <w:r>
        <w:rPr>
          <w:u w:val="single"/>
        </w:rPr>
        <w:t>these certificates, and in the case of a covenant marriage also shall record and index the declaration of intent to contract a covenant marriage</w:t>
      </w:r>
      <w:r>
        <w:rPr/>
        <w:t xml:space="preserve">, in a book kept for that purpose and send one copy </w:t>
      </w:r>
      <w:r>
        <w:rPr>
          <w:u w:val="single"/>
        </w:rPr>
        <w:t>of the certificate</w:t>
      </w:r>
      <w:r>
        <w:rPr/>
        <w:t xml:space="preserve"> to the Division of Vital Statistics of the Department of Health and Environmental Control within fifteen days after the marriage license is returned to </w:t>
      </w:r>
      <w:r>
        <w:rPr>
          <w:strike/>
        </w:rPr>
        <w:t>his offices</w:t>
      </w:r>
      <w:r>
        <w:rPr/>
        <w:t xml:space="preserve"> </w:t>
      </w:r>
      <w:r>
        <w:rPr>
          <w:u w:val="single"/>
        </w:rPr>
        <w:t>the office of the judge or clerk of court</w:t>
      </w:r>
      <w:r>
        <w:rPr/>
        <w:t xml:space="preserve">.  The judge of probate </w:t>
      </w:r>
      <w:r>
        <w:rPr>
          <w:u w:val="single"/>
        </w:rPr>
        <w:t>or clerk of court</w:t>
      </w:r>
      <w:r>
        <w:rPr/>
        <w:t xml:space="preserve"> shall issue a certified copy of </w:t>
      </w:r>
      <w:r>
        <w:rPr>
          <w:strike/>
        </w:rPr>
        <w:t>any such license and certificate</w:t>
      </w:r>
      <w:r>
        <w:rPr/>
        <w:t xml:space="preserve"> </w:t>
      </w:r>
      <w:r>
        <w:rPr>
          <w:u w:val="single"/>
        </w:rPr>
        <w:t>a license and certificate</w:t>
      </w:r>
      <w:r>
        <w:rPr/>
        <w:t xml:space="preserve"> to any person and </w:t>
      </w:r>
      <w:r>
        <w:rPr>
          <w:strike/>
        </w:rPr>
        <w:t>he</w:t>
      </w:r>
      <w:r>
        <w:rPr/>
        <w:t xml:space="preserve"> may charge the sum of fifty cents for so doing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application of either party if and when the husband and wife have lived separate and apart without cohabitation for </w:t>
      </w:r>
      <w:r>
        <w:rPr>
          <w:strike/>
        </w:rPr>
        <w:t>a period of</w:t>
      </w:r>
      <w:r>
        <w:rPr/>
        <w:t xml:space="preserve"> one year</w:t>
      </w:r>
      <w:r>
        <w:rPr>
          <w:u w:val="single"/>
        </w:rPr>
        <w:t>; however, in a covenant marriage, the husband and wife must have lived separate and apart without cohabitation for at least two years</w:t>
      </w:r>
      <w:r>
        <w:rPr/>
        <w:t xml:space="preserve">.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16:00Z</dcterms:created>
  <dc:creator>Phyllis S. Drummond</dc:creator>
  <dc:description/>
  <dc:language>en-US</dc:language>
  <cp:lastModifiedBy>ag1</cp:lastModifiedBy>
  <cp:lastPrinted>1998-12-16T15:53:00Z</cp:lastPrinted>
  <dcterms:modified xsi:type="dcterms:W3CDTF">2000-02-1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