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ttlejohn, Simrill, Rodgers, Walker, McGe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revenue.  This bill would reduce property tax for local jurisdictions by $4,005,000 in FY 1999-00.  Local governments are expected to adjust their millage to make up for a shortfall of $4,005,000 in FY 1999-00 from these personal 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99, this bill will exempt one motor vehicle registered by a legally blind person as owner or lessor from the 10.5% personal property tax.  Based on age distribution profiles of the state blind population, it is estimated that 23,500 vehicles could be registered in the name of someone legally blind in FY 1999-00.  The average property tax assessed for a motor vehicle in the state is expected to be $170 in FY 1999-00.  Multiplying 23,500 vehicles by $170 per vehicle will yield $4,000,000 in revenue.  This personal property tax exemption for blind persons is expected to require local governments to raise millage levels to avoid a shortfall of $4,000,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ncludes a new exemption for one motor vehicle owned or leased to a legal guardian of a family member who has been adjudicated incompetent by reason of mental retardation.  The Department of Disabilities and Special Needs (DDSN) currently serves over 21,000 persons with mental retardation and related disabilities, autism, head injury and spinal cord injury.  Of these, approximately 17,500 live at home with their families.  The remaining 3,500 individuals have needs which cannot be met at home and require services provided in community residential settings or in one of four state-operated regional centers.  According to DDSN, a very small percentage of mentally retarded clients they serve would have need for a court declaration of incompetence.  Usually, judgments are pursued in those rare instances when a person may not be competent to determine “right” from “wrong” in a criminal offense, or incapable of managing medical or financial affairs.  The BEA estimates the distribution of those clients adjudicated incompetent to be 1 in 1,000 or less than 30 people statewide.  Multiplying 29 vehicles by $170 per vehicle will yield $5,000 in revenue.  This property tax exemption for legal guardians of certain mentally retarded persons is expected to require local governments to raise millage levels to avoid a shortfall of $5,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Section 12-37-220(B)(3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one personal motor vehicle owned or leased by a legal guardian of</w:t>
      </w:r>
      <w:r>
        <w:rPr>
          <w:u w:val="single"/>
        </w:rPr>
        <w:t>, and used to transport,</w:t>
      </w:r>
      <w:r>
        <w:rPr/>
        <w:t xml:space="preserve"> a minor who is blind or required to use a wheelchair </w:t>
      </w:r>
      <w:r>
        <w:rPr>
          <w:u w:val="single"/>
        </w:rPr>
        <w:t>or a family member who has been adjudicated incompetent by reason of mental retardation</w:t>
      </w:r>
      <w:r>
        <w:rPr/>
        <w:t xml:space="preserve"> </w:t>
      </w:r>
      <w:r>
        <w:rPr>
          <w:strike/>
        </w:rPr>
        <w:t>when the vehicle is used to transport the mi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One personal motor vehicle owned or leased by a person who is legally blind.  For purposes of this item, a person is legally blind if the person’s vision meets the definition provided in Section 43</w:t>
        <w:noBreakHyphen/>
        <w:t>25</w:t>
        <w:noBreakHyphen/>
        <w:t>2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1999, and applies with respect to motor vehicle property tax years beginning after June 30,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1:00Z</dcterms:created>
  <dc:creator>pt</dc:creator>
  <dc:description/>
  <dc:language>en-US</dc:language>
  <cp:lastModifiedBy>mtc</cp:lastModifiedBy>
  <cp:lastPrinted>1999-03-04T18:33:00Z</cp:lastPrinted>
  <dcterms:modified xsi:type="dcterms:W3CDTF">1999-03-10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