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o whom was referred a Bill (H. 3029), to amend Title 39, Code of Laws of South Carolina, 1976, relating to trade and commerce, by adding Chapter 7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9-75-30, page 2, by striking lines 37-43 and page 3, by striking lines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75-30.  A tire designed and constructed for regrooving shall be labeled on one sidewall with the word ‘REGROO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after line 8,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75-50.  Any person who knowingly sells, offers for sale, or delivers for introduction into this state regrooved tires not in conformity with this chapter is guilty of a misdemeanor and, upon conviction, shall be imprisoned not more than one year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39, CODE OF LAWS OF SOUTH CAROLINA, 1976, RELATING TO TRADE AND COMMERCE, BY ADDING CHAPTER 75 SO AS TO PROVIDE FOR THE REGULATION OF THE SALE OF 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75</w:t>
        <w:noBreakHyphen/>
        <w:t>1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groovable tire’ means a tire, either original tread or retread, designed and constructed with sufficient tread material to permit renewal of the tread pattern or the generation of a new tread pattern in a manner which conform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grooved tire’ means a tire, either original tread or retread, on which the tread pattern has been renewed or a new tread has been produced by cutting into the tread of a worn tire to a depth equal to or deeper than the molded original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75</w:t>
        <w:noBreakHyphen/>
        <w:t>20.</w:t>
        <w:tab/>
        <w:t>(A)</w:t>
        <w:tab/>
        <w:t>Except as permitted in subsection (B) of this section, a person shall not sell, offer for sale, or introduce or deliver for introduction into commerce regrooved tires produced by removing rubber from the surface of a worn tire tread to generate a new tread pattern.  A person who regrooves tires and leases them to owners or operators of motor vehicles and a person who regrooves his own tires for use on motor vehicles is considered to be a person delivering for introduction into commerc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rooved tire may be sold, offered for sale, or introduced for sale or delivered for introduction into commerce only if it conforms to each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re being regrooved is a regroovable 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regrooving, cord material below the grooves must  have a protective covering of tread material at least 3/32</w:t>
        <w:noBreakHyphen/>
        <w:t>inch th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regrooving, the new grooves generated into the tread material and residual original molded tread groove which is at or below the new regrooved depth must have a minimum of ninety linear inches of tread edges for each linear foot of the circum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ter regrooving, the new groove width generated into the tread material must be a minimum of 3/16</w:t>
        <w:noBreakHyphen/>
        <w:t>inch and a maximum of 5/16</w:t>
        <w:noBreakHyphen/>
        <w:t>i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fter regrooving, all new grooves cut into the tread must provide unobstructed fluid escape pass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fter regrooving, the tire must not contain any of the following defects, as determined by a visual examination of the tire either mounted on the rim or dism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acking which extends to the fabr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roove cracks or wear extending to the fabr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ply, tread, or sidewall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tire is siped by cutting the tread surface without removing rubber, the tire cord material may not be damaged as a result of the siping process, and a sipe may not be deeper than the original or retread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hall not sell, offer for sale, or introduce for sale or deliver for introduction into commerce a regroovable tire that has been siped by cutting the tread surface without removing rubber if the tire cord material is damaged as a result of the siping process, or if the tire is siped deeper than the original or retread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75</w:t>
        <w:noBreakHyphen/>
        <w:t>30.</w:t>
        <w:tab/>
        <w:t>A tire designed and constructed for regrooving must be labeled on both sidewalls with the word ‘REGROOVABLE’ molded on or into the tire in raised or recessed letters 0.025 to 0.040 inch.  The word ‘REGROOVABLE’ must be in letters 0.38 to 0.50 inch in height and not less than four inches and not more than six inches in length.  The lettering must be located in the sidewall of the tire between the maximum section width and the bead in an area which may not be obstructed by the rim fl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9</w:t>
        <w:noBreakHyphen/>
        <w:t>75</w:t>
        <w:noBreakHyphen/>
        <w:t>40.</w:t>
        <w:tab/>
        <w:t>This chapter does not apply to regrooved or regroovable tires intended solely for export outside the United States, which tires must be labeled or tagged for export; nor does it apply to tires intended solely for agricultural use or for off the road industr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21:00Z</dcterms:created>
  <dc:creator>pt</dc:creator>
  <dc:description/>
  <dc:language>en-US</dc:language>
  <cp:lastModifiedBy>gcs</cp:lastModifiedBy>
  <cp:lastPrinted>1999-03-10T18:49:00Z</cp:lastPrinted>
  <dcterms:modified xsi:type="dcterms:W3CDTF">2000-04-27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