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9, CODE OF LAWS OF SOUTH CAROLINA, 1976, RELATING TO TRADE AND COMMERCE, BY ADDING CHAPTER 75 SO AS TO PROVIDE FOR THE REGULATION OF THE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1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roovable tire’ means a tire, either original tread or retread, designed and constructed with sufficient tread material to permit renewal of the tread pattern or the generation of a new tread pattern in a manner which conform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grooved tire’ means a tire, either original tread or retread, on which the tread pattern has been renewed or a new tread has been produced by cutting into the tread of a worn tire to a depth equal to or deeper than the molded original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75</w:t>
        <w:noBreakHyphen/>
        <w:t>20.</w:t>
        <w:tab/>
        <w:t>(A)</w:t>
        <w:tab/>
        <w:t>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rooved tire may be sold, offered for sale, or introduced for sale or delivered for introduction into commerce only if it conforms to each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re being regrooved is a regroovable 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regrooving, cord material below the grooves must  have a protective covering of tread material at least 3/32</w:t>
        <w:noBreakHyphen/>
        <w:t>inch th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regrooving, the new grooves generated into the tread material and residual original molded tread groove which is at or below the new regrooved depth must have a minimum of ninety linear inches of tread edges for each linear foot of the circum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regrooving, the new groove width generated into the tread material must be a minimum of 3/16</w:t>
        <w:noBreakHyphen/>
        <w:t>inch and a maximum of 5/16</w:t>
        <w:noBreakHyphen/>
        <w:t>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ter regrooving, all new grooves cut into the tread must provide unobstructed fluid escape pass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fter regrooving, the tire must not contain any of the following defects, as determined by a visual examination of the tire either mounted on the rim or dism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acking which extends to the fabr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roove cracks or wear extending to the fabr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ly, tread, or sidewall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tire is siped by cutting the tread surface without removing rubber, the tire cord material may not be damaged as a result of the siping process, and a sipe may not be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75-30.  A tire designed and constructed for regrooving shall be labeled on one sidewall with the word ‘REGROO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9</w:t>
        <w:noBreakHyphen/>
        <w:t>75</w:t>
        <w:noBreakHyphen/>
        <w:t>40.</w:t>
        <w:tab/>
        <w:t>This chapter does not apply to regrooved or regroovable tires intended solely for export outside the United States, which tires must be labeled or tagged for export; nor does it apply to tires intended solely for agricultural use or for off the road industrial u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9-75-50.  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8:40:00Z</dcterms:created>
  <dc:creator>pt</dc:creator>
  <dc:description/>
  <dc:language>en-US</dc:language>
  <cp:lastModifiedBy>David Brunson</cp:lastModifiedBy>
  <cp:lastPrinted>2000-05-02T13:20:00Z</cp:lastPrinted>
  <dcterms:modified xsi:type="dcterms:W3CDTF">2000-05-02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