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ittlejohn, McKay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40), to amend Section 56</w:t>
        <w:noBreakHyphen/>
        <w:t>1</w:t>
        <w:noBreakHyphen/>
        <w:t>30, Code of Laws of South Carolina, 1976, relating to persons exempt from the requirements to obtain a driver'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section 1, page one in its entirety and inserting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ab/>
        <w:tab/>
        <w:t>“(6)</w:t>
        <w:tab/>
        <w:t xml:space="preserve">A citizen of </w:t>
      </w:r>
      <w:r>
        <w:rPr>
          <w:strike/>
        </w:rPr>
        <w:t>France</w:t>
      </w:r>
      <w:r>
        <w:rPr/>
        <w:t xml:space="preserve"> </w:t>
      </w:r>
      <w:r>
        <w:rPr>
          <w:u w:val="single"/>
        </w:rPr>
        <w:t>a foreign jurisdiction whose licensing procedure is at least as strict as South Carolina</w:t>
      </w:r>
      <w:r>
        <w:rPr>
          <w:b/>
          <w:u w:val="single"/>
        </w:rPr>
        <w:t>’</w:t>
      </w:r>
      <w:r>
        <w:rPr>
          <w:u w:val="single"/>
        </w:rPr>
        <w:t>s, as determined by the department,</w:t>
      </w:r>
      <w:r>
        <w:rPr/>
        <w:t xml:space="preserve"> who is at least eighteen years of age, who is employed in South Carolina, and who has a valid driver’s license issued by that </w:t>
      </w:r>
      <w:r>
        <w:rPr>
          <w:strike/>
        </w:rPr>
        <w:t>nation</w:t>
      </w:r>
      <w:r>
        <w:rPr/>
        <w:t xml:space="preserve"> </w:t>
      </w:r>
      <w:r>
        <w:rPr>
          <w:u w:val="single"/>
        </w:rPr>
        <w:t>jurisdiction</w:t>
      </w:r>
      <w:r>
        <w:rPr/>
        <w:t xml:space="preserve"> may drive in this State for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</w:t>
      </w:r>
      <w:r>
        <w:rPr>
          <w:u w:val="single"/>
        </w:rPr>
        <w:t>if the foreign jurisdiction provides a reciprocal arrangement for South Carolina residents</w:t>
      </w:r>
      <w:r>
        <w:rPr/>
        <w:t xml:space="preserve">.  </w:t>
      </w:r>
      <w:r>
        <w:rPr>
          <w:u w:val="single"/>
        </w:rPr>
        <w:t>The provisions of this item also shall apply to the dependents of foreign nationals who qualify under this section.</w:t>
      </w:r>
      <w:r>
        <w:rPr/>
        <w:t>”/</w:t>
      </w:r>
    </w:p>
    <w:p>
      <w:pPr>
        <w:pStyle w:val="Normal"/>
        <w:rPr>
          <w:rFonts w:ascii="Univers" w:hAnsi="Univers" w:cs="Univers"/>
        </w:rPr>
      </w:pPr>
      <w:r>
        <w:rPr/>
        <w:tab/>
        <w:t>Amend title to conform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REVENUE IMPACT</w:t>
      </w:r>
      <w:r>
        <w:rPr>
          <w:b/>
          <w:vertAlign w:val="superscript"/>
        </w:rPr>
        <w:t>1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bill would reduce general fund motor vehicle license revenue by $10,000 in FY 1999-00 and each year thereafte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currently requires foreign nationals other than citizens of France who are employed in this state to obtain a valid S.C. driver’s license within ninety days.  This bill, as amended, will permit a five</w:t>
        <w:noBreakHyphen/>
        <w:t>year exemption from the driver’s license requirement if that foreign jurisdiction provides a reciprocal agreement for S.C. residents.  This agreement applies to foreign nationals at least eighteen years old and qualifying dependents.  A S.C. driver’s license is valid for five years and the cost is $12.50.  It is expected that on average no more than 800 individuals have a work visa or move into the state each year.  Accordingly, this would reduce general fund revenue by $10,000 in FY 1999</w:t>
        <w:noBreakHyphen/>
        <w:t>00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  <w:t>William C. Gillespie</w:t>
      </w:r>
    </w:p>
    <w:p>
      <w:pPr>
        <w:pStyle w:val="Normal"/>
        <w:tabs>
          <w:tab w:val="clear" w:pos="216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>
          <w:b/>
          <w:b/>
        </w:rPr>
      </w:pPr>
      <w:bookmarkStart w:id="2" w:name="billhead"/>
      <w:bookmarkEnd w:id="2"/>
      <w:r>
        <w:rPr>
          <w:b/>
        </w:rPr>
        <w:t xml:space="preserve">A </w:t>
      </w:r>
      <w:bookmarkStart w:id="3" w:name="whattype"/>
      <w:bookmarkEnd w:id="3"/>
      <w:r>
        <w:rPr>
          <w:b/>
        </w:rPr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56</w:t>
        <w:noBreakHyphen/>
        <w:t>1</w:t>
        <w:noBreakHyphen/>
        <w:t>30, CODE OF LAWS OF SOUTH CAROLINA, 1976, RELATING TO PERSONS EXEMPT FROM THE REQUIREMENTS TO OBTAIN A DRIVER’S LICENSE, SO AS TO PROVIDE THAT A CITIZEN OF GERMANY OR JAPAN WHO IS AT LEAST EIGHTEEN YEARS OF AGE, WHO IS EMPLOYED IN THIS STATE, AND WHO HAS A VALID DRIVER’S LICENSE ISSUED BY EITHER NATION MAY DRIVE A MOTOR VEHICLE FOR FOUR YEARS IN THIS STATE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1</w:t>
        <w:noBreakHyphen/>
        <w:t>30(6) of the 1976 Code is amended to read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6)</w:t>
        <w:tab/>
        <w:t>A citizen of France, Germany, or Japan, who is at least eighteen years of age, who is employed in South Carolina, and who has a valid driver’s license issued by that nation may drive in this State for four years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center"/>
      <w:outlineLvl w:val="1"/>
    </w:pPr>
    <w:rPr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1:03:00Z</dcterms:created>
  <dc:creator> Gloria G. Shackelford</dc:creator>
  <dc:description/>
  <dc:language>en-US</dc:language>
  <cp:lastModifiedBy>gcs</cp:lastModifiedBy>
  <cp:lastPrinted>1999-02-16T19:34:00Z</cp:lastPrinted>
  <dcterms:modified xsi:type="dcterms:W3CDTF">1999-02-17T0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