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surgery, or any other form of licensed medical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5.</w:t>
        <w:tab/>
        <w:t>This article may be cited as the ‘South Carolina Dietetic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ab/>
        <w:t>The General Assembly recognize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However, restrictions must be imposed to the extent necessary to protect the public from significant and discernible danger to health and yet not in such a manner which will unreasonably affect the competitiv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5.</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panel’ means the Adviso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d dietetic school’ means a facility which meets minimum standards for training and curriculum as determined by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department or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iplinary panel’ means the Disciplina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etetics’ or `nutrition’ means the integration and application of principal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icensure’ means the procedure by which a person applies to the department and is granted approval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censed dietitian’ means an individual licensed in good standing to practice dietetics or nutrition pursuant to the provisions of this article.  For purposes of this article, `dietitian’ is synonymous with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utrition care services’ or `medical nutrition therapy’ means any part of all of the following:  assessing the nutritional needs of individuals and groups and determining resources and constraints in the practice setting; establishing priorities, goals, and objectives that meet nutritional needs and are consistent with available resources and financial constraints; providing nutritional counseling in health and disease prevention; developing, implementing, and managing nutrition care systems; evaluating, making changes in, and maintaining appropriate standards of quality in food and nutrition services; and 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In the delivery of dietetic home care this practice must be authorized specifically by the physici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0.</w:t>
        <w:tab/>
        <w:tab/>
        <w:t>Individuals holding themselves out to be dietitians and nutritionists employed to provide dietetic and medical nutrition therapy for inpatients, outpatients, and home patients must be licens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5.</w:t>
        <w:tab/>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ealth care professional who is licensed by the State, or who by passage of an examination certified by the National Council of Health certifying agencies has proven to be competent in one or more of the functions included in the definition of dietetics or medical nutrition therapy, as long as the person does not represent himself of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ietician serving in the armed forces of the public health service of the United States or employed by the Department of Veterans Affairs when performing duties associated with that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tudent or trainee working under the direct supervision of a licensed dietitian while fulfilling an experience requirement or pursuing a course of study to meet requirements for licensure, for a limited period of time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aiding the practice of dietetics, if the person works under the direct supervision of a licensed dietician and performs only support activities that do not require formal academic training in the basic food, nutrition, chemical, biological, behavioral and social sciences that are used in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of or a person who contracts with the State, a political subdivision of the State, or a local school administrative unit while engaged in the practice of dietetics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tailer who does not hold himself out to be a dietician when that retailer furnishes nutrition information to customers on food, food materials, dietary supplements, and other goods sold at his retail establishment, in connection with the marketing and distribution of thos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who provides weight control services, provided a dietitian registered by the Commission on Dietetic Registration of the American Dietetic Association or a dietician licensed in another state that has licensure requirements that are equivalent to the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reviewed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available for consul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pproves a change in the service prior to its ini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n employee or independent contractor of a hospital or health care facility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0.</w:t>
        <w:tab/>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5.</w:t>
        <w:tab/>
        <w:tab/>
        <w:t>(A)</w:t>
        <w:tab/>
        <w:t>There shall be created under the department’s Division of Professional and Occupational Licensing, and advisory panel and a disciplinary panel for dietetics.  Members shall be appointed by the Governor.  Nominations for appointments to the advisory or disciplinary panel may be submitted to the Governor from any individual, group or association.  A vacancy on either panel must be filled in the manner of the original appointment for the remainder of the unexpired term.  No member may serve more than two full terms.  The Governor may remove a member of either panel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advisory and disciplinary panels must be compensated for their services as provided for in Section 40</w:t>
        <w:noBreakHyphen/>
        <w:t>1</w:t>
        <w:noBreakHyphen/>
        <w:t>50(A).  Panel members must be dietetics therapists and must have been engaged in the practice of dietetics for not fewer than three consecutive years before appointment and must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anel will annually elect a chairman to preside and represent the panel as may be necessary.  Each panel shall meet upon the call of the Director.  A majority of the members of each panel constitutes a quorum; however, if there is a vacancy, a majority of the members serving constitutes a quorum.  Panel members are required to attend meetings or to provide proper notice and justification of inability to do so.  Unexcused absences from meetings may result in removal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0.</w:t>
        <w:tab/>
        <w:tab/>
        <w:t>(A)</w:t>
        <w:tab/>
        <w:t>The Dietetics Advisory Panel will consist of five members,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fessional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fessional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ofessional whose primary practice is consul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fessional whose primary practice is in management of nutrition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appointed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of the advisory panel are to advise the department in the development of regulations, statutory revisions, and such other matters as the department may request in regard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inal decisions in all matters rest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5.</w:t>
        <w:tab/>
        <w:tab/>
        <w:t>(A)</w:t>
        <w:tab/>
        <w:t>The Disciplinary Panel will consist of three members,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etitian who serves coterminously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ciplinary panel is responsible for advising the department concerning matters relating to violations of this chapter.  The panel will conduct hearings and, on the basis of the findings thereof, recommend disciplinary action to the Director for final decision an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0.</w:t>
        <w:tab/>
        <w:tab/>
        <w:t>(A)</w:t>
        <w:tab/>
        <w:t>The Director may employ and establish compensation for personnel the Director considers necessary and appropriat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ties must be prescribed by the director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ing and preser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ing and accounting for all monies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ing necessary notices t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ing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ing and renewing the licenses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mulgating regulations to carry out this chapter including, but not limited to, establishing a code of ethics to govern the conduct and practices of persons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re appropriate, preparing, administering, and grading the examination or contracting for the preparation, administration or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5.</w:t>
        <w:tab/>
        <w:tab/>
        <w:t>The department shall prepare and submit an annual report on the administration of this chap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0.</w:t>
        <w:tab/>
        <w:tab/>
        <w:t>The department shall keep a record and a registry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5.</w:t>
        <w:tab/>
        <w:tab/>
        <w:t>The department shall prepare and publish a ros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0.</w:t>
        <w:tab/>
        <w:tab/>
        <w:t>The department shall charge and collect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etetics application and initial licensing fee of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ennial dietetics licensure renewal fee of one hundred an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itial inactive license status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iennial renewal fee for inactive status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instatement fee of fifty dollars for renewals received after September 30 but before November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lacement fee of ten dollars for replac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may be adjusted by the Director to ensure that they are sufficient, but not excessive to cover the costs to the state for the operation of the dietetics program.  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5.</w:t>
        <w:tab/>
        <w:tab/>
        <w:t>The department has jurisdiction over the actions committed or omitted by current and former licensees during the entire period of licensure.  The department has jurisdiction to act on any matter which arises during the practice authoriz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0.</w:t>
        <w:tab/>
        <w:tab/>
        <w:t>No person may practice dietetics without a license issued in accordance with this chapter.  A person licensed by the State under this title or any other provision of law whose scope of practice overlaps with the practice of dietetics is not also required to be licensed under this chapter unless the person holds himself out to be a practitioner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5.</w:t>
        <w:tab/>
        <w:tab/>
        <w:t>To be licensed by the department as a dietitian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fully completed the requirements for current registration as a registered dietitian by the Commission on Dietetic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appropriate, has passed an examination as prescribed by the department and has received a post</w:t>
        <w:noBreakHyphen/>
        <w:t>baccalaureate degree from a regionally accredited college or university or a master’s degree in human nutrition, nutrition education, foods and nutrition, public health nutrition, or an equivalent major course of study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90.</w:t>
        <w:tab/>
        <w:tab/>
        <w:t>An applicant for licensure who has obtained his or her education outside of the United States and its territories must meet the requirements for current registration as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95.</w:t>
        <w:tab/>
        <w:tab/>
        <w:t>An applicant for licensure must be made in writing under oath on a form prescribed by the department and accompanied by all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00.</w:t>
        <w:tab/>
        <w:tab/>
        <w:t>(A)</w:t>
        <w:tab/>
        <w:t>If an applicant satisfied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dietitian while the license remains current and un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under this chapter shall display the license in a prominent and conspicuous place in the person’s place of business and shall include the number of the license in an advertisement of dietetics services appearing in a newspaper, airwave transmission, telephone directory or other advertising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a person licensed under this chapter may use the title of dietitian of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05.</w:t>
        <w:tab/>
        <w:tab/>
        <w:t>The department shall issue a license to a person who holds an active license in another state if the standards for licensure in that state are at least the substantial equivalent to the licensing standards provided for this chapter, and the person satisfies any other requirements the department may prescribe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10.</w:t>
        <w:tab/>
        <w:tab/>
        <w:t>(A)</w:t>
        <w:tab/>
        <w:t>A dietetics license must be renewed biennially and expire on September 30 of the second year.  Application for renewal must be accompanied by the fee as provided for in Section 40</w:t>
        <w:noBreakHyphen/>
        <w:t>47</w:t>
        <w:noBreakHyphen/>
        <w:t>870.  A license which has not renewed by September 30 is invalid and only may be reinstated upon receipt of a renewal application postmarked before November 1 and accompanied by the biennial license fee and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requesting inactive licensure must hold a valid unrestricted license issued by the department at the time inactive licensure is requested and agree not to practice dietetics while holding an inactive license.  An inactive license may be renewed for up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15.</w:t>
        <w:tab/>
        <w:tab/>
        <w:t>The department may deny a license to practice to any applicant who has committed any act that would be grounds for disciplinary action pursuant to this act, or who has been the subject of disciplinary action by another state or jurisdiction, who has failed to comply with a final order, or who has failed to demonstrate the basic qualifications or standards for practice authorization contained in the respective licensing act.  It shall be incumbent upon the applicant to demonstrate to the satisfaction of the department that he or she meets all of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0.</w:t>
        <w:tab/>
        <w:tab/>
        <w:t>The department will suspend the license of any person who submits a check, money draft or similar instrument for payment of a fee which is not honored by the financial institution named.  The suspension shall become effective ten days following delivery by certified mail of written notice of the dishonor and the impending suspension to such person’s address.  Upon notification of suspension, the person may reinstate the authorization upon payment of the fee and penalties required under statute or regulation.  Such suspension shall be exempt from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5.</w:t>
        <w:tab/>
        <w:tab/>
        <w:t>The department will revoke the license of any person found to be in violation of the Family Independence Act as it relates to child support enforce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0.</w:t>
        <w:tab/>
        <w:tab/>
        <w:t>Investigations by the department shall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ab/>
        <w:t>For the purpose of a proceeding under this chapter, the director or disciplinary panel may administer oaths and upon its own motion or upon request of any party, shall subpoena witnesses, compel witness’s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may apply pursuant to the Administrative Procedures Act to an administrative law for an order requiring the person to appear before the disciplinary panel and to produce documentary evidence and ga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0.</w:t>
        <w:tab/>
        <w:tab/>
        <w:t>(A)</w:t>
        <w:tab/>
        <w:t>When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dietetics without being licensed under this chapter the department also may apply to an administrative law judge for a temporary restraining order prohibiting the unlawful practice.  The administrative law judge may issue a temporary restraining order ex parte and the departmen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st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he absence of an adequate remedy at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that irreparable damage would result from the continu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nor any other employee of the department may be held liable for damages resulting from a wrongful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the South Carolina Rules of Civil Procedure, the director also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tab/>
        <w:t>The director may take disciplinary action against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sed a false, fraudulent or forged statement of document or committed a fraudulent, deceitful or dishonest ac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lying for licens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s had his license to practice dietetics from another state or jurisdiction canceled, revoked, suspended or otherwise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violated a provision of this chapter, a regulation promulgated under this chapter, or an order of the department or the disciplinary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s intentionally or knowingly, directly or indirectly, aided or abetted in the violation or conspiracy to violate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intentionally used a fraudulent statement in a document connected to the practice of dietetics or has made false, deceptive or misleading statements in the practice of dietetics or in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obtained fees or assisted in obtaining fees under intentionally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mitted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acks the professional or ethical competence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been convicted of or has pled guilty to or nolo contendere to a felony or a crime which directly relates to the practice or ability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practiced dietetics while under the influence of alcohol or drugs or uses alcohol or drugs to such a degree as to render him unfit to practice diete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as sustained a physical or mental disability, as determined by a physician,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b/>
        <w:t>When investigating grounds for taking disciplinary action based upon an alcohol or drug addiction, as provided for in Section 40</w:t>
        <w:noBreakHyphen/>
        <w:t>47</w:t>
        <w:noBreakHyphen/>
        <w:t>945 or a physical or mental disability, as provided for in Section 40</w:t>
        <w:noBreakHyphen/>
        <w:t>47</w:t>
        <w:noBreakHyphen/>
        <w:t>945, the director upon reasonable ground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an applicant or licensee to submit to a mental or physical examination including a drug test by physicians designated by the director.  The result of an examination are admissible in a hearing before the disciplinary panel, notwithstanding a claim of privilege under a contrary rule of law.  A person who accepts the privilege of practicing dietetics in this State or who files an application for a license to practice dietetics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rector under this section, unless the failure was due to circumstances beyond the person’s control, the director shall enter an order automatically denying or suspending the license pending compliance and further order of the director.  An applicant or licensee who is prohibited from practicing under this sub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dietetics in this State or who files an application to practice dietetics in this State is deemed to have consented to the disciplinary panel obtaining these records and to have waived all objections to the admissibility of these records constitute a privileged communication.  If a licensee or applicant refuses to sign a written consent for the disciplinary panel or director to obtain these records when requested under this section, unless the failure was due to circumstances beyond the person’s control, the director shall enter an order automatically denying or suspending the license pending compliance and further order of the disciplinary panel.  An applicant or licensee who is prohibited from practicing dietetics under this 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b/>
        <w:t>(A)</w:t>
        <w:tab/>
        <w:t>Upon a recommendation by the disciplinary panel that one or more of the grounds for discipline exists, as provided for in Section 40</w:t>
        <w:noBreakHyphen/>
        <w:t>47</w:t>
        <w:noBreakHyphen/>
        <w:t>945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ose a fin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e the licensee on probation, restrict the license, or suspend the license for a definite or indefinite time and prescribe conditions to be met during probation, restriction or suspension, respectively, including, but not limited to, satisfactory completion of additional education, and supervision or continuing education programs as may be specif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manently revok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nal order of the department refusing to issue a license to an applicant or of the director disciplining a licensee under this section, except for a private reprimand, is a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establish a procedure to allow a licensee who has been issued a public reprimand to petition the department for expungement of the reprimand from the licensee’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0.</w:t>
        <w:tab/>
        <w:tab/>
        <w:t>A licensee who is under investigation for misconduct as defined in Section 40</w:t>
        <w:noBreakHyphen/>
        <w:t>47</w:t>
        <w:noBreakHyphen/>
        <w:t>945 for which the director may take disciplinary action may voluntarily surrender his license to the department.  The voluntary surrender invalidates the license at the time of its relinquishment, and no person whose license is surrendered voluntarily may practice dietetics until the department reinstates the license.  A person practicing dietetics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rector from imposing conditions on the acceptance of the proffered surrender and does not preclude the director from taking disciplinary action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b/>
        <w:t>A person aggrieved by an action of the department may appeal the decision to an administrative law judge in accordance with the Administrative Procedures Act.  Service of a notice of appeal does not stay the director’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ab/>
        <w:t>(A)</w:t>
        <w:tab/>
        <w:t>Service of any notice provided for by law upon a nonresidential licensed under this chapter or upon a resident who having been licensed, subsequently becomes a nonresident or after due diligence cannot be found at his usual abode or place of business in this State, may be made by leaving with the Director of the department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made a part of the return of service of the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inuance may be given in any hearing under this chapter for which notice is given pursuant to this section so as to afford the licensee a reasonable opportunity to appear and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5.</w:t>
        <w:tab/>
        <w:tab/>
        <w:t>(A)</w:t>
        <w:tab/>
        <w:t>A communication, whether oral or written, made on behalf or on behalf of a person, to the director, an investigator or disciplinary panel on matters relating to the discipline of a licensee, whether by way of complaint or testimony, is privileged and no action or proceeding, civil or criminal, may be brought against the person, by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the director disciplining a licensee is public information as provided for in Section 40</w:t>
        <w:noBreakHyphen/>
        <w:t>47</w:t>
        <w:noBreakHyphen/>
        <w:t>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ab/>
        <w:t>(A)</w:t>
        <w:tab/>
        <w:t>It is unlawful for a person not licensed under this article, or whose license has been suspend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old himself or herself out as a dietitian, nutritionist, licensed dietitian or licensed nutritionist, alone or in combination, or use the letters ‘LD,’ ‘LN,’ ‘LDN’ or any facsimile or combination in any words, letter, abbreviations or insig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s his own license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 the use of his license by an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ive false or forged evidence to the department in obtaining a licens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lsely impersonate another license holder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se or attempt to use a license that has been revok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wise violat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institute civil action in the circuit court, in the name of the State, for injunctive relief against any person violating the provisions of this chapter of the regulations or orders of the department or disciplinary panel.  For each violation, the court may, in its discretion, impose a fine of no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itial recommendations for appointment to the advisory panel established pursuant to this act must be made within forty</w:t>
        <w:noBreakHyphen/>
        <w:t>five days after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21:00Z</dcterms:created>
  <dc:creator>Phyllis S. Drummond</dc:creator>
  <dc:description/>
  <dc:language>en-US</dc:language>
  <cp:lastModifiedBy>pmg</cp:lastModifiedBy>
  <cp:lastPrinted>1999-04-28T20:28:00Z</cp:lastPrinted>
  <dcterms:modified xsi:type="dcterms:W3CDTF">1999-04-29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