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April 12, 2000</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3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and Gi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2/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04), to amend Chapter 47, Title 40, Code of Laws of South Carolina, 1976, relating to physicians, surgeons, and osteopaths, and the State Board of Medical Examine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tab/>
        <w:t>Chapter 47,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05.</w:t>
        <w:tab/>
        <w:tab/>
        <w:t>This article may be cited as the ‘South Carolina Dietetics Practi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10.</w:t>
        <w:tab/>
        <w:t>The General Assembly recognizes that the practice of dietetics (Medical Nutrition Therapy) in South Carolina affects the public health, safety and welfare and should be subject to regulation and control in the public interest to protect the public from the unauthorized and unqualified practice of dietetics and from unprofessional conduct by persons licensed to practice dietetics.  However, restrictions must be imposed to the extent necessary to protect the public from significant and discernible danger to health and yet not in such a manner which will unreasonably affect the competitive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15.</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visory panel’ means the Advisory Panel for Dietetics under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pproved dietetic school’ means a facility which meets minimum standards for training and curriculum as determined by regulation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epartment’ means the South Carolina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irector’ means the Director of the department or their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isciplinary panel’ means the Disciplinary Panel for Dietetics under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Dietetics’ or ‘nutrition’ means the integration and application of principals derived from the science of nutrition, biochemistry, physiology, food and management and from behavioral and social sciences to achieve and maintain a healthy status.  The primary function of dietetic practice is the provision of nutrition car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Licensure’ means the procedure by which a person applies to the department and is granted approval to practice diet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Licensed dietitian’ means an individual licensed in good standing to practice dietetics or nutrition pursuant to the provisions of this article.  For purposes of this article, ‘dietitian’ is synonymous with ‘nutrition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Nutrition care services’ or ‘medical nutrition therapy’ means any part of all of the following:  assessing the nutritional needs of individuals and groups and determining resources and constraints in the practice setting; establishing priorities, goals, and objectives that meet nutritional needs and are consistent with available resources and financial constraints; providing nutritional counseling in health and disease prevention; developing, implementing, and managing nutrition care systems; evaluating, making changes in, and maintaining appropriate standards of quality in food and nutrition services; and transcribing a verbal order into patient records for cosignature by the ordering physician and implementing of the physician’s written and verbal orders which pertain to the practice of dietetics, if this practice is specifically authorized by the medical director and the health care facility.  In the delivery of dietetic home care this practice must be authorized specifically by the physician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utrition care services’ does not include the retail sale of food products or vitamins and miner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20.</w:t>
        <w:tab/>
        <w:t>Individuals holding themselves out to be dietitians and nutritionists employed to provide dietetic and medical nutrition therapy for inpatients, outpatients, and home patients must be licensed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25.</w:t>
        <w:tab/>
        <w:t>This article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health care professional who is licensed by the State and is working within his or her scope of practice, or who by passage of an examination certified by the National Council of Health certifying agencies has proven to be competent in one or more of the functions included in the definition of dietetics or medical nutrition therapy, as long as the person does not represent himself of herself as a dietitian or nutrition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dietician serving in the armed forces of the public health service of the United States or employed by the Department of Veterans Affairs when performing duties associated with that service o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student or trainee working under the direct supervision of a licensed dietitian while fulfilling an experience requirement or pursuing a course of study to meet requirements for licensure, for a limited period of time as determ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person aiding the practice of dietetics, if the person works under the direct supervision of a licensed dietician and performs only support activities that do not require formal academic training in the basic food, nutrition, chemical, biological, behavioral and social sciences that are used in the practice of diet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n employee of or a person who contracts with the State, a political subdivision of the State, or a local school administrative unit while engaged in the practice of dietetics within the scope of that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 retailer who does not hold himself out to be a dietician when that retailer furnishes nutrition information to customers on food, food materials, dietary supplements, and other goods sold at his retail establishment, in connection with the marketing and distribution of those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 person who provides weight control services, provided a dietitian registered by the Commission on Dietetic Registration of the American Dietetic Association or a dietician licensed in another state that has licensure requirements that are equivalent to the requirement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has reviewed th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s available for consult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pproves a change in the service prior to its init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n employee or independent contractor of a hospital or health care facility licensed by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an herbalist, or other person who does not hold himself or herself out to be a dietitian, when that person furnishes nutritional information on food, food materials, or dietary supplements or when that person furnishes nonfraudulent, specific nutritional information and counseling about reported or historical use of herbs, vitamins, minerals, amino acids, carbohydrates, sugars, enzymes, food concentrates or other f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30.</w:t>
        <w:tab/>
        <w:t>Nothing in this article may be construed to require direct third</w:t>
        <w:noBreakHyphen/>
        <w:t>party reimbursement to persons license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35.</w:t>
        <w:tab/>
        <w:t>(A)</w:t>
        <w:tab/>
        <w:t>There shall be created under the department’s Division of Professional and Occupational Licensing, and advisory panel and a disciplinary panel for dietetics.  Members shall be appointed by the Governor.  Nominations for appointments to the advisory or disciplinary panel may be submitted to the Governor from any individual, group or association.  A vacancy on either panel must be filled in the manner of the original appointment for the remainder of the unexpired term.  No member may serve more than two full terms.  The Governor may remove a member of either panel in accordance with Section 1</w:t>
        <w:noBreakHyphen/>
        <w:t>3</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Members of the advisory and disciplinary panels must be compensated for their services as provided for in Section 40</w:t>
        <w:noBreakHyphen/>
        <w:t>1</w:t>
        <w:noBreakHyphen/>
        <w:t>50(A).  Panel members must be dieticians registered by the American Dietetic Association and must have been engaged in the practice of dietetics for not fewer than three consecutive years before appointment and must practice in this State except that panel members who are appointed from the general public may not be associated in any way with the practice of dietetics, nutrition care services, or medical nutrition thera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ch panel will annually elect a chairman to preside and represent the panel as may be necessary.  Each panel shall meet upon the call of the Director.  A majority of the members of each panel constitutes a quorum; however, if there is a vacancy, a majority of the members serving constitutes a quorum.  Panel members are required to attend meetings or to provide proper notice and justification of inability to do so.  Unexcused absences from meetings may result in removal as provided for in Section 1</w:t>
        <w:noBreakHyphen/>
        <w:t>3</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40.</w:t>
        <w:tab/>
        <w:t>(A)</w:t>
        <w:tab/>
        <w:t>The Dietetics Advisory Panel will consist of six members, one of whom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rofessional whose primary practice is clinical diet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rofessional whose primary practice is community or public health diet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rofessional whose primary practice is consul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professional whose primary practice is in management of nutritional servi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wo members appointed from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Members serve a term of four years and until the successors ar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uties of the advisory panel are to advise the department in the development of regulations, statutory revisions, and such other matters as the department may request in regard to the administr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inal decisions in all matters rest with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45.</w:t>
        <w:tab/>
        <w:t>(A)</w:t>
        <w:tab/>
        <w:t>The Disciplinary Panel will consist of three members, one of whom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educator on the faculty of a college or university, specializing in the field of diet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ietitian who serves coterminously with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member of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Members serve a term of four years and until their successors ar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isciplinary panel is responsible for advising the department concerning matters relating to violations of this chapter.  The panel will conduct hearings and, on the basis of the findings thereof, recommend disciplinary action to the Director for final decision and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50.</w:t>
        <w:tab/>
        <w:t>(A)</w:t>
        <w:tab/>
        <w:t>The Director may employ and establish compensation for personnel the Director considers necessary and appropriate for the administr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uties must be prescribed by the director and may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intaining and preserving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eiving and accounting for all monies recei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ssuing necessary notices to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termining the eligibility of applicants for examination and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licensing and renewing the licenses of qualified applic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romulgating regulations to carry out this chapter including, but not limited to, establishing a code of ethics to govern the conduct and practices of persons licensed under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where appropriate, preparing, administering, and grading the examination or contracting for the preparation, administration or grading of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55.</w:t>
        <w:tab/>
        <w:t>The department shall prepare and submit an annual report on the administration of this chapter in accordance with Section 40</w:t>
        <w:noBreakHyphen/>
        <w:t>1</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60.</w:t>
        <w:tab/>
        <w:t>The department shall keep a record and a registry in accordance with Section 40</w:t>
        <w:noBreakHyphen/>
        <w:t>1</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65.</w:t>
        <w:tab/>
        <w:t>The department shall prepare and publish a roster in accordance with Section 40</w:t>
        <w:noBreakHyphen/>
        <w:t>1</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70.</w:t>
        <w:tab/>
        <w:t>The department shall charge and collect the following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ietetics application and initial licensing fee of one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iennial dietetics licensure renewal fee of one hundred and twen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itial inactive license status fee of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biennial renewal fee for inactive status of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reinstatement fee of fifty dollars for renewals received after September 30 but before November 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placement fee of ten dollars for replacing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ees may be adjusted by the Director to ensure that they are sufficient, but not excessive to cover the costs to the state for the operation of the dietetics program.  All fees are nonrefund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75.</w:t>
        <w:tab/>
        <w:t>The department has jurisdiction over the actions committed or omitted by current and former licensees during the entire period of licensure.  The department has jurisdiction to act on any matter which arises during the practice authorizat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80.</w:t>
        <w:tab/>
        <w:t>No person may practice dietetics without a license issued in accordance with this chapter.  A person licensed by the State under this title or any other provision of law whose scope of practice overlaps with the practice of dietetics is not also required to be licensed under this chapter unless the person holds himself out to be a practitioner of diet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85.</w:t>
        <w:tab/>
        <w:t>To be licensed by the department as a dietitian a perso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have successfully completed the requirements for current registration as a registered dietitian by the Commission on Dietetic Registr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here appropriate, has passed an examination as prescribed by the department and has received a post</w:t>
        <w:noBreakHyphen/>
        <w:t>baccalaureate degree from a regionally accredited college or university or a master’s degree in human nutrition, nutrition education, foods and nutrition, public health nutrition, or an equivalent major course of study as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90.</w:t>
        <w:tab/>
        <w:t>An applicant for licensure who has obtained his or her education outside of the United States and its territories must meet the requirements for current registration as registered dietitian by the Commission on Dietetic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95.</w:t>
        <w:tab/>
        <w:t>An applicant for licensure must be made in writing under oath on a form prescribed by the department and accompanied by all applicable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00.</w:t>
        <w:tab/>
        <w:t>(A)</w:t>
        <w:tab/>
        <w:t>If an applicant satisfied the licensure requirements and pays the applicable fees as provided for in this chapter, the department shall issue a license to the applicant.  A license is a personal right and not transferable and the issuance of a license is evidence that the licensee is entitled to all rights and privileges of a dietitian while the license remains current and unrestri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licensed under this chapter shall display the license in a prominent and conspicuous place in the person’s place of business and shall include the number of the license in an advertisement of dietetics services appearing in a newspaper, airwave transmission, telephone directory or other advertising med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Only a person licensed under this chapter may use the title of dietitian or nutrition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05.</w:t>
        <w:tab/>
        <w:t>The department shall issue a license to a person who holds an active, current, and unrestricted license in another state if the standards for licensure in that state are at least the substantial equivalent to the licensing standards provided for this chapter, and the person satisfies any other requirements the department may prescribe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10.</w:t>
        <w:tab/>
        <w:t>(A)</w:t>
        <w:tab/>
        <w:t>A dietetics license must be renewed biennially and expire on September 30 of the second year.  Application for renewal must be accompanied by the fee as provided for in Section 40</w:t>
        <w:noBreakHyphen/>
        <w:t>47</w:t>
        <w:noBreakHyphen/>
        <w:t>870.  A license which has not renewed by September 30 is invalid and only may be reinstated upon receipt of a renewal application postmarked before November 1 and accompanied by the biennial license fee and reinstatement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requesting inactive licensure must hold a active, current, and unrestricted license issued by the department at the time inactive licensure is requested and agree not to practice dietetics while holding an inactive license.  An inactive license may be renewed for up to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15.</w:t>
        <w:tab/>
        <w:t>The department may deny a license to practice to any applicant who has committed any act that would be grounds for disciplinary action pursuant to this act, or who has been the subject of disciplinary action by another state or jurisdiction, who has failed to comply with a final order of another professional licensure board, or who has failed to demonstrate the basic qualifications or standards for practice authorization contained in the respective licensing act.  It shall be incumbent upon the applicant to demonstrate to the satisfaction of the department that he or she meets all of the requirements for the issuance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20.</w:t>
        <w:tab/>
        <w:t>The department will suspend the license of any person who submits a check, money draft or similar instrument for payment of a fee which is not honored by the financial institution named.  The suspension shall become effective ten days following delivery by certified mail of written notice of the dishonor and the impending suspension to such person’s address.  Upon notification of suspension, the person may reinstate the authorization upon payment of the fee and penalties required under statute or regulation.  Such suspension shall be exempt from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25.</w:t>
        <w:tab/>
        <w:t>The department will revoke the license of any person found to be in violation of the Family Independence Act as it relates to child support enforcement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30.</w:t>
        <w:tab/>
        <w:t>Investigations by the department shall be conducted in accordance with Section 40</w:t>
        <w:noBreakHyphen/>
        <w:t>1</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35.</w:t>
        <w:tab/>
        <w:t>For the purpose of a proceeding under this chapter, the director or disciplinary panel may administer oaths and upon its own motion or upon request of any party, shall subpoena witnesses, compel witness’s attendance, take evidence, and require the production of any matter which is relevant to the investigation including, but not limited to, the existence, description, nature, custody, condition, and location of any books, documents or other tangible items and the identity and location of persons having knowledge of relevant facts or any other matter reasonably calculated to lead to the discovery of material evidence.  Upon failure to obey a subpoena or to answer questions propounded by the disciplinary panel, the director may apply pursuant to the Administrative Procedures Act to an administrative law judge for an order requiring the person to appear before the disciplinary panel and to produce documentary evidence and give other evidence concerning the matter under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40.</w:t>
        <w:tab/>
        <w:t>(A)</w:t>
        <w:tab/>
        <w:t>When the department has reason to believe that a person is violating or intends to violate a provision of this chapter or a regulation promulgated under this chapter, in addition to all other remedies, it may order the person to immediately cease and desist from engaging in the conduct.  If the person is practicing dietetics without being licensed under this chapter the department also may apply to an administrative law judge for a temporary restraining order prohibiting the unlawful practice.  The administrative law judge may issue a temporary restraining order ex parte and the department is not requir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ost a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stablish the absence of an adequate remedy at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stablish that irreparable damage would result from the continued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irector nor any other employee of the department may be held liable for damages resulting from a wrongful temporary restraining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ccordance with the South Carolina Rules of Civil Procedure, the director also may seek from an administrative law judge other equitable relief to enjoin the violation or intended violation of this chapter or a regulation promulg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45.</w:t>
        <w:tab/>
        <w:t>The director may take disciplinary action against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used a false, fraudulent or forged statement of document or committed a fraudulent, deceitful, or dishonest act in applying for licensure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has had his license to practice dietetics from another state or jurisdiction canceled, revoked, suspended or otherwise restri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has violated a provision of this chapter, a regulation promulgated under this chapter, or an order of the department or the disciplinary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has intentionally or knowingly, directly or indirectly, aided or abetted in the violation or conspiracy to violate this chapter or a regulation promulg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has intentionally used a fraudulent statement in a document connected to the practice of dietetics or has made false, deceptive or misleading statements in the practice of dietetics or in adverti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has obtained fees or assisted in obtaining fees under intentionally fraudulent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has committed dishonorable, unethical or unprofessional conduct that is likely to deceive, defraud or harm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lacks the professional or ethical competence to practice diet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has been convicted of or has pled guilty to or nolo contendere to a felony or a crime which directly relates to the practice or ability to practice diet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has practiced dietetics while under the influence of alcohol or drugs or uses alcohol or drugs to such a degree as to render him unfit to practice dietetic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has sustained a physical or mental disability, as determined by a physician, which renders further practice by the licensee dangerous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50.</w:t>
        <w:tab/>
        <w:t>When investigating grounds for taking disciplinary action based upon an alcohol or drug addiction, as provided for in Section 40</w:t>
        <w:noBreakHyphen/>
        <w:t>47</w:t>
        <w:noBreakHyphen/>
        <w:t>945 or a physical or mental disability, as provided for in Section 40</w:t>
        <w:noBreakHyphen/>
        <w:t>47</w:t>
        <w:noBreakHyphen/>
        <w:t>945, the director upon reasonable grounds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quire an applicant or licensee to submit to a mental or physical examination including a drug test by physicians designated by the director.  The results of an examination are admissible in a hearing before the disciplinary panel, notwithstanding a claim of privilege under a contrary rule of law.  A person who accepts the privilege of practicing dietetics in this State or who files an application for a license to practice dietetics in this State is deemed to have consented to submit to a mental or physical examination including a drug test and to have waived all objections to the admissibility of the results in a hearing before the disciplinary panel upon the grounds that the results constitute a privileged communication.  If an applicant or licensee fails to submit to an examination when requested by the director under this section, unless the failure was due to circumstances beyond the person’s control, the director shall enter an order automatically denying or suspending the license pending compliance and further order of the director.  An applicant or licensee who is prohibited from practicing under this subsection must be afforded at reasonable intervals an opportunity to demonstrate to the director the ability to resume or begin the practice of dietetics with reasonable skill and safety to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btain records specifically relating to the mental or physical condition of an applicant or licensee who is the subject of an investigation authorized by item (1) and these records are admissible in a hearing before the disciplinary panel, notwithstanding any other provision of law.  A person who accepts the privilege of practicing dietetics in this State or who files an application to practice dietetics in this State is deemed to have consented to the disciplinary panel obtaining these records and to have waived all objections to the admissibility of these records constitute a privileged communication.  If a licensee or applicant refuses to sign a written consent for the disciplinary panel or director to obtain these records when requested under this section, unless the failure was due to circumstances beyond the person’s control, the director shall enter an order automatically denying or suspending the license pending compliance and further order of the disciplinary panel.  An applicant or licensee who is prohibited from practicing dietetics under this section must be afforded at reasonable intervals an opportunity to demonstrate to the director the ability to resume or begin the practice of dietetics with reasonable skill and safety to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55.</w:t>
        <w:tab/>
        <w:t>(A)</w:t>
        <w:tab/>
        <w:t>Upon a recommendation by the disciplinary panel that one or more of the grounds for discipline exists, as provided for in Section 40</w:t>
        <w:noBreakHyphen/>
        <w:t>47</w:t>
        <w:noBreakHyphen/>
        <w:t>945 the director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sue a public repri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mpose a fine not to excee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lace the licensee on probation, restrict the license, or suspend the license for a definite or indefinite time and prescribe conditions to be met during probation, restriction or suspension, respectively, including, but not limited to, satisfactory completion of additional education, and supervision or continuing education programs as may be specifi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ermanently revoke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final order of the department refusing to issue a license to an applicant or of the director disciplining a licensee under this section, except for a private reprimand, is a public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may establish a procedure to allow a licensee who has been issued a public reprimand to petition the department for expungement of the reprimand from the licensee’s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60.</w:t>
        <w:tab/>
        <w:t>A licensee who is under investigation for misconduct as defined in Section 40</w:t>
        <w:noBreakHyphen/>
        <w:t>47</w:t>
        <w:noBreakHyphen/>
        <w:t>945 for which the director may take disciplinary action may voluntarily surrender his license to the department.  The voluntary surrender invalidates the license at the time of its relinquishment, and no person whose license is surrendered voluntarily may practice dietetics until the department reinstates the license.  A person practicing dietetics during the period of voluntary license surrender is considered an illegal practitioner and is subject to the penalties provided by this chapter.  The surrender of a license may not be considered as an admission of guilt in a proceeding under this chapter.  The surrender does not preclude the director from imposing conditions on the acceptance of the proffered surrender and does not preclude the director from taking disciplinary action against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65.</w:t>
        <w:tab/>
        <w:t>A person aggrieved by an action of the department may appeal the decision to an administrative law judge in accordance with the Administrative Procedures Act.  Service of a notice of appeal does not stay the director’s decision pending completion of the appellat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70.</w:t>
        <w:tab/>
        <w:t>(A)</w:t>
        <w:tab/>
        <w:t>Service of any notice provided for by law upon a nonresident licensed under this chapter or upon a resident who having been licensed, subsequently becomes a nonresident or after due diligence cannot be found at his usual abode or place of business in this State, may be made by leaving with the Director of the department a copy of the notice and any accompanying documents.  A copy of the notice, accompanying documents, and a certified copy of the service on the director must be mailed to the licensee at his last known address, return receipt requested.  The director shall keep a record of the day of the service of the notice, and the return receipt must be attached to made a part of the return of service of the notice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ntinuance may be given in any hearing under this chapter for which notice is given pursuant to this section so as to afford the licensee a reasonable opportunity to appear and be he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75.</w:t>
        <w:tab/>
        <w:t>(A)</w:t>
        <w:tab/>
        <w:t>A communication, whether oral or written, made on behalf or on behalf of a person, to the director, an investigator or disciplinary panel on matters relating to the discipline of a licensee, whether by way of complaint or testimony, is privileged and no action or proceeding, civil or criminal, may be brought against the person, by or on whose behalf the communication is made, except upon proof that the communication was made with ma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chapter may be construed as prohibiting the respondent or his legal counsel from exercising the respondent’s constitutional right of due process under the law, nor as prohibiting the respondent from normal access to the charges and evidence filed against him as part of due process under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the provisions of this section, a final order of the director disciplining a licensee is public information as provided for in Section 40</w:t>
        <w:noBreakHyphen/>
        <w:t>47</w:t>
        <w:noBreakHyphen/>
        <w:t>9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80.</w:t>
        <w:tab/>
        <w:t>(A)</w:t>
        <w:tab/>
        <w:t>It is unlawful for a person not licensed under this article, or whose license has been suspended or revok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hold himself or herself out as a dietitian, nutritionist, licensed dietitian or licensed nutritionist, alone or in combination, or use the letters ‘LD,’ ‘LN,’ ‘LDN’ or any facsimile or combination in any words, letter, abbreviations or insign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esent as his own license of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llow the use of his license by an unlicens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give false or forged evidence to the department in obtaining a license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alsely impersonate another license holder of like or different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use or attempt to use a license that has been revok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otherwise violate a provis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institute civil action in the circuit court, in the name of the State, for injunctive relief against any person violating the provisions of this chapter of the regulations or orders of the department or disciplinary panel.  For each violation, the court may, in its discretion, impose a fine of no more than 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Initial recommendations for appointment to the advisory panel established pursuant to this act must be made within forty</w:t>
        <w:noBreakHyphen/>
        <w:t>five days after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one hundred twenty days after approval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 Cost to Federal and/or Other Fund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EXPLANATION OF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Department of Labor, Licensing and Regulation has determined that Senate Bill 304 would have no impact on the General Fund of the State.  Enactment of the bill would require the expenditure of other funds derived from license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department estimates, using comparable existing boards with similar number of licensees, that implementation would require annual expenditures totaling $122,500.  Costs include 2.20 FTE, $63,000 for personal service and fringe benefits, and operating expenses of  $59,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PECIAL NO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Proviso 50.7 of the FY 1998-99 Appropriation Act requires the Professional and Occupational Licensing Agencies to remit 10% of all revenues collected to the General Fund of the State.  Therefore, pursuant to Section 2-7-71 of the 1976 South Carolina Code of Laws, the Board of Economic Advisors is the appropriate agency to address any revenue impact of this legis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CHAPTER 47, TITLE 40, CODE OF LAWS OF SOUTH CAROLINA, 1976, RELATING TO PHYSICIANS, SURGEONS, AND OSTEOPATHS, AND THE STATE BOARD OF MEDICAL EXAMINERS, BY ADDING ARTICLE 7 SO AS TO PROVIDE FOR THE LICENSURE AND REGULATION OF DIETETICS; TO ESTABLISH THE COMMITTEE OF DIETETICS AS AN ADVISORY COMMITTEE TO THE BOARD AND TO PROVIDE FOR ITS POWERS AND DUTIES; TO ESTABLISH FEES; AND TO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finds that the practice of dietetics (Medical Nutrition Therapy) in South Carolina affects the public health, safety, and welfare and should be subject to regulation and control in the public interest to protect the public from the unauthorized and unqualified practice of dietetics and from unprofessional conduct by persons licensed to practice dietetic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also recognizes the practice of dietetics to be a dynamic and changing art and science, the practice of which is continually evolving to embrace contemporary ideas and more sophisticated methods to ensure patient health and progr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further expresses its intent that nothing in this act may be construed to allow, authorize, or otherwise permit a practitioner of dietetics to practice medicine, surgery, or any other form of licensed medical car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Chapter 47,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05.</w:t>
        <w:tab/>
        <w:t>This article may be cited as the ‘South Carolina Dietetics Practi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10.</w:t>
        <w:tab/>
        <w:tab/>
        <w:t>The General Assembly recognizes that the practice of dietetics (Medical Nutrition Therapy) in South Carolina affects the public health, safety and welfare and should be subject to regulation and control in the public interest to protect the public from the unauthorized and unqualified practice of dietetics and from unprofessional conduct by persons licensed to practice dietetics.  However, restrictions must be imposed to the extent necessary to protect the public from significant and discernible danger to health and yet not in such a manner which will unreasonably affect the competitive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15.</w:t>
        <w:tab/>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visory panel’ means the Advisory Panel for Dietetics under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pproved dietetic school’ means a facility which meets minimum standards for training and curriculum as determined by regulation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epartment’ means the South Carolina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irector’ means the Director of the department or their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isciplinary panel’ means the Disciplinary Panel for Dietetics under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Dietetics’ or `nutrition’ means the integration and application of principals derived from the science of nutrition, biochemistry, physiology, food and management and from behavioral and social sciences to achieve and maintain a healthy status.  The primary function of dietetic practice is the provision of nutrition car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Licensure’ means the procedure by which a person applies to the department and is granted approval to practice diet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Licensed dietitian’ means an individual licensed in good standing to practice dietetics or nutrition pursuant to the provisions of this article.  For purposes of this article, `dietitian’ is synonymous with `nutrition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Nutrition care services’ or `medical nutrition therapy’ means any part of all of the following:  assessing the nutritional needs of individuals and groups and determining resources and constraints in the practice setting; establishing priorities, goals, and objectives that meet nutritional needs and are consistent with available resources and financial constraints; providing nutritional counseling in health and disease prevention; developing, implementing, and managing nutrition care systems; evaluating, making changes in, and maintaining appropriate standards of quality in food and nutrition services; and transcribing a verbal order into patient records for cosignature by the ordering physician and implementing of the physician’s written and verbal orders which pertain to the practice of dietetics, if this practice is specifically authorized by the medical director and the health care facility.  In the delivery of dietetic home care this practice must be authorized specifically by the physician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utrition care services’ does not include the retail sale of food products or vitamins and miner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20.</w:t>
        <w:tab/>
        <w:tab/>
        <w:t>Individuals holding themselves out to be dietitians and nutritionists employed to provide dietetic and medical nutrition therapy for inpatients, outpatients, and home patients must be licensed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25.</w:t>
        <w:tab/>
        <w:tab/>
        <w:t>This article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health care professional who is licensed by the State, or who by passage of an examination certified by the National Council of Health certifying agencies has proven to be competent in one or more of the functions included in the definition of dietetics or medical nutrition therapy, as long as the person does not represent himself of herself as a dietitian or nutrition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dietician serving in the armed forces of the public health service of the United States or employed by the Department of Veterans Affairs when performing duties associated with that service o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student or trainee working under the direct supervision of a licensed dietitian while fulfilling an experience requirement or pursuing a course of study to meet requirements for licensure, for a limited period of time as determ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person aiding the practice of dietetics, if the person works under the direct supervision of a licensed dietician and performs only support activities that do not require formal academic training in the basic food, nutrition, chemical, biological, behavioral and social sciences that are used in the practice of diet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n employee of or a person who contracts with the State, a political subdivision of the State, or a local school administrative unit while engaged in the practice of dietetics within the scope of that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 retailer who does not hold himself out to be a dietician when that retailer furnishes nutrition information to customers on food, food materials, dietary supplements, and other goods sold at his retail establishment, in connection with the marketing and distribution of those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 person who provides weight control services, provided a dietitian registered by the Commission on Dietetic Registration of the American Dietetic Association or a dietician licensed in another state that has licensure requirements that are equivalent to the requirement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has reviewed th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s available for consult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pproves a change in the service prior to its init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n employee or independent contractor of a hospital or health care facility licensed by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herbalist, or other person who does not hold himself or herself out to be a dietitian, when that person furnishes nutritional information on food, food materials, or dietary supplements or when that person furnishes nonfraudulent, specific nutritional information and counseling about reported or historical use of herbs, vitamins, minerals, amino acids, carbohydrates, sugars, enzymes, food concentrates or other f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30.</w:t>
        <w:tab/>
        <w:tab/>
        <w:t>Nothing in this article may be construed to require direct third</w:t>
        <w:noBreakHyphen/>
        <w:t>party reimbursement to persons license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35.</w:t>
        <w:tab/>
        <w:tab/>
        <w:t>(A)</w:t>
        <w:tab/>
        <w:t>There shall be created under the department’s Division of Professional and Occupational Licensing, and advisory panel and a disciplinary panel for dietetics.  Members shall be appointed by the Governor.  Nominations for appointments to the advisory or disciplinary panel may be submitted to the Governor from any individual, group or association.  A vacancy on either panel must be filled in the manner of the original appointment for the remainder of the unexpired term.  No member may serve more than two full terms.  The Governor may remove a member of either panel in accordance with Section 1</w:t>
        <w:noBreakHyphen/>
        <w:t>3</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Members of the advisory and disciplinary panels must be compensated for their services as provided for in Section 40</w:t>
        <w:noBreakHyphen/>
        <w:t>1</w:t>
        <w:noBreakHyphen/>
        <w:t>50(A).  Panel members must be dietetics therapists and must have been engaged in the practice of dietetics for not fewer than three consecutive years before appointment and must practi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ch panel will annually elect a chairman to preside and represent the panel as may be necessary.  Each panel shall meet upon the call of the Director.  A majority of the members of each panel constitutes a quorum; however, if there is a vacancy, a majority of the members serving constitutes a quorum.  Panel members are required to attend meetings or to provide proper notice and justification of inability to do so.  Unexcused absences from meetings may result in removal as provided for in Section 1</w:t>
        <w:noBreakHyphen/>
        <w:t>3</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40.</w:t>
        <w:tab/>
        <w:tab/>
        <w:t>(A)</w:t>
        <w:tab/>
        <w:t>The Dietetics Advisory Panel will consist of five members, one of whom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rofessional whose primary practice is clinical diet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rofessional whose primary practice is community or public health diet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rofessional whose primary practice is consul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professional whose primary practice is in management of nutritional servi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member appointed from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Members serve a term of four years and until the successors ar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uties of the advisory panel are to advise the department in the development of regulations, statutory revisions, and such other matters as the department may request in regard to the administr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inal decisions in all matters rest with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45.</w:t>
        <w:tab/>
        <w:tab/>
        <w:t>(A)</w:t>
        <w:tab/>
        <w:t>The Disciplinary Panel will consist of three members, one of whom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educator on the faculty of a college or university, specializing in the field of diet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ietitian who serves coterminously with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member of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Members serve a term of four years and until their successors ar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isciplinary panel is responsible for advising the department concerning matters relating to violations of this chapter.  The panel will conduct hearings and, on the basis of the findings thereof, recommend disciplinary action to the Director for final decision and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50.</w:t>
        <w:tab/>
        <w:tab/>
        <w:t>(A)</w:t>
        <w:tab/>
        <w:t>The Director may employ and establish compensation for personnel the Director considers necessary and appropriate for the administr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uties must be prescribed by the director and may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intaining and preserving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eiving and accounting for all monies recei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ssuing necessary notices to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termining the eligibility of applicants for examination and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licensing and renewing the licenses of qualified applic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romulgating regulations to carry out this chapter including, but not limited to, establishing a code of ethics to govern the conduct and practices of persons licensed under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where appropriate, preparing, administering, and grading the examination or contracting for the preparation, administration or grading of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55.</w:t>
        <w:tab/>
        <w:tab/>
        <w:t>The department shall prepare and submit an annual report on the administration of this chapter in accordance with Section 40</w:t>
        <w:noBreakHyphen/>
        <w:t>1</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60.</w:t>
        <w:tab/>
        <w:tab/>
        <w:t>The department shall keep a record and a registry in accordance with Section 40</w:t>
        <w:noBreakHyphen/>
        <w:t>1</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65.</w:t>
        <w:tab/>
        <w:tab/>
        <w:t>The department shall prepare and publish a roster in accordance with Section 40</w:t>
        <w:noBreakHyphen/>
        <w:t>1</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70.</w:t>
        <w:tab/>
        <w:tab/>
        <w:t>The department shall charge and collect the following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ietetics application and initial licensing fee of one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iennial dietetics licensure renewal fee of one hundred and twen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itial inactive license status fee of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biennial renewal fee for inactive status of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reinstatement fee of fifty dollars for renewals received after September 30 but before November 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placement fee of ten dollars for replacing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ees may be adjusted by the Director to ensure that they are sufficient, but not excessive to cover the costs to the state for the operation of the dietetics program.  All fees are nonrefund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75.</w:t>
        <w:tab/>
        <w:tab/>
        <w:t>The department has jurisdiction over the actions committed or omitted by current and former licensees during the entire period of licensure.  The department has jurisdiction to act on any matter which arises during the practice authorizat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80.</w:t>
        <w:tab/>
        <w:tab/>
        <w:t>No person may practice dietetics without a license issued in accordance with this chapter.  A person licensed by the State under this title or any other provision of law whose scope of practice overlaps with the practice of dietetics is not also required to be licensed under this chapter unless the person holds himself out to be a practitioner of diet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85.</w:t>
        <w:tab/>
        <w:tab/>
        <w:t>To be licensed by the department as a dietitian a perso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have successfully completed the requirements for current registration as a registered dietitian by the Commission on Dietetic Registr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here appropriate, has passed an examination as prescribed by the department and has received a post</w:t>
        <w:noBreakHyphen/>
        <w:t>baccalaureate degree from a regionally accredited college or university or a master’s degree in human nutrition, nutrition education, foods and nutrition, public health nutrition, or an equivalent major course of study as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90.</w:t>
        <w:tab/>
        <w:tab/>
        <w:t>An applicant for licensure who has obtained his or her education outside of the United States and its territories must meet the requirements for current registration as registered dietitian by the Commission on Dietetic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95.</w:t>
        <w:tab/>
        <w:tab/>
        <w:t>An applicant for licensure must be made in writing under oath on a form prescribed by the department and accompanied by all applicable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00.</w:t>
        <w:tab/>
        <w:tab/>
        <w:t>(A)</w:t>
        <w:tab/>
        <w:t>If an applicant satisfied the licensure requirements and pays the applicable fees as provided for in this chapter, the department shall issue a license to the applicant.  A license is a personal right and not transferable and the issuance of a license is evidence that the licensee is entitled to all rights and privileges of a dietitian while the license remains current and unrestri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licensed under this chapter shall display the license in a prominent and conspicuous place in the person’s place of business and shall include the number of the license in an advertisement of dietetics services appearing in a newspaper, airwave transmission, telephone directory or other advertising med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Only a person licensed under this chapter may use the title of dietitian of nutrition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05.</w:t>
        <w:tab/>
        <w:tab/>
        <w:t>The department shall issue a license to a person who holds an active license in another state if the standards for licensure in that state are at least the substantial equivalent to the licensing standards provided for this chapter, and the person satisfies any other requirements the department may prescribe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10.</w:t>
        <w:tab/>
        <w:tab/>
        <w:t>(A)</w:t>
        <w:tab/>
        <w:t>A dietetics license must be renewed biennially and expire on September 30 of the second year.  Application for renewal must be accompanied by the fee as provided for in Section 40</w:t>
        <w:noBreakHyphen/>
        <w:t>47</w:t>
        <w:noBreakHyphen/>
        <w:t>870.  A license which has not renewed by September 30 is invalid and only may be reinstated upon receipt of a renewal application postmarked before November 1 and accompanied by the biennial license fee and reinstatement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requesting inactive licensure must hold a valid unrestricted license issued by the department at the time inactive licensure is requested and agree not to practice dietetics while holding an inactive license.  An inactive license may be renewed for up to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15.</w:t>
        <w:tab/>
        <w:tab/>
        <w:t>The department may deny a license to practice to any applicant who has committed any act that would be grounds for disciplinary action pursuant to this act, or who has been the subject of disciplinary action by another state or jurisdiction, who has failed to comply with a final order, or who has failed to demonstrate the basic qualifications or standards for practice authorization contained in the respective licensing act.  It shall be incumbent upon the applicant to demonstrate to the satisfaction of the department that he or she meets all of the requirements for the issuance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20.</w:t>
        <w:tab/>
        <w:tab/>
        <w:t>The department will suspend the license of any person who submits a check, money draft or similar instrument for payment of a fee which is not honored by the financial institution named.  The suspension shall become effective ten days following delivery by certified mail of written notice of the dishonor and the impending suspension to such person’s address.  Upon notification of suspension, the person may reinstate the authorization upon payment of the fee and penalties required under statute or regulation.  Such suspension shall be exempt from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25.</w:t>
        <w:tab/>
        <w:tab/>
        <w:t>The department will revoke the license of any person found to be in violation of the Family Independence Act as it relates to child support enforcement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30.</w:t>
        <w:tab/>
        <w:tab/>
        <w:t>Investigations by the department shall be conducted in accordance with Section 40</w:t>
        <w:noBreakHyphen/>
        <w:t>1</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35.</w:t>
        <w:tab/>
        <w:tab/>
        <w:t>For the purpose of a proceeding under this chapter, the director or disciplinary panel may administer oaths and upon its own motion or upon request of any party, shall subpoena witnesses, compel witness’s attendance, take evidence, and require the production of any matter which is relevant to the investigation including, but not limited to, the existence, description, nature, custody, condition, and location of any books, documents or other tangible items and the identity and location of persons having knowledge of relevant facts or any other matter reasonably calculated to lead to the discovery of material evidence.  Upon failure to obey a subpoena or to answer questions propounded by the disciplinary panel may apply pursuant to the Administrative Procedures Act to an administrative law for an order requiring the person to appear before the disciplinary panel and to produce documentary evidence and gave other evidence concerning the matter under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40.</w:t>
        <w:tab/>
        <w:tab/>
        <w:t>(A)</w:t>
        <w:tab/>
        <w:t>When the department has reason to believe that a person is violating or intends to violate a provision of this chapter or a regulation promulgated under this chapter, in addition to all other remedies, it may order the person to immediately cease and desist from engaging in the conduct.  If the person is practicing dietetics without being licensed under this chapter the department also may apply to an administrative law judge for a temporary restraining order prohibiting the unlawful practice.  The administrative law judge may issue a temporary restraining order ex parte and the department is not requir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ost a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stablish the absence of an adequate remedy at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stablish that irreparable damage would result from the continued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irector nor any other employee of the department may be held liable for damages resulting from a wrongful temporary restraining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ccordance with the South Carolina Rules of Civil Procedure, the director also may seek from an administrative law judge other equitable relief to enjoin the violation or intended violation of this chapter or a regulation promulg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45.</w:t>
        <w:tab/>
        <w:tab/>
        <w:t>The director may take disciplinary action against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used a false, fraudulent or forged statement of document or committed a fraudulent, deceitful or dishonest act 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pplying for licensure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s had his license to practice dietetics from another state or jurisdiction canceled, revoked, suspended or otherwise restri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has violated a provision of this chapter, a regulation promulgated under this chapter, or an order of the department or the disciplinary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has intentionally or knowingly, directly or indirectly, aided or abetted in the violation or conspiracy to violate this chapter or a regulation promulg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has intentionally used a fraudulent statement in a document connected to the practice of dietetics or has made false, deceptive or misleading statements in the practice of dietetics or in adverti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has obtained fees or assisted in obtaining fees under intentionally fraudulent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has committed dishonorable, unethical or unprofessional conduct that is likely to deceive, defraud or harm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lacks the professional or ethical competence to practice diet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has been convicted of or has pled guilty to or nolo contendere to a felony or a crime which directly relates to the practice or ability to practice diet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has practiced dietetics while under the influence of alcohol or drugs or uses alcohol or drugs to such a degree as to render him unfit to practice dietetic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has sustained a physical or mental disability, as determined by a physician, which renders further practice by the licensee dangerous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50.</w:t>
        <w:tab/>
        <w:tab/>
        <w:t>When investigating grounds for taking disciplinary action based upon an alcohol or drug addiction, as provided for in Section 40</w:t>
        <w:noBreakHyphen/>
        <w:t>47</w:t>
        <w:noBreakHyphen/>
        <w:t>945 or a physical or mental disability, as provided for in Section 40</w:t>
        <w:noBreakHyphen/>
        <w:t>47</w:t>
        <w:noBreakHyphen/>
        <w:t>945, the director upon reasonable grounds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quire an applicant or licensee to submit to a mental or physical examination including a drug test by physicians designated by the director.  The result of an examination are admissible in a hearing before the disciplinary panel, notwithstanding a claim of privilege under a contrary rule of law.  A person who accepts the privilege of practicing dietetics in this State or who files an application for a license to practice dietetics in this State is deemed to have consented to submit to a mental or physical examination including a drug test and to have waived all objections to the admissibility of the results in a hearing before the disciplinary panel upon the grounds that the results constitute a privileged communication.  If an applicant or licensee fails to submit to an examination when requested by the director under this section, unless the failure was due to circumstances beyond the person’s control, the director shall enter an order automatically denying or suspending the license pending compliance and further order of the director.  An applicant or licensee who is prohibited from practicing under this subsection must be afforded at reasonable intervals an opportunity to demonstrate to the director the ability to resume or begin the practice of dietetics with reasonable skill and safety to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btain records specifically relating to the mental or physical condition of an applicant or licensee who is the subject of an investigation authorized by item (1) and these records are admissible in a hearing before the disciplinary panel, notwithstanding any other provision of law.  A person who accepts the privilege of practicing dietetics in this State or who files an application to practice dietetics in this State is deemed to have consented to the disciplinary panel obtaining these records and to have waived all objections to the admissibility of these records constitute a privileged communication.  If a licensee or applicant refuses to sign a written consent for the disciplinary panel or director to obtain these records when requested under this section, unless the failure was due to circumstances beyond the person’s control, the director shall enter an order automatically denying or suspending the license pending compliance and further order of the disciplinary panel.  An applicant or licensee who is prohibited from practicing dietetics under this section must be afforded at reasonable intervals an opportunity to demonstrate to the director the ability to resume or begin the practice of dietetics with reasonable skill and safety to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55.</w:t>
        <w:tab/>
        <w:tab/>
        <w:t>(A)</w:t>
        <w:tab/>
        <w:t>Upon a recommendation by the disciplinary panel that one or more of the grounds for discipline exists, as provided for in Section 40</w:t>
        <w:noBreakHyphen/>
        <w:t>47</w:t>
        <w:noBreakHyphen/>
        <w:t>945 the director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sue a public repri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mpose a fine not to excee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lace the licensee on probation, restrict the license, or suspend the license for a definite or indefinite time and prescribe conditions to be met during probation, restriction or suspension, respectively, including, but not limited to, satisfactory completion of additional education, and supervision or continuing education programs as may be specifi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ermanently revoke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final order of the department refusing to issue a license to an applicant or of the director disciplining a licensee under this section, except for a private reprimand, is a public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may establish a procedure to allow a licensee who has been issued a public reprimand to petition the department for expungement of the reprimand from the licensee’s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60.</w:t>
        <w:tab/>
        <w:tab/>
        <w:t>A licensee who is under investigation for misconduct as defined in Section 40</w:t>
        <w:noBreakHyphen/>
        <w:t>47</w:t>
        <w:noBreakHyphen/>
        <w:t>945 for which the director may take disciplinary action may voluntarily surrender his license to the department.  The voluntary surrender invalidates the license at the time of its relinquishment, and no person whose license is surrendered voluntarily may practice dietetics until the department reinstates the license.  A person practicing dietetics during the period of voluntary license surrender is considered an illegal practitioner and is subject to the penalties provided by this chapter.  The surrender of a license may not be considered as an admission of guilt in a proceeding under this chapter.  The surrender does not preclude the director from imposing conditions on the acceptance of the proffered surrender and does not preclude the director from taking disciplinary action against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65.</w:t>
        <w:tab/>
        <w:tab/>
        <w:t>A person aggrieved by an action of the department may appeal the decision to an administrative law judge in accordance with the Administrative Procedures Act.  Service of a notice of appeal does not stay the director’s decision pending completion of the appellat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70.</w:t>
        <w:tab/>
        <w:tab/>
        <w:t>(A)</w:t>
        <w:tab/>
        <w:t>Service of any notice provided for by law upon a nonresidential licensed under this chapter or upon a resident who having been licensed, subsequently becomes a nonresident or after due diligence cannot be found at his usual abode or place of business in this State, may be made by leaving with the Director of the department a copy of the notice and any accompanying documents.  A copy of the notice, accompanying documents, and a certified copy of the service on the director must be mailed to the licensee at his last known address, return receipt requested.  The director shall keep a record of the day of the service of the notice, and the return receipt must be attached to made a part of the return of service of the notice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ntinuance may be given in any hearing under this chapter for which notice is given pursuant to this section so as to afford the licensee a reasonable opportunity to appear and be he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75.</w:t>
        <w:tab/>
        <w:tab/>
        <w:t>(A)</w:t>
        <w:tab/>
        <w:t>A communication, whether oral or written, made on behalf or on behalf of a person, to the director, an investigator or disciplinary panel on matters relating to the discipline of a licensee, whether by way of complaint or testimony, is privileged and no action or proceeding, civil or criminal, may be brought against the person, by or on whose behalf the communication is made, except upon proof that the communication was made with ma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chapter may be construed as prohibiting the respondent or his legal counsel from exercising the respondent’s constitutional right of due process under the law, nor as prohibiting the respondent from normal access to the charges and evidence filed against him as part of due process under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the provisions of this section, a final order of the director disciplining a licensee is public information as provided for in Section 40</w:t>
        <w:noBreakHyphen/>
        <w:t>47</w:t>
        <w:noBreakHyphen/>
        <w:t>9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80.</w:t>
        <w:tab/>
        <w:tab/>
        <w:t>(A)</w:t>
        <w:tab/>
        <w:t>It is unlawful for a person not licensed under this article, or whose license has been suspended or revok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hold himself or herself out as a dietitian, nutritionist, licensed dietitian or licensed nutritionist, alone or in combination, or use the letters ‘LD,’ ‘LN,’ ‘LDN’ or any facsimile or combination in any words, letter, abbreviations or insign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esent as his own license of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llow the use of his license by an unlicens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give false or forged evidence to the department in obtaining a license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alsely impersonate another license holder of like or different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use or attempt to use a license that has been revok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otherwise violate a provis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institute civil action in the circuit court, in the name of the State, for injunctive relief against any person violating the provisions of this chapter of the regulations or orders of the department or disciplinary panel.  For each violation, the court may, in its discretion, impose a fine of no more than 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Initial recommendations for appointment to the advisory panel established pursuant to this act must be made within forty</w:t>
        <w:noBreakHyphen/>
        <w:t>five days after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5" w:name="titleend"/>
      <w:bookmarkEnd w:id="5"/>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4-</w:t>
    </w:r>
    <w:r>
      <w:rPr/>
      <w:fldChar w:fldCharType="begin"/>
    </w:r>
    <w:r>
      <w:rPr/>
      <w:instrText xml:space="preserve"> PAGE </w:instrText>
    </w:r>
    <w:r>
      <w:rPr/>
      <w:fldChar w:fldCharType="separate"/>
    </w:r>
    <w:r>
      <w:rPr/>
      <w:t>1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4]</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suppressLineNumber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right" w:pos="9360" w:leader="none"/>
      </w:tabs>
      <w:jc w:val="left"/>
      <w:outlineLvl w:val="1"/>
    </w:pPr>
    <w:rPr>
      <w:b/>
      <w:sz w:val="24"/>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23:21:00Z</dcterms:created>
  <dc:creator>Phyllis S. Drummond</dc:creator>
  <dc:description/>
  <dc:language>en-US</dc:language>
  <cp:lastModifiedBy>gcs</cp:lastModifiedBy>
  <cp:lastPrinted>1999-04-28T20:28:00Z</cp:lastPrinted>
  <dcterms:modified xsi:type="dcterms:W3CDTF">2000-04-12T23: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