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H.</w:t>
        <w:tab/>
        <w:t>[SEC 4/17/00 9: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4), to amend Chapter 47, Title 40, Code of Laws of South Carolina, 1976, relating to physicians, surgeons, and osteopaths, and the State Board of Medical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5.</w:t>
        <w:tab/>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panel’ means the Adviso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d dietetic school’ means a facility which meets minimum standards for training and curriculum as determined by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iplinary panel’ means the Disciplina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ure’ means the procedure by which a person applies to the department and is granted approval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5.</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ealth care professional who is licensed by the State and is working within his or her scope of practic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ietician serving in the armed forces of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aiding the practice of dietetics, if the person works under the direct supervision of a licensed dietic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ailer who does not hold himself out to be a dietic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viewed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vailable for consul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pproves a change in the service prior to its ini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5.</w:t>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and disciplinary panels must be compensated for their services as provided for in Section 40</w:t>
        <w:noBreakHyphen/>
        <w:t>1</w:t>
        <w:noBreakHyphen/>
        <w:t>50(A).  Panel members must be dieticians registered by the American Dietetic Association and must have been engaged in the practice of dietetics for not fewer than three consecutive years before appointment and must practice in this State except that panel members who are appointed from the general public may not be associated in any way with the practice of dietetics, nutrition care services, or medical nutri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A)</w:t>
        <w:tab/>
        <w:t>The Dietetics Advisory Panel will consist of six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ofessional whose primary practice is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fessional whose primary practice is in management of nutrition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inal decisions in all matters rest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5.</w:t>
        <w:tab/>
        <w:t>(A)</w:t>
        <w:tab/>
        <w:t>The Disciplinary Panel will consist of thre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who serves coterminously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A)</w:t>
        <w:tab/>
        <w:t>The director may employ and establish compensation for personnel the director considers necessary and appropriat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ties must be prescribed by the director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ing and accounting for all moni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ing necessary notices t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ing and renewing the licenses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ulgating regulations to carry out this chapter including, but not limited to, establishing a code of ethics to govern the conduct and practices of persons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re appropriate, preparing, administering, and grading the examination or contracting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5.</w:t>
        <w:tab/>
        <w:t>The department shall prepare and submit an annual report on the administration of this chap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The department shall keep a record and a registry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5.</w:t>
        <w:tab/>
        <w:t>The department shall prepare and publish a ros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The department shall charge and collect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etetics application and initial licensing fee of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ennial dietetics licensure renewal fee of one hundred an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itial inactive license status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iennial renewal fee for inactive status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instatement fee of fifty dollars for renewals received after September 30 but before November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lacement fee of ten dollars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y the director to ensure that they are sufficient, but not excessive to cover the costs to the state for the operation of the dietetics program.  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5.</w:t>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5.</w:t>
        <w:tab/>
        <w:t>To be licensed by the department as a dietitian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0.</w:t>
        <w:tab/>
        <w:t>An applicant for licensure who has obtained his or her education outside of the United States and its territories must meet the requirements for current registration as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5.</w:t>
        <w:tab/>
        <w:t>An applicant for licensure must be made in writing under oath on a form prescribed by the department and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0.</w:t>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erson licensed under this chapter may use the title of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5.</w:t>
        <w:tab/>
        <w:t>The department shall issue a license to a person who holds an active, current, and unrestricted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0.</w:t>
        <w:tab/>
        <w:t>(A)</w:t>
        <w:tab/>
        <w:t>A dietetics license must be renewed biennially and expire on September 30 of the second year.  Application for renewal must be accompanied by the fee as provided for in Section 40</w:t>
        <w:noBreakHyphen/>
        <w:t>47</w:t>
        <w:noBreakHyphen/>
        <w:t>870.  A license which has not been renewed by September 30 is invalid and only may be reinstated upon receipt of a renewal application postmarked before November 1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esting inactive licensure must hold an active, current, and unrestricted license issued by the department at the time inactive licensure is requested and agree not to practice dietetics while holding an inactive license.  An inactive license may be renewed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5.</w:t>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f another professional licensure board,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The department will revoke the license of any person found to be in violation of the Family Independence Act as it relates to child support enforc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0.</w:t>
        <w:tab/>
        <w:t>Investigations by the department shall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rector may apply pursuant to the Administrative Procedures Act to an administrative law judge for an order requiring the person to appear before the disciplinary panel and to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nor any other employee of the department may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t>The director may take disciplinary action against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sed a false, fraudulent or forged statement of document or committed a fraudulent, deceitful, or dishonest act in applying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had his license to practice dietetics from another state or jurisdiction canceled, revok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violated a provision of this chapter, a regulation promulgated under this chapter, or an order of the department or the disciplina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intentionally or knowingly, directly or indirectly, aided or abetted in the violation or conspiracy to violate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intentionally used a fraudulent statement in a document connected to the practice of dietetics or has made false, deceptive or misleading statements in the practice of dietetics or in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obtained fees or assisted in obtaining fees under intentionally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mitted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cks the professional or ethical competence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been convicted of or has pled guilty to or nolo contendere to a felony or a crime which directly relates to the practice or ability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practiced dietetics while under the influence of alcohol or drugs or uses alcohol or drugs to such a degree as to render him unfit to practice diete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s sustained a physical or mental disability, as determined by a physician,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applicant or licensee to submit to a mental or physical examination including a drug test by physicians designated by the director.  The results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Upon a recommendation by the disciplinary panel that one or more of the grounds for discipline exists, as provided for in Section 40</w:t>
        <w:noBreakHyphen/>
        <w:t>47</w:t>
        <w:noBreakHyphen/>
        <w:t>945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l order of the department refusing to issue a license to an applicant or of the director disciplining a licensee under this section, except for a private reprimand,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establish a procedure to allow a licensee who has been issued a public reprimand to petition the department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0.</w:t>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A)</w:t>
        <w:tab/>
        <w:t>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be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ance may be given in any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5.</w:t>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the director disciplining a licensee is public information as provided for in Section 40</w:t>
        <w:noBreakHyphen/>
        <w:t>47</w:t>
        <w:noBreakHyphen/>
        <w:t>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A)</w:t>
        <w:tab/>
        <w:t>It is unlawful for a person not licensed under this article, or whose license has been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s his own license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 the use of his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e or attempt to use a license that has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nitial recommendations for appointment to the advisory panel established pursuant to this act must be made within forty</w:t>
        <w:noBreakHyphen/>
        <w:t>five days after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ne hundred twenty days after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determined that Senate Bill 304 would have no impact on the General Fund of the State.  Enactment of the bill would require the expenditure of other funds derived from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estimates, using comparable existing boards with similar number of licensees, that implementation would require annual expenditures totaling $122,500.  Costs include 2.20 FTE, $63,000 for personal service and fringe benefits, and operating expenses of  $59,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so 50.7 of the FY 1998-99 Appropriation Act requires the Professional and Occupational Licensing Agencies to remit 10% of all revenues collected to the General Fund of the State.  Therefore, 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surgery, or any other form of licensed medical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5.</w:t>
        <w:tab/>
        <w:t>This article may be cited as the ‘South Carolina Dietetic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5.</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panel’ means the Adviso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d dietetic school’ means a facility which meets minimum standards for training and curriculum as determined by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iplinary panel’ means the Disciplinary Panel for Dietetics unde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ure’ means the procedure by which a person applies to the department and is granted approval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utrition care services’ or `medical nutrition therapy’ means any part of all of the following:  assessing the nutritional needs of individuals and groups and determining resources and constraints in the practice setting; establishing priorities, goals, and objectives that meet nutritional needs and are consistent with available resources and financial constraints; providing nutritional counseling in health and disease prevention; developing, implementing, and managing nutrition care systems; evaluating, making changes in, and maintaining appropriate standards of quality in food and nutrition services; and 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trition care services’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ab/>
        <w:t>Individuals holding themselves out to be dietitians and nutritionists employed to provide dietetic and medical nutrition therapy for inpatients, outpatients, and home patients must be licens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5.</w:t>
        <w:tab/>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ietician serving in the armed forces of the public health service of the United States or employed by the Department of Veterans Affairs when performing duties associated with that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aiding the practice of dietetics, if the person works under the direct supervision of a licensed dietician and performs only support activities that do not require formal academic training in the basic food, nutrition, chemical, biological, behavioral and social sciences that are used in the practice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ailer who does not hold himself out to be a dietician when that retailer furnishes nutrition information to customers on food, food materials, dietary supplements, and other goods sold at his retail establishment, in connection with the marketing and distribution of thos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viewed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vailable for consul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pproves a change in the service prior to its ini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 employee or independent contractor of a hospital or health care facility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5.</w:t>
        <w:tab/>
        <w:tab/>
        <w:t>(A)</w:t>
        <w:tab/>
        <w:t>There shall be created under the department’s Division of Professional and Occupational Licensing, and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advisory and disciplinary panels must be compensated for their services as provided for in Section 40</w:t>
        <w:noBreakHyphen/>
        <w:t>1</w:t>
        <w:noBreakHyphen/>
        <w:t>50(A).  Panel members must be dietetics therapists and must have been engaged in the practice of dietetics for not fewer than three consecutive years before appointment and must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ab/>
        <w:t>(A)</w:t>
        <w:tab/>
        <w:t>The Dietetics Advisory Panel will consist of fiv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fessional whose primary practice is clinical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fessional whose primary practice is community or public health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ofessional whose primary practice is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fessional whose primary practice is in management of nutrition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appointed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inal decisions in all matters rest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5.</w:t>
        <w:tab/>
        <w:tab/>
        <w:t>(A)</w:t>
        <w:tab/>
        <w:t>The Disciplinary Panel will consist of three members, one of whom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etitian who serves coterminously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a term of four years and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ab/>
        <w:t>(A)</w:t>
        <w:tab/>
        <w:t>The director may employ and establish compensation for personnel the director considers necessary and appropriat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ties must be prescribed by the director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ing and preser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ing and accounting for all monie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ing necessary notices t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ing and renewing the licenses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ulgating regulations to carry out this chapter including, but not limited to, establishing a code of ethics to govern the conduct and practices of persons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re appropriate, preparing, administering, and grading the examination or contracting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5.</w:t>
        <w:tab/>
        <w:tab/>
        <w:t>The department shall prepare and submit an annual report on the administration of this chap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ab/>
        <w:t>The department shall keep a record and a registry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5.</w:t>
        <w:tab/>
        <w:tab/>
        <w:t>The department shall prepare and publish a roster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ab/>
        <w:t>The department shall charge and collect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etetics application and initial licensing fee of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ennial dietetics licensure renewal fee of one hundred an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itial inactive license status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iennial renewal fee for inactive status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instatement fee of fifty dollars for renewals received after September 30 but before November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lacement fee of ten dollars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y the director to ensure that they are sufficient, but not excessive to cover the costs to the state for the operation of the dietetics program.  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5.</w:t>
        <w:tab/>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5.</w:t>
        <w:tab/>
        <w:tab/>
        <w:t>To be licensed by the department as a dietitian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fully completed the requirements for current registration as a registered dietitian by the Commission on Dietetic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0.</w:t>
        <w:tab/>
        <w:tab/>
        <w:t>An applicant for licensure who has obtained his or her education outside of the United States and its territories must meet the requirements for current registration as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5.</w:t>
        <w:tab/>
        <w:tab/>
        <w:t>An applicant for licensure must be made in writing under oath on a form prescribed by the department and accompanied by all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0.</w:t>
        <w:tab/>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erson licensed under this chapter may use the title of dietitian of nutrit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05.</w:t>
        <w:tab/>
        <w:tab/>
        <w:t>The department shall issue a license to a person who holds an active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0.</w:t>
        <w:tab/>
        <w:tab/>
        <w:t>(A)</w:t>
        <w:tab/>
        <w:t>A dietetics license must be renewed biennially and expire on September 30 of the second year.  Application for renewal must be accompanied by the fee as provided for in Section 40</w:t>
        <w:noBreakHyphen/>
        <w:t>47</w:t>
        <w:noBreakHyphen/>
        <w:t>870.  A license which has not been renewed by September 30 is invalid and only may be reinstated upon receipt of a renewal application postmarked before November 1 and accompanied by the biennial license fee an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esting inactive licensure must hold a valid unrestricted license issued by the department at the time inactive licensure is requested and agree not to practice dietetics while holding an inactive license.  An inactive license may be renewed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15.</w:t>
        <w:tab/>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The department will revoke the license of any person found to be in violation of the Family Independence Act as it relates to child support enforc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0.</w:t>
        <w:tab/>
        <w:tab/>
        <w:t>Investigations by the department shall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may apply pursuant to the Administrative Procedures Act to an administrative law for an order requiring the person to appear before the disciplinary panel and to produce documentary evidence and ga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he absence of an adequate remedy at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that irreparable damage would result from the continu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nor any other employee of the department may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tab/>
        <w:t>The director may take disciplinary action against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sed a false, fraudulent or forged statement of document or committed a fraudulent, deceitful or dishonest ac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ing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had his license to practice dietetics from another state or jurisdiction canceled, revoked, suspended or otherwis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violated a provision of this chapter, a regulation promulgated under this chapter, or an order of the department or the disciplina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s intentionally or knowingly, directly or indirectly, aided or abetted in the violation or conspiracy to violate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intentionally used a fraudulent statement in a document connected to the practice of dietetics or has made false, deceptive or misleading statements in the practice of dietetics or in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obtained fees or assisted in obtaining fees under intentionally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mitted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acks the professional or ethical competence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been convicted of or has pled guilty to or nolo contendere to a felony or a crime which directly relates to the practice or ability to practice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practiced dietetics while under the influence of alcohol or drugs or uses alcohol or drugs to such a degree as to render him unfit to practice diete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s sustained a physical or mental disability, as determined by a physician,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applicant or licensee to submit to a mental or physical examination including a drug test by physicians designated by the director.  The result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b/>
        <w:t>(A)</w:t>
        <w:tab/>
        <w:t>Upon a recommendation by the disciplinary panel that one or more of the grounds for discipline exists, as provided for in Section 40</w:t>
        <w:noBreakHyphen/>
        <w:t>47</w:t>
        <w:noBreakHyphen/>
        <w:t>945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 a fin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l order of the department refusing to issue a license to an applicant or of the director disciplining a licensee under this section, except for a private reprimand,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establish a procedure to allow a licensee who has been issued a public reprimand to petition the department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0.</w:t>
        <w:tab/>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ab/>
        <w:t>(A)</w:t>
        <w:tab/>
        <w:t>Service of any notice provided for by law upon a nonresidential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be made a part of the return of service of the notic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ance may be given in any hearing under this chapter for which notice is given pursuant to this section so as to afford the licensee a reasonable opportunity to appear and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5.</w:t>
        <w:tab/>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the director disciplining a licensee is public information as provided for in Section 40</w:t>
        <w:noBreakHyphen/>
        <w:t>47</w:t>
        <w:noBreakHyphen/>
        <w:t>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ab/>
        <w:t>(A)</w:t>
        <w:tab/>
        <w:t>It is unlawful for a person not licensed under this article, or whose license has been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s his own license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 the use of his license by an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ive false or forged evidence to the department in obtaining a licen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lsely impersonate another license holder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e or attempt to use a license that has bee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wise 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itial recommendations for appointment to the advisory panel established pursuant to this act must be made within forty</w:t>
        <w:noBreakHyphen/>
        <w:t>five days after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22:00Z</dcterms:created>
  <dc:creator>Phyllis S. Drummond</dc:creator>
  <dc:description/>
  <dc:language>en-US</dc:language>
  <cp:lastModifiedBy>ag1</cp:lastModifiedBy>
  <cp:lastPrinted>1999-04-28T20:28:00Z</cp:lastPrinted>
  <dcterms:modified xsi:type="dcterms:W3CDTF">2000-04-17T1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