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305), proposing an amendment to Section 3, Article XVII of the Constitution of South Carolina, 1895, relating to the grounds for divorce, so as to provide that in a covenant marri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joint resolution, as and if amended, </w:t>
      </w:r>
      <w:bookmarkStart w:id="2" w:name="Txt"/>
      <w:bookmarkEnd w:id="2"/>
      <w:r>
        <w:rPr/>
        <w:t>page 1, line 27, as contained in SECTION 1, by striking line 27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drunkenness</w:t>
      </w:r>
      <w:r>
        <w:rPr>
          <w:strike/>
        </w:rPr>
        <w:t>.</w:t>
      </w:r>
      <w:r>
        <w:rPr>
          <w:u w:val="single"/>
        </w:rPr>
        <w:t>; and in a covenant marriage, continuous separation</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as and if amended, page 1, line 37, as contained in SECTION 2, by striking line 37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that as a ground for divorce in a covenant marriage, continuou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PROPOSING AN AMENDMENT TO SECTION 3, ARTICLE XVII OF THE CONSTITUTION OF SOUTH CAROLINA, 1895, RELATING TO THE GROUNDS FOR DIVORCE, SO AS TO PROVIDE THAT IN A COVENANT MARRIAGE THE GROUND FOR CONTINUOUS SEPARATION IS FOR A PERIOD OF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Divorces from the bonds of matrimony shall be allowed on the grounds of adultery, desertion, physical cruelty, continuous separation for a period of at least one year</w:t>
      </w:r>
      <w:r>
        <w:rPr>
          <w:u w:val="single"/>
        </w:rPr>
        <w:t>,</w:t>
      </w:r>
      <w:r>
        <w:rPr/>
        <w:t xml:space="preserve"> or habitual drunkenness</w:t>
      </w:r>
      <w:r>
        <w:rPr>
          <w:strike/>
        </w:rPr>
        <w:t>.</w:t>
      </w:r>
      <w:r>
        <w:rPr>
          <w:u w:val="single"/>
        </w:rPr>
        <w:t>; and in a covenant marriage a continuous separation must be for a period of at least two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VII of the Constitution of this State, relating to the grounds for divorce, be amended so as to provide that as a ground for divorce in a covenant marriage a continuous separation must be for a period of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32:00Z</dcterms:created>
  <dc:creator>kgh</dc:creator>
  <dc:description/>
  <dc:language>en-US</dc:language>
  <cp:lastModifiedBy>Angela Hopkins</cp:lastModifiedBy>
  <cp:lastPrinted>1998-12-16T15:24:00Z</cp:lastPrinted>
  <dcterms:modified xsi:type="dcterms:W3CDTF">2000-02-10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