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Edge, Simrill and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5), to amend the Code of Laws of South Carolina, 1976, by adding Section 23-3-485 so as to require the sheriff to provide written notice to all residences within four blocks of a registered sex offender of the offender's addres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490(A) and (C) of the 1976 Code, as last amended by Act 38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w:t>
      </w:r>
      <w:r>
        <w:rPr>
          <w:u w:val="single"/>
        </w:rPr>
        <w:t>or in Section 23</w:t>
        <w:noBreakHyphen/>
        <w:t>3</w:t>
        <w:noBreakHyphen/>
        <w:t>485</w:t>
      </w:r>
      <w:r>
        <w:rPr/>
        <w:t xml:space="preserve">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w:t>
        <w:tab/>
        <w:t>/</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TextBody"/>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 fiscal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 survey of twelve local governments, four indicated the need to hire a part time administrative assistant if this bill is passed. They estimate the recurring cost to be $15,000 and the nonrecurring cost to be $3,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w:t>
      </w:r>
      <w:bookmarkStart w:id="5" w:name="titleend"/>
      <w:bookmarkEnd w:id="5"/>
      <w:r>
        <w:rPr/>
        <w:t>,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485.</w:t>
        <w:tab/>
        <w:tab/>
        <w:t>In addition to the procedures in Section 23</w:t>
        <w:noBreakHyphen/>
        <w:t>3</w:t>
        <w:noBreakHyphen/>
        <w:t>490 for releasing information in the offender registry upon request, within ten days of an offender registering or providing notice of a change in address the sheriff shall provide written notification of the offender’s residence to each residence within a four</w:t>
        <w:noBreakHyphen/>
        <w:t>block radius of the offender’s residence.  The notification must include the full name of the offender, any aliases, other identifying physical characteristics, date of birth, address of offender’s residence, the offense for which the offender was required to register, the date, city and state of conviction, and a photocopy of a recent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w:t>
        <w:noBreakHyphen/>
        <w:t>49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thing in subsection (A) </w:t>
      </w:r>
      <w:r>
        <w:rPr>
          <w:u w:val="single"/>
        </w:rPr>
        <w:t>or in Section 23</w:t>
        <w:noBreakHyphen/>
        <w:t>3</w:t>
        <w:noBreakHyphen/>
        <w:t xml:space="preserve">485 </w:t>
      </w:r>
      <w:r>
        <w:rPr/>
        <w:t xml:space="preserve">prohibits a sheriff from disseminating information contained in </w:t>
      </w:r>
      <w:r>
        <w:rPr>
          <w:strike/>
        </w:rPr>
        <w:t>that</w:t>
      </w:r>
      <w:r>
        <w:rPr/>
        <w:t xml:space="preserve"> subsection </w:t>
      </w:r>
      <w:r>
        <w:rPr>
          <w:u w:val="single"/>
        </w:rPr>
        <w:t>(A)</w:t>
      </w:r>
      <w:r>
        <w:rPr/>
        <w:t xml:space="preserve"> regarding a specific person who is required to register under this article if the sheriff or another law enforcement officer has reason to believe the release of this information will deter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cto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5:00Z</dcterms:created>
  <dc:creator>Phyllis S. Drummond</dc:creator>
  <dc:description/>
  <dc:language>en-US</dc:language>
  <cp:lastModifiedBy>pmg</cp:lastModifiedBy>
  <cp:lastPrinted>1998-12-07T16:46:00Z</cp:lastPrinted>
  <dcterms:modified xsi:type="dcterms:W3CDTF">1999-05-19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