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forecasts no fiscal impact on the General Fund of the State which assumes that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House of Representatives forecasts no fiscal impact on the General Fund of the State which assumes that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gislative Council forecasts a minimal fiscal impact on the General Fund of the State which can be absorbed.  However, the Legislative Council notes that specific cost projections are undeterminable at this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age of this bill will have minimal or no impact on the county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w:t>
        <w:tab/>
        <w:t>All powers, duties, and responsibilities granted by statute or resolution to any county legislative delegation which affects only one county are devolved upon the county governing body of that county with the consent of the respective delegation.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9:00Z</dcterms:created>
  <dc:creator>kgh</dc:creator>
  <dc:description/>
  <dc:language>en-US</dc:language>
  <cp:lastModifiedBy>glb</cp:lastModifiedBy>
  <cp:lastPrinted>1998-12-08T08:48:00Z</cp:lastPrinted>
  <dcterms:modified xsi:type="dcterms:W3CDTF">2000-04-2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