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07), to request that the Department of Transportation name the portion of South Carolina Highway 34 bypass in Newbe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AT THE DEPARTMENT OF TRANSPORTATION NAME THE PORTION OF SOUTH CAROLINA HIGHWAY 34 BYPASS IN NEWBERRY COUNTY FROM U. S. HIGHWAY 76 (WILSON ROAD) TO SOUTH CAROLINA HIGHWAY 121 (KENDALL ROAD) AS “BOB LAKE BOULEVARD” IN HONOR OF THE HONORABLE ROBERT C. LAKE, JR., WHO SERVED THE STATE OF SOUTH CAROLINA AND THE COUNTY OF NEWBERRY WITH DISTINCTION AS A STATE SENATOR IN THE SOUTH CAROLINA SENATE FOR SIXTEEN YEARS AND WHO HAS SERVED HIS STATE WITH DISTINCTION AS VICE CHAIR AND AS A MEMBER OF THE BOARD OF TRUSTEES OF THE MEDICAL UNIVERSITY OF SOUTH CAROLINA AND AS A TRUSTEE OF WINTHROP UNIVERSITY; AND TO REQUEST THE DEPARTMENT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obert Campbell Lake, Jr., was born on December 27, 1925 at Whitmire, Newberry County, to Robert C. Lake and Susan Gaston Howze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obert C. (Bob) Lake, Jr., is a 1949 graduate of the University of South Carolina School of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first marriage, on July 5, 1955, was to the late Carolyn Young Gray of Whitmire, and they were the parents of three children, Linda, who died in 1973, Robert C. Lake III, and Samuel Young La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March 8, 1992, he married Mary Ann DuBose Douglas of Belto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b Lake commenced the practice of law in 1949 in Whitmire as a member of the Newberry County Bar and thereupon began a distinguished career dedicated to community an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President of the Whitmire Jaycees in 1953; as President of the Newberry County Development Board in 1965</w:t>
        <w:noBreakHyphen/>
        <w:t xml:space="preserve">67; as a Board Member of the Jesse Frank Hawkins Nursing Home, Newberry; as a Board Member of the Newberry County United Way; as a Board Member of State Savings and Loan Association, Newberry; as an Advisory Board Member of Bankers Trust of South Carolina – Whitmire Office; and as Potentate of Hejaz Temple, Greenville, in 197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Lake was elected to the South Carolina Senate in November, 1968, and served with great distinction for a period of sixteen years until November of 1984; during his service as a Senator, he was Chair of the Senate Ethics Committee and also Vice Chair of the Joint Appropriation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Lake was a progressive and highly effective political leader for Newberry County and provided enlightened leadership to the county government, the public schools, the recruitment of new industry, and the establishment of Dreher Island State Park at Lake Murr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Lake has been a guiding spirit and operative force in higher education in South Carolina, currently serving as Vice Chair and as a Member of the Board of Trustees of the Medical University of South Carolina, and also having served as a Trustee of Winthrop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portion of South Carolina Highway 34 Bypass in Newberry County from U. S. Highway 76 (Wilson Road) to South Carolina Highway 121 (Kendall Road) be named “Bob Lake Boulevard”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South Carolina Highway 34 Bypass in Newberry County from U. S. Highway 76 (Wilson Road) to South Carolina Highway 121 (Kendall Road) as “Bob Lake Boulevard” in honor of the Honorable Robert C. Lake, Jr., who has served with distinction as a State Senator representing Newberry County, as Vice Chair of the Board of Trustees of the Medical University of South Carolina, and as a Trustee of Winthrop University and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obert C. Lake, Jr., an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1:15:00Z</dcterms:created>
  <dc:creator>Niki Downey</dc:creator>
  <dc:description/>
  <dc:language>en-US</dc:language>
  <cp:lastModifiedBy>mtc</cp:lastModifiedBy>
  <cp:lastPrinted>1999-01-12T12:33:00Z</cp:lastPrinted>
  <dcterms:modified xsi:type="dcterms:W3CDTF">1999-04-23T0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