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Delleney, J. Brown, Stuart, Harrison, Allison, J. Hines, Edge, Robinson, Rodgers, Cato, Wilkins, Sandifer, Moody-Lawrence, Lourie, J. Smith, F. Smith, Rutherford, Maddox, Allen, Ott, Harvin, Kennedy, Jennings, Bales, Hayes, W. McLeod, Simrill, Knotts and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2), to amend Chapter 63 of Title 59, Code of Laws of South Carolina, 1976, relating to pupils, by adding Article 1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 as and if amended, </w:t>
      </w:r>
      <w:bookmarkStart w:id="1" w:name="Txt"/>
      <w:bookmarkEnd w:id="1"/>
      <w:r>
        <w:rPr/>
        <w:t xml:space="preserve">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10.</w:t>
        <w:tab/>
        <w:tab/>
        <w:t>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would provide complete separation from other students.  These programs shall be provided for, but not limited to,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30.</w:t>
        <w:tab/>
        <w:t>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urpo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ab/>
        <w:t xml:space="preserve"> Boards of trustees, following local policies, should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s or consortia meeting the eligibility requirements for alternative school funding shall receive a base funding minimum of $50,000 or up to $200,000 depending on the student population of the district or consortium and the projected school population. However, districts in a multi-district county with a total student population of less than 7,000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20-40.  These funds shall be used for the establishment, maintenance, and operation of alternative school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developing plans for the establishment of an alternative school shall be eligible for a planning grant of no more than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63-1390.</w:t>
        <w:tab/>
        <w:tab/>
        <w:t>Clear procedures shall be established for an annual review of the implementation and progress of the alternative school programs and a three-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18-19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ious offense’ means behavior which includes, but is not limited to, violence, possession of weapons or controlled substances,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Beginning with the school year 1999</w:t>
        <w:noBreakHyphen/>
        <w:t>2000, the governing boards of all school districts shall establish, maintain, and operate, either individually or as a cooperative agreement among districts, alternative school programs at a site separate from other schools unless operated at a time when those schools are not in session or in another building on campus which would provide complete separation from other students.  These programs shall be provided for, but not limited to, the following categories of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5.</w:t>
        <w:tab/>
        <w:t>Nothing in this chapter shall abrogate, usurp, or diminish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native school programs are authorized to use corporal punishment as a disciplinary method.  The school and its employees are not liable under the South Carolina Tort Claims Act for using corporal punishment unless the punishment is performed in a grossly neg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 school district shall determine what, if any, transportation shall be provided to students attending an alternative school in accordance with written distri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1800" w:leader="none"/>
        <w:tab w:val="left" w:pos="3240" w:leader="none"/>
        <w:tab w:val="left" w:pos="5040" w:leader="none"/>
        <w:tab w:val="right" w:pos="6120" w:leader="none"/>
      </w:tabs>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48:00Z</dcterms:created>
  <dc:creator>gjk</dc:creator>
  <dc:description/>
  <dc:language>en-US</dc:language>
  <cp:lastModifiedBy>Angela Hill</cp:lastModifiedBy>
  <cp:lastPrinted>1999-04-15T18:54:00Z</cp:lastPrinted>
  <dcterms:modified xsi:type="dcterms:W3CDTF">1999-04-1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