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ltman and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30/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90), to amend Section 12</w:t>
        <w:noBreakHyphen/>
        <w:t>37</w:t>
        <w:noBreakHyphen/>
        <w:t>220, as amended, Code of Laws of South Carolina, 1976, relating to property tax exemptions, so as to exempt the dwelling home and lot of a former prisoner of wa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1,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pon approval by the Governor, this act is effective for property tax years beginning afte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revenue collections.  Local revenues would decrease by an estimated $80,000 in FY 1999-2000 if local governments do not adjust millage to make up the lost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exempt the homes of former prisoners of war and Medal of Honor recipients from property taxes.  Data from the Department of Revenue and the Department of Public Safely show that roughly 200 POWs and Medal of Honor recipients receive the property tax exemption for their personal automobiles.  If these 200 POWs and Medal of Honor recipients received this exemption for their homes, it is estimated to cost local governments $80,000 in property tax revenue.  These POWs and Medal of Honor recipients, as well as all South Carolinians, already receive the $100,000 property tax exemption on their homes for the school operating portion of their tax bill.  Most of these POWs and Medal of Honor recipients would also receive the $20,000 homestead exemption on their home as well.  Estimating that half of these 200 POWs and Medal of Honor recipients already receive the homestead exemption would mean that the state is already reimbursing the local governments $22,000 for these people’s homes.  These calculations are based on a median home price of $96,000.  If no exemptions existed, it is estimated that these 200 POWs and Medal of Honor recipients would pay $211,000 in home property taxes.  However, they already get an estimated $110,000 in property tax relief for the $100,000 property tax exemption on their homes for the school operating portion of their tax bill.  They also get another estimated $22,000 for the $20,000 homestead exemption.  The net loss to local governments would be $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William C. Gillespie</w:t>
      </w:r>
    </w:p>
    <w:p>
      <w:pPr>
        <w:pStyle w:val="Normal"/>
        <w:tabs>
          <w:tab w:val="clear" w:pos="720"/>
          <w:tab w:val="left" w:pos="3024" w:leader="none"/>
        </w:tabs>
        <w:rPr>
          <w:color w:val="000000"/>
        </w:rPr>
      </w:pPr>
      <w:r>
        <w:rPr>
          <w:color w:val="000000"/>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149 of 199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of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7:00Z</dcterms:created>
  <dc:creator>Sharon Pair</dc:creator>
  <dc:description/>
  <dc:language>en-US</dc:language>
  <cp:lastModifiedBy>glb</cp:lastModifiedBy>
  <cp:lastPrinted>2000-03-30T13:54:00Z</cp:lastPrinted>
  <dcterms:modified xsi:type="dcterms:W3CDTF">2000-03-30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