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96), to amend the Code of Laws of South Carolina, 1976, by adding Section 59-24-45 so as to provide that a school district superintendent shall not receive or be offered directly or indirectly for the performance or continuation of his duties a salary supple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9</w:t>
        <w:noBreakHyphen/>
        <w:t>24</w:t>
        <w:noBreakHyphen/>
        <w:t>45 SO AS TO PROVIDE THAT A SCHOOL DISTRICT SUPERINTENDENT SHALL NOT RECEIVE OR BE OFFERED DIRECTLY OR INDIRECTLY FOR THE PERFORMANCE OR CONTINUATION OF HIS DUTIES A SALARY SUPPLEMENT OR OTHER CONSIDERATION ABOVE A SPECIFIED LIMIT FROM NONGOVERNMENTAL SOURCES EXCEPT UNDER CERTAIN CONDITIONS, AND TO PROVIDE PENALITIES FOR VIO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4</w:t>
        <w:noBreakHyphen/>
        <w:t>45</w:t>
        <w:tab/>
        <w:t>.</w:t>
        <w:tab/>
        <w:t>(A)</w:t>
        <w:tab/>
        <w:t>A school district superintendent in South Carolina shall not receive directly or indirectly for the performance or continuation of his duties a salary supplement, salary compensation, or valuable consideration exceeding two hundred dollars or more from any nongovernmental source, nor may the same be offered, unless the source of funding is approved by the local school district’s board and the nongovernmental source is an approved educational foundation registered under Section 501(C) of the Internal Revenue Code of 1986 or registered with the Attorney General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erson violating the provisions of this section is guilty of a misdemeanor and, upon conviction, shall be fined not more than five thousand dollars or imprisoned for not more than one year, or bo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02:04:00Z</dcterms:created>
  <dc:creator>gjk</dc:creator>
  <dc:description/>
  <dc:language>en-US</dc:language>
  <cp:lastModifiedBy>Angela Hill</cp:lastModifiedBy>
  <cp:lastPrinted>1998-12-07T11:55:00Z</cp:lastPrinted>
  <dcterms:modified xsi:type="dcterms:W3CDTF">1999-02-11T02: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