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ittlejohn and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s>
        <w:rPr/>
      </w:pPr>
      <w:bookmarkStart w:id="2" w:name="titletop"/>
      <w:bookmarkEnd w:id="2"/>
      <w:r>
        <w:rPr/>
        <w:t>TO AMEND THE CODE OF LAWS OF SOUTH CAROLINA, 1976, BY ADDING SECTION 1</w:t>
        <w:noBreakHyphen/>
        <w:t>1</w:t>
        <w:noBreakHyphen/>
        <w:t>699 SO AS TO DESIGNATE THE SPOTTED SALAMANDER, AMBYSTOMA MACULATUM, AS THE OFFICIAL STATE AMPHIBIA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cident to being introduced to the history of the State of South Carolina, the 1997</w:t>
        <w:noBreakHyphen/>
        <w:t xml:space="preserve"> 98 third grade class of Lynn K. Burgess at Woodlands Heights Elementary School, Spartanburg, took notice of the fact that South Carolina has never adopted and does not have an official state amphibian;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potted Salamander, Ambystoma maculatum, is a stout-bodied species of 150 to 249 millimeters in length, identified by bright yellow round spots in two irregular rows on a dark background, which inhabits deciduous forests with semi</w:t>
        <w:noBreakHyphen/>
        <w:t>permanent pools about one meter deep; an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potted Salamander, Ambystoma maculatum, which is the only amphibian indigenous to the whole State, survives by avoiding bottom lands subject to regular flooding and permanent ponds containing fish, and is the only amphibian that is recommended by Lynn K. Burgess’s 1997</w:t>
        <w:noBreakHyphen/>
        <w:t>98 third grade class; Now therefor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699.</w:t>
        <w:tab/>
        <w:t>The Spotted Salamander, Ambystoma maculatum, is designated as the official state amphibia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3:39:00Z</dcterms:created>
  <dc:creator>Niki Downey</dc:creator>
  <dc:description/>
  <dc:language>en-US</dc:language>
  <cp:lastModifiedBy>gcs</cp:lastModifiedBy>
  <cp:lastPrinted>1998-12-15T09:49:00Z</cp:lastPrinted>
  <dcterms:modified xsi:type="dcterms:W3CDTF">1999-04-14T23: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