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skins, Edge, Robinson, Harrison, Simrill, Sandifer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8), to amend the Code of Laws of South Carolina, 1976, by adding Section 41-31-85 so as to provide for the applicable contribution r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1</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u w:val="single"/>
        </w:rPr>
        <w:t>base</w:t>
      </w:r>
      <w:r>
        <w:rPr/>
        <w:t xml:space="preserve"> rate of fiv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1</w:t>
        <w:noBreakHyphen/>
        <w:t>3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0.</w:t>
        <w:tab/>
      </w:r>
      <w:r>
        <w:rPr>
          <w:u w:val="single"/>
        </w:rPr>
        <w:t>(A)</w:t>
      </w:r>
      <w:r>
        <w:rPr/>
        <w:tab/>
        <w:t>Each employer shall pay contributions equal to five and four</w:t>
        <w:noBreakHyphen/>
        <w:t>tenths percent of wages paid by him during each year except as may be otherwise provided in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calendar year 2000 and subsequent years, employers subject to the payment of contributions are subject also to an adjustment over and above their base rate, if required by Section 41</w:t>
        <w:noBreakHyphen/>
        <w:t>31</w:t>
        <w:noBreakHyphen/>
        <w:t>8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1</w:t>
        <w:noBreakHyphen/>
        <w:t>3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 xml:space="preserve">Each employer’s </w:t>
      </w:r>
      <w:r>
        <w:rPr>
          <w:u w:val="single"/>
        </w:rPr>
        <w:t>base</w:t>
      </w:r>
      <w:r>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u w:val="single"/>
        </w:rPr>
        <w:t>base</w:t>
      </w:r>
      <w:r>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u w:val="single"/>
        </w:rPr>
        <w:t>base</w:t>
      </w:r>
      <w:r>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u w:val="single"/>
        </w:rPr>
        <w:t>base</w:t>
      </w:r>
      <w:r>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u w:val="single"/>
        </w:rPr>
        <w:t>base</w:t>
      </w:r>
      <w:r>
        <w:rPr/>
        <w:t xml:space="preserve"> rate for the succeeding calendar year is determined on the basis of their records through December thirty</w:t>
        <w:noBreakHyphen/>
        <w:t>first of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1</w:t>
        <w:noBreakHyphen/>
        <w:t>3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50.</w:t>
        <w:tab/>
        <w:t xml:space="preserve">Each employer eligible for a rate computation shall have his </w:t>
      </w:r>
      <w:r>
        <w:rPr>
          <w:u w:val="single"/>
        </w:rPr>
        <w:t>base</w:t>
      </w:r>
      <w:r>
        <w:rPr/>
        <w:t xml:space="preserve"> rate determin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u w:val="single"/>
        </w:rPr>
        <w:t>base</w:t>
      </w:r>
      <w:r>
        <w:rPr/>
        <w:t xml:space="preserve"> rate for the period specified in Section  41</w:t>
        <w:noBreakHyphen/>
        <w:t>31</w:t>
        <w:noBreakHyphen/>
        <w:t>40 is, except for the provisions of Section  41</w:t>
        <w:noBreakHyphen/>
        <w:t>31</w:t>
        <w:noBreakHyphen/>
        <w:t>8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the calendar year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hir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sixty</w:t>
        <w:noBreakHyphen/>
        <w:t>five hundredths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hirty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ninety</w:t>
        <w:noBreakHyphen/>
        <w:t>five hundredths of one percent, if the excess equals or exceeds nin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six</w:t>
        <w:noBreakHyphen/>
        <w:t>tenths of one percent, if the excess equals or exceeds ten percent but is less than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wenty</w:t>
        <w:noBreakHyphen/>
        <w:t>five hundredths of one percent, if the excess equals or exceeds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calendar years 1974 through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hirty</w:t>
        <w:noBreakHyphen/>
        <w:t>fiv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six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hirty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ninety</w:t>
        <w:noBreakHyphen/>
        <w:t>fiv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six</w:t>
        <w:noBreakHyphen/>
        <w:t>ten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wenty</w:t>
        <w:noBreakHyphen/>
        <w:t>five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wenty</w:t>
        <w:noBreakHyphen/>
        <w:t>nin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and ninety</w:t>
        <w:noBreakHyphen/>
        <w:t>four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fifty</w:t>
        <w:noBreakHyphen/>
        <w:t>nin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wenty</w:t>
        <w:noBreakHyphen/>
        <w:t>four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eighty</w:t>
        <w:noBreakHyphen/>
        <w:t>nin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fifty</w:t>
        <w:noBreakHyphen/>
        <w:t>four hundred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nineteen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ith respect to any calendar year commencing with the calendar yea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wo and sixty</w:t>
        <w:noBreakHyphen/>
        <w:t>four hundredths percent, if the excess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wo and twenty</w:t>
        <w:noBreakHyphen/>
        <w:t>nine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one and ninety</w:t>
        <w:noBreakHyphen/>
        <w:t>four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one and fifty</w:t>
        <w:noBreakHyphen/>
        <w:t>nine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one and twenty</w:t>
        <w:noBreakHyphen/>
        <w:t>four hundredths percent, if the excess equals or exceeds seven percent but is less than eight percent of his most recent annual pay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w:t>
      </w:r>
      <w:r>
        <w:rPr/>
        <w:tab/>
      </w:r>
      <w:r>
        <w:rPr>
          <w:u w:val="single"/>
        </w:rPr>
        <w:t>eighty</w:t>
        <w:noBreakHyphen/>
        <w:t>nine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r>
      <w:r>
        <w:rPr>
          <w:u w:val="single"/>
        </w:rPr>
        <w:t>fifty</w:t>
        <w:noBreakHyphen/>
        <w:t>four hundredths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u w:val="single"/>
        </w:rPr>
        <w:t>base</w:t>
      </w:r>
      <w:r>
        <w:rPr/>
        <w:t xml:space="preserve"> rate for the period specified in Section  41</w:t>
        <w:noBreakHyphen/>
        <w:t>31</w:t>
        <w:noBreakHyphen/>
        <w:t>40 is</w:t>
      </w:r>
      <w:r>
        <w:rPr>
          <w:u w:val="single"/>
        </w:rPr>
        <w:t>, except for the provisions of Section 41</w:t>
        <w:noBreakHyphen/>
        <w:t>31</w:t>
        <w:noBreakHyphen/>
        <w:t>80,</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any calendar year prior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r and ten hundredths percent, if the deficit equals or exceeds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r and ten hundredths percent, if the deficit equal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four and forty</w:t>
        <w:noBreakHyphen/>
        <w:t>five hundredths percent, if the deficit equal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four and eighty hundredths percent, if the deficit equal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five and fifteen hundredths percent, if the deficit equal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 five and forty hundredths percent,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wo and sixty</w:t>
        <w:noBreakHyphen/>
        <w:t>four hundredths percent, if the defici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u w:val="single"/>
        </w:rPr>
        <w:t>(ii)</w:t>
      </w:r>
      <w:r>
        <w:rPr/>
        <w:tab/>
        <w:t>two and ninety</w:t>
        <w:noBreakHyphen/>
        <w:t>nine hundredths percent if the deficit equals or exceed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iii)</w:t>
      </w:r>
      <w:r>
        <w:rPr/>
        <w:tab/>
        <w:t>three and thirty</w:t>
        <w:noBreakHyphen/>
        <w:t>four hundredths percent if the deficit equals or exceed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iv)</w:t>
      </w:r>
      <w:r>
        <w:rPr/>
        <w:tab/>
        <w:t>three and sixty</w:t>
        <w:noBreakHyphen/>
        <w:t>nine hundredths percent if the deficit equals or exceed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four and four hundredths percent if the deficit equals or exceed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four and thirty</w:t>
        <w:noBreakHyphen/>
        <w:t>nine hundredths percent if the deficit equals or exceed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u w:val="single"/>
        </w:rPr>
        <w:t>(vii)</w:t>
      </w:r>
      <w:r>
        <w:rPr/>
        <w:tab/>
        <w:t>four and seventy</w:t>
        <w:noBreakHyphen/>
        <w:t>four hundredths percent if the deficit equals or exceed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u w:val="single"/>
        </w:rPr>
        <w:t>(viii)</w:t>
      </w:r>
      <w:r>
        <w:rPr/>
        <w:tab/>
        <w:t>five and nine hundredths percent if the deficit equals or exceed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u w:val="single"/>
        </w:rPr>
        <w:t>(ix)</w:t>
      </w:r>
      <w:r>
        <w:rPr/>
        <w:t xml:space="preserve"> five and forty hundredths percent</w:t>
      </w:r>
      <w:r>
        <w:rPr>
          <w:strike/>
        </w:rPr>
        <w:t>,</w:t>
      </w:r>
      <w:r>
        <w:rPr/>
        <w:t xml:space="preserve">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calendar year 1986 and any subsequent calendar year, voluntary payments are not permitted for the purpose of obtaining a lower rate of requir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1</w:t>
        <w:noBreakHyphen/>
        <w:t>3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60.</w:t>
        <w:tab/>
        <w:t>(1)</w:t>
        <w:tab/>
        <w:t xml:space="preserve">If on the computation date upon which an employer’s </w:t>
      </w:r>
      <w:r>
        <w:rPr>
          <w:u w:val="single"/>
        </w:rPr>
        <w:t>base</w:t>
      </w:r>
      <w:r>
        <w:rPr/>
        <w:t xml:space="preserve"> rate is to be computed as provided in Section 41</w:t>
        <w:noBreakHyphen/>
        <w:t>31</w:t>
        <w:noBreakHyphen/>
        <w:t xml:space="preserve">40 there is a delinquent report, a </w:t>
      </w:r>
      <w:r>
        <w:rPr>
          <w:u w:val="single"/>
        </w:rPr>
        <w:t>base</w:t>
      </w:r>
      <w:r>
        <w:rPr/>
        <w:t xml:space="preserve"> rate of five and four</w:t>
        <w:noBreakHyphen/>
        <w:t xml:space="preserve">tenths percent must be assigned until the next computation date.  The assigned </w:t>
      </w:r>
      <w:r>
        <w:rPr>
          <w:u w:val="single"/>
        </w:rPr>
        <w:t>base</w:t>
      </w:r>
      <w:r>
        <w:rPr/>
        <w:t xml:space="preserve"> rate is applicable for the entire period for which the computation is made even though the delinquent report is subsequently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 employer is permitted to pay his unemployment compensation tax at a reduced </w:t>
      </w:r>
      <w:r>
        <w:rPr>
          <w:u w:val="single"/>
        </w:rPr>
        <w:t>base</w:t>
      </w:r>
      <w:r>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u w:val="single"/>
        </w:rPr>
        <w:t>base</w:t>
      </w:r>
      <w:r>
        <w:rPr/>
        <w:t xml:space="preserve"> rate is computed as provided in Section 41</w:t>
        <w:noBreakHyphen/>
        <w:t>31</w:t>
        <w:noBreakHyphen/>
        <w:t xml:space="preserve">40 there is an outstanding tax execution, a </w:t>
      </w:r>
      <w:r>
        <w:rPr>
          <w:u w:val="single"/>
        </w:rPr>
        <w:t>base</w:t>
      </w:r>
      <w:r>
        <w:rPr/>
        <w:t xml:space="preserve"> rate of two and sixty</w:t>
        <w:noBreakHyphen/>
        <w:t xml:space="preserve">four hundredths percent must be assigned for the period to which the computation applies.  If the </w:t>
      </w:r>
      <w:r>
        <w:rPr>
          <w:u w:val="single"/>
        </w:rPr>
        <w:t>base</w:t>
      </w:r>
      <w:r>
        <w:rPr/>
        <w:t xml:space="preserve"> rate for the prior year or the computed </w:t>
      </w:r>
      <w:r>
        <w:rPr>
          <w:u w:val="single"/>
        </w:rPr>
        <w:t>base</w:t>
      </w:r>
      <w:r>
        <w:rPr/>
        <w:t xml:space="preserve"> rate for the computation period is greater than two and sixty</w:t>
        <w:noBreakHyphen/>
        <w:t xml:space="preserve">four hundredths percent, the highest </w:t>
      </w:r>
      <w:r>
        <w:rPr>
          <w:u w:val="single"/>
        </w:rPr>
        <w:t>base</w:t>
      </w:r>
      <w:r>
        <w:rPr/>
        <w:t xml:space="preserve"> rate must be assigned until the next computation date or until such time as any outstanding tax execution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1</w:t>
        <w:noBreakHyphen/>
        <w:t>3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base rate computations made for years prior to the calendar year 2000,</w:t>
      </w:r>
      <w:r>
        <w:rPr/>
        <w:t xml:space="preserve"> </w:t>
      </w:r>
      <w:r>
        <w:rPr>
          <w:strike/>
        </w:rPr>
        <w:t>When</w:t>
      </w:r>
      <w:r>
        <w:rPr/>
        <w:t xml:space="preserve"> </w:t>
      </w:r>
      <w:r>
        <w:rPr>
          <w:u w:val="single"/>
        </w:rPr>
        <w:t>when</w:t>
      </w:r>
      <w:r>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a)</w:t>
      </w:r>
      <w:r>
        <w:rPr/>
        <w:tab/>
        <w:t>thirty</w:t>
        <w:noBreakHyphen/>
        <w:t>five hundredths of one percent, if the statewide reserve ratio equals or exceeds three percent but is less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seven</w:t>
        <w:noBreakHyphen/>
        <w:t>tenths of one percent, if the statewide reserve ratio equals or exceeds two and one</w:t>
        <w:noBreakHyphen/>
        <w:t>half percent but is less than thre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one and five hundredths percent, if the statewide reserve ratio is less than two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w:t>
        <w:noBreakHyphen/>
        <w:t>tenth percent, if the statewide reserve ratio is less than two percent but not less than one and nin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wo</w:t>
        <w:noBreakHyphen/>
        <w:t>tenths percent, if the statewide reserve ratio is less than one and nine</w:t>
        <w:noBreakHyphen/>
        <w:t>tenths percent but not less than one and eight</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ree</w:t>
        <w:noBreakHyphen/>
        <w:t>tenths percent, if the statewide reserve ratio is less than one and eight</w:t>
        <w:noBreakHyphen/>
        <w:t>tenths percent but not less than one and seven</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ur</w:t>
        <w:noBreakHyphen/>
        <w:t>tenths percent, if the statewide reserve ratio is less than one and seven</w:t>
        <w:noBreakHyphen/>
        <w:t>tenths percent but not less than one and six</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ive</w:t>
        <w:noBreakHyphen/>
        <w:t>tenths percent, if the statewide reserve ratio is less than one and six</w:t>
        <w:noBreakHyphen/>
        <w:t>tenths percent but not less than one and fiv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ix</w:t>
        <w:noBreakHyphen/>
        <w:t>tenths percent, if the statewide reserve ratio is less than one and five</w:t>
        <w:noBreakHyphen/>
        <w:t>tenths percent but not less than on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seven</w:t>
        <w:noBreakHyphen/>
        <w:t>tenths percent, if the statewide reserve ratio is less than one and four</w:t>
        <w:noBreakHyphen/>
        <w:t>tenths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1</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u w:val="single"/>
        </w:rPr>
        <w:t>base</w:t>
      </w:r>
      <w:r>
        <w:rPr/>
        <w:t xml:space="preserve"> rates of contributions ar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uccessor is not already an employer at the time of the acquisition, the </w:t>
      </w:r>
      <w:r>
        <w:rPr>
          <w:u w:val="single"/>
        </w:rPr>
        <w:t>base</w:t>
      </w:r>
      <w:r>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u w:val="single"/>
        </w:rPr>
        <w:t>base</w:t>
      </w:r>
      <w:r>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uccessor is not already an employer at the time of the acquisition and there is more than one transferring employer with a different </w:t>
      </w:r>
      <w:r>
        <w:rPr>
          <w:u w:val="single"/>
        </w:rPr>
        <w:t>base</w:t>
      </w:r>
      <w:r>
        <w:rPr/>
        <w:t xml:space="preserve"> rate, the successor employer is assigned the </w:t>
      </w:r>
      <w:r>
        <w:rPr>
          <w:u w:val="single"/>
        </w:rPr>
        <w:t>base</w:t>
      </w:r>
      <w:r>
        <w:rPr/>
        <w:t xml:space="preserve"> rate of that transferring employer who has the highest </w:t>
      </w:r>
      <w:r>
        <w:rPr>
          <w:u w:val="single"/>
        </w:rPr>
        <w:t>base</w:t>
      </w:r>
      <w:r>
        <w:rPr/>
        <w:t xml:space="preserve"> rate with the </w:t>
      </w:r>
      <w:r>
        <w:rPr>
          <w:u w:val="single"/>
        </w:rPr>
        <w:t>base</w:t>
      </w:r>
      <w:r>
        <w:rPr/>
        <w:t xml:space="preserve"> rate being applicable until the end of the quarter in which the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uccessor is already an employer at the time of the acquisition, the </w:t>
      </w:r>
      <w:r>
        <w:rPr>
          <w:u w:val="single"/>
        </w:rPr>
        <w:t>base</w:t>
      </w:r>
      <w:r>
        <w:rPr/>
        <w:t xml:space="preserve"> rate of contributions applicable at the time of the acquisition to the successor employer shall continue to be applicable until the end of the quarter in which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w:t>
      </w:r>
      <w:r>
        <w:rPr>
          <w:strike/>
        </w:rPr>
        <w:t>subsections</w:t>
      </w:r>
      <w:r>
        <w:rPr/>
        <w:t xml:space="preserve"> </w:t>
      </w:r>
      <w:r>
        <w:rPr>
          <w:u w:val="single"/>
        </w:rPr>
        <w:t>items</w:t>
      </w:r>
      <w:r>
        <w:rPr/>
        <w:t xml:space="preserve"> (b) and (c)</w:t>
      </w:r>
      <w:r>
        <w:rPr>
          <w:u w:val="single"/>
        </w:rPr>
        <w:t>,</w:t>
      </w:r>
      <w:r>
        <w:rPr/>
        <w:t xml:space="preserve"> the </w:t>
      </w:r>
      <w:r>
        <w:rPr>
          <w:u w:val="single"/>
        </w:rPr>
        <w:t>base</w:t>
      </w:r>
      <w:r>
        <w:rPr/>
        <w:t xml:space="preserve"> rate as assigned continues in effect until the first day of the next calendar quarter immediately following the acquisition, at which time the commission shall compute a </w:t>
      </w:r>
      <w:r>
        <w:rPr>
          <w:u w:val="single"/>
        </w:rPr>
        <w:t>base</w:t>
      </w:r>
      <w:r>
        <w:rPr/>
        <w:t xml:space="preserve"> rate based upon the combination of that portion of the employment benefit experience record acquired from the predecessor with the employment benefit experience record of the successor, subject to the provisions of this article, which </w:t>
      </w:r>
      <w:r>
        <w:rPr>
          <w:u w:val="single"/>
        </w:rPr>
        <w:t>base</w:t>
      </w:r>
      <w:r>
        <w:rPr/>
        <w:t xml:space="preserve"> rate is applicable to the successor from the first day of the quarter for the remainder of the calendar year.  If the acquisition occurred prior to July first, the </w:t>
      </w:r>
      <w:r>
        <w:rPr>
          <w:u w:val="single"/>
        </w:rPr>
        <w:t>base</w:t>
      </w:r>
      <w:r>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u w:val="single"/>
        </w:rPr>
        <w:t>base</w:t>
      </w:r>
      <w:r>
        <w:rPr/>
        <w:t xml:space="preserve"> rate for the subsequent calendar year is computed based upon the combined employment benefit experience record as of December thirty</w:t>
        <w:noBreakHyphen/>
        <w:t xml:space="preserve">first.  All </w:t>
      </w:r>
      <w:r>
        <w:rPr>
          <w:u w:val="single"/>
        </w:rPr>
        <w:t>base</w:t>
      </w:r>
      <w:r>
        <w:rPr/>
        <w:t xml:space="preserve"> rates thereafter are computed upon the basis of the combined employment benefit experience record and at such time as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1</w:t>
        <w:noBreakHyphen/>
        <w:t>31</w:t>
        <w:noBreakHyphen/>
        <w:t>67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u w:val="single"/>
        </w:rPr>
        <w:t>base</w:t>
      </w:r>
      <w:r>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Unemployment Insurance Program is administered by the Employment Security Commission and is federally funded.  The Employment Security Commission reported that there will be some required changes to the unemployment insurance accounting systems to implement the new rate structure that can be absorbed by the agency.  According to the Employment Security Commission, these minimal costs should be reimbursed through Federal Supplemental Budget Requests that are available to states for use in implementing legislative changes to the Unemployment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3024" w:leader="none"/>
        </w:tabs>
        <w:spacing w:lineRule="atLeast" w:line="19"/>
        <w:rPr>
          <w:color w:val="000000"/>
        </w:rPr>
      </w:pPr>
      <w:r>
        <w:rPr>
          <w:color w:val="000000"/>
        </w:rPr>
        <w:tab/>
      </w:r>
      <w:r>
        <w:rPr>
          <w:i/>
          <w:color w:val="000000"/>
        </w:rPr>
        <w:t>Approved By:</w:t>
      </w:r>
    </w:p>
    <w:p>
      <w:pPr>
        <w:pStyle w:val="Normal"/>
        <w:tabs>
          <w:tab w:val="clear" w:pos="720"/>
          <w:tab w:val="left" w:pos="3024" w:leader="none"/>
        </w:tabs>
        <w:spacing w:lineRule="atLeast" w:line="19"/>
        <w:rPr>
          <w:color w:val="000000"/>
        </w:rPr>
      </w:pPr>
      <w:r>
        <w:rPr>
          <w:color w:val="000000"/>
        </w:rPr>
        <w:tab/>
        <w:t>Don Addy</w:t>
      </w:r>
    </w:p>
    <w:p>
      <w:pPr>
        <w:pStyle w:val="Normal"/>
        <w:tabs>
          <w:tab w:val="clear" w:pos="720"/>
          <w:tab w:val="left" w:pos="3024" w:leader="none"/>
        </w:tabs>
        <w:spacing w:lineRule="atLeast" w:line="19"/>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41</w:t>
        <w:noBreakHyphen/>
        <w:t>31</w:t>
        <w:noBreakHyphen/>
        <w:t>85 SO AS TO PROVIDE FOR THE APPLICABLE CONTRIBUTION RATES WITH RESPECT TO THE COMPUTATION OF THE STATEWIDE RESERVE RATIO FOR EMPLOYER CONTRIBUTIONS TO THE STATE UNEMPLOYMENT COMPENSATION FUND FOR THE PERIOD JANUARY 1, 1999 THROUGH DECEMBER 31, 1999 AND FOR EACH SUCH ANNUAL PERIO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5.</w:t>
        <w:tab/>
        <w:t>(A)</w:t>
        <w:tab/>
        <w:t>Notwithstanding any provision contained in Section 41</w:t>
        <w:noBreakHyphen/>
        <w:t>31</w:t>
        <w:noBreakHyphen/>
        <w:t>80, with respect to the computation of the statewide reserve ratio for employer contributions to the State Unemployment Compensation Fund, for the period January 1, 1999 through December 31, 1999, and for each such annual period thereafter, the following contribution rat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ant percentage of the employer’s reserve balance divided by the annual payroll equals or exceeds 9%, then the contribution rate i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ant percentage of the employer’s reserve balance divided by the annual payroll equals 8% but is less than 9%, then the contribution rate is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ant percentage of the employer’s  reserve balance divided by the  annual payroll equals 7% but is less than 8%, then the contribution rate is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ant percentage of the employer’s reserve balance divided by the annual payroll equals 6% but is less than 7%, then the contribution rate is 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ant percentage of the employer’s reserve balance divided by the annual payroll equals 5% but is less than 6%, then the contribution rate is 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ant percentage of the employer’s reserve balance divided by the annual payroll equals 4% but is less than 5%, then the contribution rate is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ant percentage of the employer’s reserve balance divided by the annual payroll is less than 4%, then the contribution rate is 2.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ther provisions of Chapters 27 through 42 of Title 41 are applicable for the period January 1, 1999 through December 31, 1999 and for each such annual perio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46:00Z</dcterms:created>
  <dc:creator>Niki Downey</dc:creator>
  <dc:description/>
  <dc:language>en-US</dc:language>
  <cp:lastModifiedBy>mtc</cp:lastModifiedBy>
  <cp:lastPrinted>1998-12-14T12:01:00Z</cp:lastPrinted>
  <dcterms:modified xsi:type="dcterms:W3CDTF">1999-04-23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