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FIRST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housedesk\council\kgh\amend\15546ht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skins, Edge, Robinson, Harrison, Simrill, Sandifer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8), to amend the Code of Laws of South Carolina, 1976, by adding Section 41-31-85 so as to provide for the applicable contribution r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1</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1</w:t>
        <w:noBreakHyphen/>
        <w:t>3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the calendar year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nin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ten percent but is less than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calendar years 1974 through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wenty</w:t>
        <w:noBreakHyphen/>
        <w:t>nin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and ninety</w:t>
        <w:noBreakHyphen/>
        <w:t>four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fifty</w:t>
        <w:noBreakHyphen/>
        <w:t>nin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wenty</w:t>
        <w:noBreakHyphen/>
        <w:t>four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eighty</w:t>
        <w:noBreakHyphen/>
        <w:t>nin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ifty</w:t>
        <w:noBreakHyphen/>
        <w:t>four hundred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nineteen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 respect to any calendar year commencing with the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r>
      <w:r>
        <w:rPr>
          <w:u w:val="single"/>
        </w:rPr>
        <w:t>fifty</w:t>
        <w:noBreakHyphen/>
        <w:t>four hundredths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any calendar year prior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or exceeds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our and eighty hundredths percent, if the deficit equal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five and fifteen hundredths percent, if the deficit equal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u w:val="single"/>
        </w:rPr>
        <w:t>(ii)</w:t>
      </w:r>
      <w:r>
        <w:rPr/>
        <w:tab/>
        <w:t>two and ninety</w:t>
        <w:noBreakHyphen/>
        <w:t>nine hundredths percent if the deficit equals or exceed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u w:val="single"/>
        </w:rPr>
        <w:t>(ix)</w:t>
      </w:r>
      <w:r>
        <w:rPr/>
        <w:t xml:space="preserve"> five and forty hundredths percent</w:t>
      </w:r>
      <w:r>
        <w:rPr>
          <w:strike/>
        </w:rPr>
        <w:t>,</w:t>
      </w:r>
      <w:r>
        <w:rPr/>
        <w:t xml:space="preserve">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calendar year 1986 and any subsequent calendar year, voluntary payments are not permitted for the purpose of obtaining a lower rate of requir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1</w:t>
        <w:noBreakHyphen/>
        <w:t>3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1</w:t>
        <w:noBreakHyphen/>
        <w:t>3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base rate computations made for years prior to the calendar year 2000,</w:t>
      </w:r>
      <w:r>
        <w:rPr/>
        <w:t xml:space="preserve">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one and five hundredths percent, if the statewide reserve ratio is less than two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seven</w:t>
        <w:noBreakHyphen/>
        <w:t>tenths percent, if the statewide reserve ratio is less than one and four</w:t>
        <w:noBreakHyphen/>
        <w:t>tenths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1</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1</w:t>
        <w:noBreakHyphen/>
        <w:t>31</w:t>
        <w:noBreakHyphen/>
        <w:t>6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Unemployment Insurance Program is administered by the Employment Security Commission and is federally funded.  The Employment Security Commission reported that there will be some required changes to the unemployment insurance accounting systems to implement the new rate structure that can be absorbed by the agency.  According to the Employment Security Commission, these minimal costs should be reimbursed through Federal Supplemental Budget Requests that are available to states for use in implementing legislative changes to the Unemployment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3024" w:leader="none"/>
        </w:tabs>
        <w:spacing w:lineRule="atLeast" w:line="19"/>
        <w:rPr>
          <w:color w:val="000000"/>
        </w:rPr>
      </w:pPr>
      <w:r>
        <w:rPr>
          <w:color w:val="000000"/>
        </w:rPr>
        <w:tab/>
      </w:r>
      <w:r>
        <w:rPr>
          <w:i/>
          <w:color w:val="000000"/>
        </w:rPr>
        <w:t>Approved By:</w:t>
      </w:r>
    </w:p>
    <w:p>
      <w:pPr>
        <w:pStyle w:val="Normal"/>
        <w:tabs>
          <w:tab w:val="clear" w:pos="720"/>
          <w:tab w:val="left" w:pos="3024" w:leader="none"/>
        </w:tabs>
        <w:spacing w:lineRule="atLeast" w:line="19"/>
        <w:rPr>
          <w:color w:val="000000"/>
        </w:rPr>
      </w:pPr>
      <w:r>
        <w:rPr>
          <w:color w:val="000000"/>
        </w:rPr>
        <w:tab/>
        <w:t>Don Addy</w:t>
      </w:r>
    </w:p>
    <w:p>
      <w:pPr>
        <w:pStyle w:val="Normal"/>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3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the calendar year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nin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ten percent but is less than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calendar years 1974 through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wenty</w:t>
        <w:noBreakHyphen/>
        <w:t>nin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and ninety</w:t>
        <w:noBreakHyphen/>
        <w:t>four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fifty</w:t>
        <w:noBreakHyphen/>
        <w:t>nin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wenty</w:t>
        <w:noBreakHyphen/>
        <w:t>four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eighty</w:t>
        <w:noBreakHyphen/>
        <w:t>nin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ifty</w:t>
        <w:noBreakHyphen/>
        <w:t>four hundred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nineteen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 respect to any calendar year commencing with the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r>
      <w:r>
        <w:rPr>
          <w:u w:val="single"/>
        </w:rPr>
        <w:t>fifty</w:t>
        <w:noBreakHyphen/>
        <w:t>four hundredths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any calendar year prior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or exceeds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our and eighty hundredths percent, if the deficit equal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five and fifteen hundredths percent, if the deficit equal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u w:val="single"/>
        </w:rPr>
        <w:t>(ii)</w:t>
      </w:r>
      <w:r>
        <w:rPr/>
        <w:tab/>
        <w:t>two and ninety</w:t>
        <w:noBreakHyphen/>
        <w:t>nine hundredths percent if the deficit equals or exceed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u w:val="single"/>
        </w:rPr>
        <w:t>(ix)</w:t>
      </w:r>
      <w:r>
        <w:rPr/>
        <w:t xml:space="preserve"> five and forty hundredths percent</w:t>
      </w:r>
      <w:r>
        <w:rPr>
          <w:strike/>
        </w:rPr>
        <w:t>,</w:t>
      </w:r>
      <w:r>
        <w:rPr/>
        <w:t xml:space="preserve">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calendar year 1986 and any subsequent calendar year, voluntary payments are not permitted for the purpose of obtaining a lower rate of requir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base rate computations made for years prior to the calendar year 2000,</w:t>
      </w:r>
      <w:r>
        <w:rPr/>
        <w:t xml:space="preserve">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one and five hundredths percent, if the statewide reserve ratio is less than two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seven</w:t>
        <w:noBreakHyphen/>
        <w:t>tenths percent, if the statewide reserve ratio is less than one and four</w:t>
        <w:noBreakHyphen/>
        <w:t>tenths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1</w:t>
        <w:noBreakHyphen/>
        <w:t>31</w:t>
        <w:noBreakHyphen/>
        <w:t>6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11:00Z</dcterms:created>
  <dc:creator>Niki Downey</dc:creator>
  <dc:description/>
  <dc:language>en-US</dc:language>
  <cp:lastModifiedBy>pmg</cp:lastModifiedBy>
  <cp:lastPrinted>1999-04-27T21:35:00Z</cp:lastPrinted>
  <dcterms:modified xsi:type="dcterms:W3CDTF">1999-04-28T0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