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11), to amend the Code of Laws of South Carolina, 1976, by adding Section 59-52-95 so as to provide that the School to Work Advisory Council shall repo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SECTIONS 1 and 2,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2</w:t>
        <w:noBreakHyphen/>
        <w:t>95.</w:t>
        <w:tab/>
        <w:tab/>
        <w:t>The School to Work Advisory Council shall report to the House Education and Public Works Committee and the Senate Education Committee by January 1, 2000, as to the progress made in establishing the school</w:t>
        <w:noBreakHyphen/>
        <w:t>to</w:t>
        <w:noBreakHyphen/>
        <w:t>work system, difficulties encountered, and any actions required by the General Assembly to ensure success of the system.  No state funds shall be expended to support the continuation of the advisory council and the advisory council shall terminate on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9</w:t>
        <w:noBreakHyphen/>
        <w:t>52</w:t>
        <w:noBreakHyphen/>
        <w:t>90(A) of the 1976 Code is deleted effective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59</w:t>
        <w:noBreakHyphen/>
        <w:t>52</w:t>
        <w:noBreakHyphen/>
        <w:t>95 SO AS TO PROVIDE THAT THE SCHOOL TO WORK ADVISORY COUNCIL SHALL REPORT TO THE HOUSE EDUCATION AND PUBLIC WORKS COMMITTEE AND THE SENATE EDUCATION COMMITTEE BY JANUARY 1, 2000, AS TO THE PROGRESS MADE IN ESTABLISHING THE SCHOOL</w:t>
        <w:noBreakHyphen/>
        <w:t>TO</w:t>
        <w:noBreakHyphen/>
        <w:t>WORK SYSTEM, DIFFICULTIES ENCOUNTERED, AND ANY ACTIONS REQUIRED BY THE GENERAL ASSEMBLY TO ENSURE SUCCESS OF THE SYSTEM; TO PROVIDE THAT NO STATE FUNDS SHALL BE EXPENDED TO SUPPORT THE CONTINUATION OF THE ADVISORY COUNCIL, AND THE ADVISORY COUNCIL SHALL TERMINATE ON DECEMBER 1, 2002; AND TO AMEND SECTION 59</w:t>
        <w:noBreakHyphen/>
        <w:t>52</w:t>
        <w:noBreakHyphen/>
        <w:t>90, RELATING TO THE SCHOOL TO WORK ADVISORY COUNCIL AND OTHER RELATED MATTERS, SO AS TO DELETE REFERENCES TO THE ADVISORY COUNCIL EFFECTIVE DECEM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chool to Work Advisory Council represents a broad</w:t>
        <w:noBreakHyphen/>
        <w:t>based coalition of business and industry and includes representatives of the State Department of Education, Employment Security Commission, the Commission on Higher Education, State Board for Technical and Comprehensive Education, the South Carolina Chamber of Commerce, the Urban League, Tech Prep Consortia, the State Transition Coordinator for People with Disabilities, and local school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council is to guide, encourage, and facilitate actions which enable the school</w:t>
        <w:noBreakHyphen/>
        <w:t>to</w:t>
        <w:noBreakHyphen/>
        <w:t>work system to be implemented, working with the State Board of Educa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provide input to shape the development and scope of a statewide initi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help promote the school</w:t>
        <w:noBreakHyphen/>
        <w:t>to</w:t>
        <w:noBreakHyphen/>
        <w:t>work system to employers and education leaders across the State and encourage active participation of employers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continues to be a need to link education and labor in the planning and delivery of youth apprenticeship progra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2</w:t>
        <w:noBreakHyphen/>
        <w:t>95.</w:t>
        <w:tab/>
        <w:tab/>
        <w:t>The School to Work Advisory Council shall report to the House Education and Public Works Committee and the Senate Education Committee by January 1, 2000, as to the progress made in establishing the school</w:t>
        <w:noBreakHyphen/>
        <w:t>to</w:t>
        <w:noBreakHyphen/>
        <w:t>work system, difficulties encountered, and any actions required by the General Assembly to ensure success of the system.  No state funds shall be expended to support the continuation of the advisory council and the advisory council shall terminate on Decem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52</w:t>
        <w:noBreakHyphen/>
        <w:t>90(A) of the 1976 Code is deleted effective Decem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1:00:00Z</dcterms:created>
  <dc:creator>gjk</dc:creator>
  <dc:description/>
  <dc:language>en-US</dc:language>
  <cp:lastModifiedBy>gcs</cp:lastModifiedBy>
  <cp:lastPrinted>1999-03-18T18:52:00Z</cp:lastPrinted>
  <dcterms:modified xsi:type="dcterms:W3CDTF">1999-05-26T0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