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to Work Advisory Council represents a broad</w:t>
        <w:noBreakHyphen/>
        <w:t>based coalition of business and industry and includes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council is to guide, encourage, and facilitate actions which enable the school</w:t>
        <w:noBreakHyphen/>
        <w:t>to</w:t>
        <w:noBreakHyphen/>
        <w:t>work system to be implemented, working with the State Board of Educ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rovide input to shape the development and scope of a statewide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elp promote the school</w:t>
        <w:noBreakHyphen/>
        <w:t>to</w:t>
        <w:noBreakHyphen/>
        <w:t>work system to employers and education leaders across the State and encourage active participation of employer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continues to be a need to link education and labor in the planning and delivery of youth apprenticeship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2</w:t>
        <w:noBreakHyphen/>
        <w:t>95.</w:t>
        <w:tab/>
        <w:tab/>
        <w:t>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No state funds shall be expended to support the continuation of the advisory council and the advisory council shall terminate on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52</w:t>
        <w:noBreakHyphen/>
        <w:t>90(A) of the 1976 Code is deleted effectiv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12:00Z</dcterms:created>
  <dc:creator>gjk</dc:creator>
  <dc:description/>
  <dc:language>en-US</dc:language>
  <cp:lastModifiedBy>mtc</cp:lastModifiedBy>
  <cp:lastPrinted>1999-03-18T18:52:00Z</cp:lastPrinted>
  <dcterms:modified xsi:type="dcterms:W3CDTF">1999-05-27T0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