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9,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andifer, Meacham, Simrill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620, CODE OF LAWS OF SOUTH CAROLINA, 1976, RELATING TO PERSONS REQUIRED TO BE INCLUDED IN THE STATE DNA DATABASE, SO AS TO INCLUDE PERSONS CONVICTED OR ADJUDICATED DELINQUENT FOR HOMICIDE OR ASSAULT AND BATTERY COMMITTED AGAINST A CHILD BY A PERSON SIXTEEN YEARS OF AGE OR O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23</w:t>
        <w:noBreakHyphen/>
        <w:t>3</w:t>
        <w:noBreakHyphen/>
        <w:t>620(A) and (B) of the 1976 Code, as added by Section 131A, Part II, Act 497 of 1994,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Following sentencing and at the time of intake at a jail or prison, a sample from which DNA may be obtained for inclusion in the State DNA Database must be provided b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convicted or adjudicated delinquent after June 30, 1995,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 16</w:t>
        <w:noBreakHyphen/>
        <w:t>3</w:t>
        <w:noBreakHyphen/>
        <w:t>6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with a minor in the first or second degree as defined in Section 16</w:t>
        <w:noBreakHyphen/>
        <w:t>3</w:t>
        <w:noBreakHyphen/>
        <w:t>6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sault with intent to commit criminal sexual conduct as defined in Section 16</w:t>
        <w:noBreakHyphen/>
        <w:t>3</w:t>
        <w:noBreakHyphen/>
        <w:t>6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convicted or adjudicated delinquent after June 30, 1999,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omic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ssault and battery committed against a child by a person sixteen years of age or o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tab/>
        <w:t>a violent crime as defined in Section 16</w:t>
        <w:noBreakHyphen/>
        <w:t>1</w:t>
        <w:noBreakHyphen/>
        <w:t>60;</w:t>
      </w: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a criminal offender ordered by the court to provide a samp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is not sentenced to a term of confinement shall provide a sample as a condition of their sentence to be taken at a prison or jail as specified by the sentencing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such time as possible and before parole or release from confinement, a suitable sample from which DNA may be obtained for inclusion in the State DNA Database must be provided b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ho is convicted or adjudicated delinquent before July 1, 1995, and who was sentenced to and is serving a term of confinement on July 1, 1995,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 16</w:t>
        <w:noBreakHyphen/>
        <w:t>3</w:t>
        <w:noBreakHyphen/>
        <w:t>6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with a minor in the first or second degree as defined in Section 16</w:t>
        <w:noBreakHyphen/>
        <w:t>3</w:t>
        <w:noBreakHyphen/>
        <w:t>6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sault with intent to commit criminal sexual conduct as defined in Section 16</w:t>
        <w:noBreakHyphen/>
        <w:t>3</w:t>
        <w:noBreakHyphen/>
        <w:t>6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convicted before July 1, 1999, and who was sentenced to and is serving a term of confinement on July 1, 1999,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omic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ssault and battery committed against a child by a person sixteen years of age or o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tab/>
        <w:t>a violent crime as defined in 16</w:t>
        <w:noBreakHyphen/>
        <w:t>1</w:t>
        <w:noBreakHyphen/>
        <w:t>60;</w:t>
      </w: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a violent criminal offender ordered by the court to provide a samp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gency having custody of an offender shall notify SLED at least seventy</w:t>
        <w:noBreakHyphen/>
        <w:t>two hours before the individual is paroled or released from confinement.”</w:t>
      </w:r>
    </w:p>
    <w:p>
      <w:pPr>
        <w:pStyle w:val="Normal"/>
        <w:rPr/>
      </w:pPr>
      <w:r>
        <w:rPr/>
      </w:r>
    </w:p>
    <w:p>
      <w:pPr>
        <w:pStyle w:val="Normal"/>
        <w:rPr/>
      </w:pPr>
      <w:r>
        <w:rPr/>
        <w:t>SECTION 2.</w:t>
        <w:tab/>
        <w:t>Section 23</w:t>
        <w:noBreakHyphen/>
        <w:t>3</w:t>
        <w:noBreakHyphen/>
        <w:t>700 of the 1976 Code, as added by Section 131B, Part II, Act 497 of 1994,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w:t>
        <w:noBreakHyphen/>
        <w:t>700.</w:t>
        <w:tab/>
        <w:tab/>
        <w:t xml:space="preserve">Implementation of this article and the requirements under this article are contingent upon annual appropriations of sufficient funding and upon promulgation of regulations.  </w:t>
      </w:r>
      <w:r>
        <w:rPr>
          <w:u w:val="single"/>
        </w:rPr>
        <w:t>However, the State Law Enforcement Division shall begin analyzing DNA samples for crimes outlined in Section 23</w:t>
        <w:noBreakHyphen/>
        <w:t>3</w:t>
        <w:noBreakHyphen/>
        <w:t>620(A)(2)(c) no later than June 30, 200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1:19:00Z</dcterms:created>
  <dc:creator>Phyllis S. Drummond</dc:creator>
  <dc:description/>
  <dc:language>en-US</dc:language>
  <cp:lastModifiedBy>mtc</cp:lastModifiedBy>
  <cp:lastPrinted>1999-03-04T19:05:00Z</cp:lastPrinted>
  <dcterms:modified xsi:type="dcterms:W3CDTF">1999-03-10T0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