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otty, Edge, Moody-Lawrence and Meacham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3</w:t>
        <w:noBreakHyphen/>
        <w:t>435 SO AS TO PROVIDE THAT IT IS UNLAWFUL TO DISCHARGE A FIREARM WITHIN A RADIUS OF ONE</w:t>
        <w:noBreakHyphen/>
        <w:t>HALF MILE OF A SCHOOL UNDER CERTAIN CIRCUMSTANCES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3</w:t>
        <w:noBreakHyphen/>
        <w:t>435.</w:t>
        <w:tab/>
        <w:t>It is unlawful to discharge a firearm within a radius of one</w:t>
        <w:noBreakHyphen/>
        <w:t>half mile of the grounds of a public or private elementary, middle, or secondary school except as part of an official school or law enforcement function.  A person that violates this provision is guilty of a felony and, upon conviction, must be fined not more than ten thousand dollars, or imprisoned not more than ten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0:28:00Z</dcterms:created>
  <dc:creator> Gloria G. Shackelford</dc:creator>
  <dc:description/>
  <dc:language>en-US</dc:language>
  <cp:lastModifiedBy>pmg</cp:lastModifiedBy>
  <cp:lastPrinted>1998-12-11T09:49:00Z</cp:lastPrinted>
  <dcterms:modified xsi:type="dcterms:W3CDTF">1999-04-30T0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