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 Brown, J. Brown, Harrison, Cato, Townsend, Sharpe, Haskins, D. Smith, Harrell, Edge, Robinso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55), proposing an amendment to Section 9, Article III of the Constitution of South Carolina, 1895, relating to sessions of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Savings to the General Fund of the State as Shown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legislation would prohibit the members of the General Assembly from receiving any compensation for more than forty days of any one session.  According to legislative staff, subsistence is limited to $88 per day for each member.  The General Assembly meets three days per week for 21 weeks, yielding 63 days where members are eligible for subsistence.  Limiting the number of days of legislative subsistence from 63 days to 40 days results in a savings of $344,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46) + (House Members 124) = 170 members x $88 per day x 23 days = $344,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would be required to submit the proposed amendment to the qualified electors at the next general election for representatives.  Funding for statewide general elections is sufficient to cover the cost of adding this amendment to the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1:38:00Z</dcterms:created>
  <dc:creator>gjk</dc:creator>
  <dc:description/>
  <dc:language>en-US</dc:language>
  <cp:lastModifiedBy>pmg</cp:lastModifiedBy>
  <cp:lastPrinted>1999-01-20T19:37:00Z</cp:lastPrinted>
  <dcterms:modified xsi:type="dcterms:W3CDTF">1999-01-21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