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Wilkins, H. Brown, J. Brown, Harrison, Cato, Townsend, Sharpe, Haskins, D. Smith, Harrell, Edge, Robinson, Campsen, Gilham, Bowers, Miller, Battle, Clyburn, Whipper, Gourdine, Wilder, Neilson, Kirsh, Harvin, J. Smith, Emory, Lourie, Inabinett, Parks, Stille, Jennings, J. Hines, Rhoad, Rutherford, Bales, Ott, Bailey, Hayes, Moody-Lawrence, W. McLeod, F. Smith and Wilk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9, ARTICLE III OF THE CONSTITUTION OF SOUTH CAROLINA, 1895, RELATING TO SESSIONS OF THE GENERAL ASSEMBLY, SO AS TO PROVIDE FOR ANNUAL SESSIONS OF THE GENERAL ASSEMBLY COMMENCING AT VARYING TIMES IN EVEN</w:t>
        <w:noBreakHyphen/>
        <w:t>NUMBERED YEARS AND ODD</w:t>
        <w:noBreakHyphen/>
        <w:t>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9, Article III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9.</w:t>
        <w:tab/>
      </w:r>
      <w:r>
        <w:rPr>
          <w:strike/>
        </w:rPr>
        <w:t>The annual session of the General Assembly 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 Provided, That the House of Representatives shall meet on the first Tuesday following the certification of the election of its members for not more than three days following the general election in even</w:t>
        <w:noBreakHyphen/>
        <w:t>numbered years for the purpose of organizing.  Should the casualties of war or contagious disease render it unsafe to meet at the seat of government, then the Governor may, by proclamation, appoint a more secure and convenient place of meeting. Members of the General Assembly shall not receive any compensation for more than forty days of any one session. Provided, That this limitation shall not affect the first four sessions of the General Assembly under this Constitution.</w:t>
      </w:r>
      <w:r>
        <w:rPr/>
        <w:t xml:space="preserve">  </w:t>
      </w:r>
      <w:r>
        <w:rPr>
          <w:u w:val="single"/>
        </w:rPr>
        <w:t>The annual session of the General Assembly shall convene at the State Capitol in the city of Columbia on the second Tuesday of January in even</w:t>
        <w:noBreakHyphen/>
        <w:t>numbered years and on the second Tuesday in February in odd</w:t>
        <w:noBreakHyphen/>
        <w:t>numbered years.  The Senate and the House of Representatives shall meet on the first Tuesday following the certification of the election of their respective members for not more than three days following the general election in even</w:t>
        <w:noBreakHyphen/>
        <w:t xml:space="preserve">numbered years for the purpose of organizing and elections.  Officers of the General Assembly, including the Speaker of the House and the President Pro Tempore of the Senate, and committee chairmen must be elected </w:t>
      </w:r>
      <w:r>
        <w:rPr/>
        <w:t xml:space="preserve">or selected as required by rules of the Senate and House of Representatives </w:t>
      </w:r>
      <w:r>
        <w:rPr>
          <w:u w:val="single"/>
        </w:rPr>
        <w:t>during the organizational session.  During odd</w:t>
        <w:noBreakHyphen/>
        <w:t>numbered years, the presiding officers of the House and Senate shall convene on the second Tuesday in January for not more than two days for the limited purpose of accepting any bills or resolutions introduced by any member and referring any bills or resolutions to the appropriate committee which may then consider them at such times as the committee meets.  Should the casualties of war or contagious disease render it unsafe to meet at the seat of government, then the Governor may, by proclamation, appoint a more secure and convenient place of meeting.  Members of the General Assembly shall not receive any compensation for more than forty days of any one sess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Section 9, Article III of the Constitution of this State be amended so as to provide for annual sessions of the General Assembly commencing at varying times in even</w:t>
        <w:noBreakHyphen/>
        <w:t>numbered years and odd</w:t>
        <w:noBreakHyphen/>
        <w:t>numbered years and for an organizational session for the Senate in certain years, delete obsolete language, provide for election of officers of the General Assembly, provide for certain meetings for the introduction and referral to committee of legislation, and provide for certain committee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3:40:00Z</dcterms:created>
  <dc:creator>gjk</dc:creator>
  <dc:description/>
  <dc:language>en-US</dc:language>
  <cp:lastModifiedBy>Annie Nanney</cp:lastModifiedBy>
  <cp:lastPrinted>1999-01-20T19:37:00Z</cp:lastPrinted>
  <dcterms:modified xsi:type="dcterms:W3CDTF">1999-01-27T21:08: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