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 Brown, J. Brown, Harrison, Cato, Townsend, Sharpe, Haskins, D. Smith, Harrell, Edge, Robinso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6), to amend Section 2</w:t>
        <w:noBreakHyphen/>
        <w:t>1</w:t>
        <w:noBreakHyphen/>
        <w:t>180, Code of Laws of South Carolina, 1976, relating to adjournment of the General Assemb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STIMATED FISCAL IMPACT ON GENERAL FUND EXPENDITURES I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Savings to the General Fund of the State as Shown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Senate And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currently adjourns the first Thursday in June.  The proposed legislation would shorten the session by seven days.  According to legislative staff, subsistence is limited to $88 per day for each member.  Passage of this Bill would generate savings annually of approximately $104,72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e 46) + (House Members 124) = 170 members x $88 per day x 7 days = $104,72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Les Boles</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may also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1:39:00Z</dcterms:created>
  <dc:creator>gjk</dc:creator>
  <dc:description/>
  <dc:language>en-US</dc:language>
  <cp:lastModifiedBy>pmg</cp:lastModifiedBy>
  <cp:lastPrinted>1999-01-20T19:25:00Z</cp:lastPrinted>
  <dcterms:modified xsi:type="dcterms:W3CDTF">1999-01-21T0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