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ampsen, Knotts, R. Smith, Loftis, Barfield, Tripp, Altman, Wilder, Easterday, Edge, Leach, Harrison, Robinson, Wilkins, J. Brown, Miller, Hamilton, Barrett, Rice, Cato, J. Smith, Delleney, Gilham, Lourie, Rhoad, Bailey, Sharpe, Kirsh, Bales, Jennings, M. Hines, Neilson, Kennedy, Ott, Cobb</w:t>
        <w:noBreakHyphen/>
        <w:t>Hunter, Hayes, Gourdine, J. Hines, Inabinett, Breeland, Lee, Moody-Lawrence, F. Smith, McMahan, Mack, Maddox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8), to amend Title 1, Code of Laws of South Carolina, 1976, relating to the administration of government, by adding Chapter 32 so as to enact the "South Carolina Religious Freedo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0 (No additional expenditures or savings are expected)</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spacing w:lineRule="atLeast" w:line="19"/>
        <w:rPr>
          <w:color w:val="000000"/>
        </w:rPr>
      </w:pPr>
      <w:r>
        <w:rPr>
          <w:color w:val="000000"/>
        </w:rPr>
        <w:tab/>
        <w:t>The Human Affairs Commission indicates that enactment of this bill will have no effect on the General Fund of the State nor on federal and/or other funds.</w:t>
      </w:r>
    </w:p>
    <w:p>
      <w:pPr>
        <w:pStyle w:val="Header"/>
        <w:tabs>
          <w:tab w:val="clear" w:pos="4320"/>
          <w:tab w:val="clear" w:pos="8640"/>
          <w:tab w:val="left" w:pos="3024"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ree exercise of religion is an inherent, fundamental, and inalienable right secured by Article I, Section 2 of the Constitution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s ‘neutral’ toward religion, as well as laws intended to interfere with the exercise of religion, may burden the exercise of relig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or any political subdivision of the State should not substantially burden the exercise of religion without compelling jus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w:t>
      </w:r>
      <w:r>
        <w:rPr>
          <w:u w:val="single"/>
        </w:rPr>
        <w:t>Employment Division v. Smith</w:t>
      </w:r>
      <w:r>
        <w:rPr/>
        <w:t>, 494 U.S. 872 (1990), the Supreme Court virtually eliminated the requirement that government justify burdens on the exercise of religion imposed by laws neutral toward relig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w:t>
      </w:r>
      <w:r>
        <w:rPr>
          <w:u w:val="single"/>
        </w:rPr>
        <w:t>City of Boerne v. P. F. Flores</w:t>
      </w:r>
      <w:r>
        <w:rPr/>
        <w:t>, 521 U.S. 507 (1997), the Supreme Court held that an act passed by Congress to address the matter of burdens placed on the exercise of religion infringed on the legislative powers reserved to the states under the Constitution of the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compelling interest test, as set forth in </w:t>
      </w:r>
      <w:r>
        <w:rPr>
          <w:u w:val="single"/>
        </w:rPr>
        <w:t>Wisconsin v. Yoder</w:t>
      </w:r>
      <w:r>
        <w:rPr/>
        <w:t xml:space="preserve">, 406 U.S. 205 (1972), and </w:t>
      </w:r>
      <w:r>
        <w:rPr>
          <w:u w:val="single"/>
        </w:rPr>
        <w:t>Sherbert v. Verner</w:t>
      </w:r>
      <w:r>
        <w:rPr/>
        <w:t>, 374 U.S. 398 (1963), is a workable test for striking sensible balances between religious liberty and competing governmental interest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10.</w:t>
        <w:tab/>
        <w:tab/>
        <w:t>This chapter may be cited as the ‘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20.</w:t>
        <w:tab/>
        <w:tab/>
        <w:t>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monstrates’ means meets the burdens of going forward with the evidence and of persua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rcise of religion’ means the exercise of religion under the First Amendment to the United States Constitution or Article I, Section 2 of the State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includes, but is not limited to, an individual, corporation, firm, partnership, association, or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30.</w:t>
        <w:tab/>
        <w:tab/>
        <w:t>The purposes of this chapter are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tore the compelling interest test as set forth in </w:t>
      </w:r>
      <w:r>
        <w:rPr>
          <w:u w:val="single"/>
        </w:rPr>
        <w:t>Wisconsin v. Yoder</w:t>
      </w:r>
      <w:r>
        <w:rPr/>
        <w:t xml:space="preserve">, 406 U.S. 205 (1972), and </w:t>
      </w:r>
      <w:r>
        <w:rPr>
          <w:u w:val="single"/>
        </w:rPr>
        <w:t>Sherbert v. Verner</w:t>
      </w:r>
      <w:r>
        <w:rPr/>
        <w:t>, 374 U.S. 398 (1963), and to guarantee that a test of compelling state interest will be imposed on all state and local laws and ordinances in all cases in which the free exercise of religion is substantially burden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laim or defense to persons whose exercise of religion is substantially burden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40.</w:t>
        <w:tab/>
        <w:tab/>
        <w:t>The State may not substantially burden a person’s exercise of religion, even if the burden results from a rule of general applicability, unless the State demonstrates that application of the burden to the person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urtherance of a compelling state intere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ast restrictive means of furthering that compelling state interest.</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50.</w:t>
        <w:tab/>
        <w:tab/>
        <w:t>If a person’s exercise of religion has been burdened in violation of this chapter, the person may assert the violation as a claim or defense in a judicial proceeding.  If the person prevails in such a proceeding, the court shall award attorney’s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60.</w:t>
        <w:tab/>
        <w:tab/>
        <w:t>(A)</w:t>
        <w:tab/>
        <w:t>This chapter applies to all state and local laws and ordinances and the implementation of those laws and ordinances, whether statutory or otherwise, and whether adopted before or after the effective date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uthorize the State to burden any religious b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may be construed to affect, interpret, or in any way add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portion of the First Amendment of the United States Constitution prohibiting laws respecting the establishment of relig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portion of Article I, Section 2 of the State Constitution prohibiting laws respecting the establishment of relig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Granting state funding, benefits, or exemptions, to the extent permissible under the constitutional provisions enumerated in subsection (C)(1) and (2), does not constitute a violat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section, ‘granting’, with respect to state funding, benefits, or exemptions, does not include the denial of government funding, benefits, o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4:00Z</dcterms:created>
  <dc:creator>kgh</dc:creator>
  <dc:description/>
  <dc:language>en-US</dc:language>
  <cp:lastModifiedBy>gcs</cp:lastModifiedBy>
  <cp:lastPrinted>1999-01-05T16:54:00Z</cp:lastPrinted>
  <dcterms:modified xsi:type="dcterms:W3CDTF">1999-02-25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