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ampsen, Knotts, R. Smith, Loftis, Barfield, Tripp, Altman, Wilder, Easterday, Edge, Leach, Harrison, Robinson, Wilkins, J. Brown, Miller, Hamilton, Barrett, Rice, Cato, J. Smith, Delleney, Gilham, Lourie, Rhoad, Bailey, Sharpe, Kirsh, Bales, Jennings, M. Hines, Neilson, Kennedy, Ott, Cobb</w:t>
        <w:noBreakHyphen/>
        <w:t>Hunter, Hayes, Gourdine, J. Hines, Inabinett, Breeland, Lee, Moody-Lawrence, F. Smith, McMahan, Mack, Maddox, Riser, Simril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ree exercise of religion is an inherent, fundamental, and inalienable right secured by Article I, Section 2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s ‘neutral’ toward religion, as well as laws intended to interfere with the exercise of religion, may burden the exercise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or any political subdivision of the State should not substantially burden the exercise of religion without compelling jus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w:t>
      </w:r>
      <w:r>
        <w:rPr>
          <w:u w:val="single"/>
        </w:rPr>
        <w:t>Employment Division v. Smith</w:t>
      </w:r>
      <w:r>
        <w:rPr/>
        <w:t>, 494 U.S. 872 (1990), the Supreme Court virtually eliminated the requirement that government justify burdens on the exercise of religion imposed by laws neutral towar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w:t>
      </w:r>
      <w:r>
        <w:rPr>
          <w:u w:val="single"/>
        </w:rPr>
        <w:t>City of Boerne v. P. F. Flores</w:t>
      </w:r>
      <w:r>
        <w:rPr/>
        <w:t>, 521 U.S. 507 (1997), the Supreme Court held that an act passed by Congress to address the matter of burdens placed on the exercise of religion infringed on the legislative powers reserved to the states unde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compelling interest test, as set forth in </w:t>
      </w:r>
      <w:r>
        <w:rPr>
          <w:u w:val="single"/>
        </w:rPr>
        <w:t>Wisconsin v. Yoder</w:t>
      </w:r>
      <w:r>
        <w:rPr/>
        <w:t xml:space="preserve">, 406 U.S. 205 (1972), and </w:t>
      </w:r>
      <w:r>
        <w:rPr>
          <w:u w:val="single"/>
        </w:rPr>
        <w:t>Sherbert v. Verner</w:t>
      </w:r>
      <w:r>
        <w:rPr/>
        <w:t>, 374 U.S. 398 (1963), is a workable test for striking sensible balances between religious liberty and competing governmental intere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10.</w:t>
        <w:tab/>
        <w:tab/>
        <w:t>This chapter may be cited as the ‘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20.</w:t>
        <w:tab/>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rcise of religion’ means the exercise of religion under the First Amendment to the United States Constitution or Article I, Section 2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ncludes, but is not limited to, an individual, corporation, firm, partnership, associati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30.</w:t>
        <w:tab/>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compelling interest test as set forth in </w:t>
      </w:r>
      <w:r>
        <w:rPr>
          <w:u w:val="single"/>
        </w:rPr>
        <w:t>Wisconsin v. Yoder</w:t>
      </w:r>
      <w:r>
        <w:rPr/>
        <w:t xml:space="preserve">, 406 U.S. 205 (1972), and </w:t>
      </w:r>
      <w:r>
        <w:rPr>
          <w:u w:val="single"/>
        </w:rPr>
        <w:t>Sherbert v. Verner</w:t>
      </w:r>
      <w:r>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40.</w:t>
        <w:tab/>
        <w:tab/>
        <w:t>The State may not substantially burden a person’s exercise of religion, even if the burden results from a rule of general applicability, unless the State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urtherance of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ast restrictive means of furthering that compelling state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32-45.</w:t>
        <w:tab/>
        <w:t>(A)</w:t>
        <w:tab/>
        <w:t>For purposes of this chapter, a state or local correctional facility’s regulation shall be deemed “in furtherance of a compelling state interest” if the facility demonstr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r>
      <w:r>
        <w:rPr>
          <w:u w:val="single"/>
        </w:rPr>
        <w:t>(1)</w:t>
      </w:r>
      <w:r>
        <w:rPr/>
        <w:tab/>
      </w:r>
      <w:r>
        <w:rPr>
          <w:u w:val="single"/>
        </w:rPr>
        <w:t>the religious activity sought to be engaged in by a prisoner is presumptively dangerous to the health or safety of that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r>
      <w:r>
        <w:rPr>
          <w:u w:val="single"/>
        </w:rPr>
        <w:t>(2)</w:t>
      </w:r>
      <w:r>
        <w:rPr/>
        <w:tab/>
      </w:r>
      <w:r>
        <w:rPr>
          <w:u w:val="single"/>
        </w:rPr>
        <w:t>the religious activity poses a direct threat to the health, safety, or security of other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tab/>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r>
      <w:r>
        <w:rPr>
          <w:u w:val="single"/>
        </w:rPr>
        <w:t>(3)</w:t>
      </w:r>
      <w:r>
        <w:rPr/>
        <w:tab/>
      </w:r>
      <w:r>
        <w:rPr>
          <w:u w:val="single"/>
        </w:rPr>
        <w:t>the religious activity requires the correctional facility to expend excessive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ate or local correctional facility regulation may not be deemed the “least restrictive means” of furthering a compelling state interest if a reasonable accommodation can be made to protect the safety or security of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50.</w:t>
        <w:tab/>
        <w:tab/>
        <w:t>If a person’s exercise of religion has been burdened in violation of this chapter, the person may assert the violation as a claim or defense in a judicial proceeding.  If the person prevails in such a proceeding, the court shall awar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60.</w:t>
        <w:tab/>
        <w:tab/>
        <w:t>(A)</w:t>
        <w:tab/>
        <w:t>This chapter applies to all state and local laws and ordinances and the implementation of those laws and ordinances, whether statutory or otherwise, and whether adopted before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portion of the First Amendment of the United States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portion of Article I, Section 2 of the State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Granting state funding, benefits, or exemptions, to the extent permissible under the constitutional provisions enumerated in subsection (C)(1) and (2), does not constitute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section, ‘granting’, with respect to state funding, benefits, or exemptions, does not include the denial of government funding, benefit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0:00Z</dcterms:created>
  <dc:creator>kgh</dc:creator>
  <dc:description/>
  <dc:language>en-US</dc:language>
  <cp:lastModifiedBy>pmg</cp:lastModifiedBy>
  <cp:lastPrinted>1999-01-05T16:54:00Z</cp:lastPrinted>
  <dcterms:modified xsi:type="dcterms:W3CDTF">1999-03-25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