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Doc Name \\ANABELL\LIBRARYS\</w:t>
        <w:br/>
        <w:t>HOUSEDESK\COUNCIL\BBM\AMEND\9289SOM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pdated--Ma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Campsen, Knotts, R. Smith, Loftis, Barfield, Tripp, Altman, Wilder, Easterday, Edge, Leach, Harrison, Robinson, Wilkins, J. Brown, Miller, Hamilton, Barrett, Rice, Cato, J. Smith, Delleney, Gilham, Lourie, Rhoad, Bailey, Sharpe, Kirsh, Bales, Jennings, M. Hines, Neilson, Kennedy, Ott, Cobb</w:t>
        <w:noBreakHyphen/>
        <w:t>Hunter, Hayes, Gourdine, J. Hines, Inabinett, Breeland, Lee, Moody-Lawrence, F. Smith, McMahand, Mack, Maddox, Riser, Simrill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ree exercise of religion is an inherent, fundamental, and inalienable right secured by Article I, Section 2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aws ‘neutral’ toward religion, as well as laws intended to interfere with the exercise of religion, may burden the exercise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tate or any political subdivision of the State should not substantially burden the exercise of religion without compelling jus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w:t>
      </w:r>
      <w:r>
        <w:rPr>
          <w:u w:val="single"/>
        </w:rPr>
        <w:t>Employment Division v. Smith</w:t>
      </w:r>
      <w:r>
        <w:rPr/>
        <w:t>, 494 U.S. 872 (1990), the Supreme Court virtually eliminated the requirement that government justify burdens on the exercise of religion imposed by laws neutral toward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w:t>
      </w:r>
      <w:r>
        <w:rPr>
          <w:u w:val="single"/>
        </w:rPr>
        <w:t>City of Boerne v. P. F. Flores</w:t>
      </w:r>
      <w:r>
        <w:rPr/>
        <w:t>, 521 U.S. 507 (1997), the Supreme Court held that an act passed by Congress to address the matter of burdens placed on the exercise of religion infringed on the legislative powers reserved to the states under the Constitu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compelling interest test, as set forth in </w:t>
      </w:r>
      <w:r>
        <w:rPr>
          <w:u w:val="single"/>
        </w:rPr>
        <w:t>Wisconsin v. Yoder</w:t>
      </w:r>
      <w:r>
        <w:rPr/>
        <w:t xml:space="preserve">, 406 U.S. 205 (1972), and </w:t>
      </w:r>
      <w:r>
        <w:rPr>
          <w:u w:val="single"/>
        </w:rPr>
        <w:t>Sherbert v. Verner</w:t>
      </w:r>
      <w:r>
        <w:rPr/>
        <w:t>, 374 U.S. 398 (1963), is a workable test for striking sensible balances between religious liberty and competing governmental interes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ligious Freedo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10.</w:t>
        <w:tab/>
        <w:tab/>
        <w:t>This chapter may be cited as the ‘South Carolina Religious Freedo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20.</w:t>
        <w:tab/>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monstrates’ means meets the burdens of going forward with the evidence and of persu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ercise of religion’ means the exercise of religion under the First Amendment to the United States Constitution or Article I, Section 2 of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includes, but is not limited to, an individual, corporation, firm, partnership, associati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tate’ means the State of South Carolina and any political subdivision of the State and includes a branch, department, agency, board, commission, instrumentality, entity, or officer, employee, official of the State or a political subdivision of the State, or any other person acting under col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30.</w:t>
        <w:tab/>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tore the compelling interest test as set forth in </w:t>
      </w:r>
      <w:r>
        <w:rPr>
          <w:u w:val="single"/>
        </w:rPr>
        <w:t>Wisconsin v. Yoder</w:t>
      </w:r>
      <w:r>
        <w:rPr/>
        <w:t xml:space="preserve">, 406 U.S. 205 (1972), and </w:t>
      </w:r>
      <w:r>
        <w:rPr>
          <w:u w:val="single"/>
        </w:rPr>
        <w:t>Sherbert v. Verner</w:t>
      </w:r>
      <w:r>
        <w:rPr/>
        <w:t>, 374 U.S. 398 (1963), and to guarantee that a test of compelling state interest will be imposed on all state and local laws and ordinances in all cases in which the free exercise of religion is substantially burde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a claim or defense to persons whose exercise of religion is substantially burde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40.</w:t>
        <w:tab/>
        <w:tab/>
        <w:t>The State may not substantially burden a person’s exercise of religion, even if the burden results from a rule of general applicability, unless the State demonstrates that application of the burden to the pers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furtherance of a compelling state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least restrictive means of furthering that compelling state interes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45.</w:t>
        <w:tab/>
        <w:tab/>
        <w:t>This chapter does not affect the application of and must be applied in conjunction with Chapter 27 of Title 24, concerning inmat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50.</w:t>
        <w:tab/>
        <w:tab/>
        <w:t>If a person’s exercise of religion has been burdened in violation of this chapter, the person may assert the violation as a claim or defense in a judicial proceeding.  If the person prevails in such a proceeding, the court shall award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60.</w:t>
        <w:tab/>
        <w:tab/>
        <w:t>(A)</w:t>
        <w:tab/>
        <w:t>This chapter applies to all state and local laws and ordinances and the implementation of those laws and ordinances, whether statutory or otherwise, and whether adopted before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authorize the State to burden any religious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chapter may be construed to affect, interpret, or in any way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portion of the First Amendment of the United States Constitution prohibiting laws respecting the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portion of Article I, Section 2 of the State Constitution prohibiting laws respecting the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Granting state funding, benefits, or exemptions, to the extent permissible under the constitutional provisions enumerated in subsection (C)(1) and (2), does not constitute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ubsection, ‘granting’, with respect to state funding, benefits, or exemptions, does not include the denial of government funding, benefit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w:t>
        <w:tab/>
        <w:t>2.</w:t>
        <w:tab/>
        <w:t>Chapter 27 of Title 24 of the 1976 Code, as added by Act No. 455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plication of the South Carolina Religious Freedo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500.</w:t>
        <w:tab/>
        <w:tab/>
        <w:t>For the purposes of Chapter 32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tate or local correctional facility’s regulation must be considered ‘in furtherance of a compelling state interest’ if the facility demonstrates that the religious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ght to be engaged by a prisoner is presumptively dangerous to the health or safety of that priso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es a direct threat to the health, safety, or security of other prisoners, correctional staff, or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ate or local correctional facility regulation may not be considered the ‘least restrictive means’ of furthering a compelling state interest if a reasonable accommodation can be made to protect the safety or security of prisoners, correctional staff, or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20:44:00Z</dcterms:created>
  <dc:creator>kgh</dc:creator>
  <dc:description/>
  <dc:language>en-US</dc:language>
  <cp:lastModifiedBy>Angela Hill</cp:lastModifiedBy>
  <cp:lastPrinted>1999-05-03T16:07:00Z</cp:lastPrinted>
  <dcterms:modified xsi:type="dcterms:W3CDTF">1999-05-03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