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37</w:t>
        <w:noBreakHyphen/>
        <w:t>220, AS AMENDED, CODE OF LAWS OF SOUTH CAROLINA, 1976, RELATING TO PROPERTY TAX EXEMPTIONS, SO AS TO PROVIDE FOR THE PAYMENT OF ACCRUED PROPERTY TAXES ON REAL PROPERTY TRANSFERRED TO A CHURCH IF THAT PROPERTY IS EXEMPT WHEN OWNED BY THE CHURCH, TO PROVIDE FOR THE PROPERTY’S EXEMPTION IMMEDIATELY UPON TRANSFER TO THE CHURCH, TO PROVIDE FOR THE CESSATION OF TRANSFEROR LIABILITY FOR THE TAX WHEN THE TRANSFER OCCURS, TO PROVIDE THE METHOD OF DETERMINING MILLAGE AND THE DUE DATE FOR THE ACCRUED TAXES, AND TO PROVIDE A LIEN FOR THE COLLECTION OF THE ACCRUE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ems (3) and (4) of Section 12</w:t>
        <w:noBreakHyphen/>
        <w:t>37</w:t>
        <w:noBreakHyphen/>
        <w:t>220(A) of the 1976 Code are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ab/>
        <w:t>“(3) all property of all public libraries, churches, parsonages, and burying grounds</w:t>
      </w:r>
      <w:r>
        <w:rPr>
          <w:u w:val="single"/>
        </w:rPr>
        <w:t>, but this exemption for real property does not extend beyond the buildings and premises actually occupied by the owners of the real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 all property of all charitable trusts and foundations used exclusively for charitable and public purposes</w:t>
      </w:r>
      <w:r>
        <w:rPr>
          <w:u w:val="single"/>
        </w:rPr>
        <w:t>, but this exemption for real property does not extend beyond the buildings and premises actually occupied by the owners of the real property</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220(A) of the 1976 Code is amended by deleting the last paragraph, which re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xemptions provided in items (3) and (4) for real property shall not extend beyond the buildings and premises actually occupied by the owners of such re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at portion of Section 12</w:t>
        <w:noBreakHyphen/>
        <w:t>37</w:t>
        <w:noBreakHyphen/>
        <w:t>220(B) of the 1976 Code which precedes item (1)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in subsection (A)</w:t>
      </w:r>
      <w:r>
        <w:rPr>
          <w:u w:val="single"/>
        </w:rPr>
        <w:t>,</w:t>
      </w:r>
      <w:r>
        <w:rPr/>
        <w:t xml:space="preserve"> the following classes of property </w:t>
      </w:r>
      <w:r>
        <w:rPr>
          <w:strike/>
        </w:rPr>
        <w:t>shall be</w:t>
      </w:r>
      <w:r>
        <w:rPr/>
        <w:t xml:space="preserve"> </w:t>
      </w:r>
      <w:r>
        <w:rPr>
          <w:u w:val="single"/>
        </w:rPr>
        <w:t>are</w:t>
      </w:r>
      <w:r>
        <w:rPr/>
        <w:t xml:space="preserve"> exempt from ad valorem taxation subject to the provisions of Section </w:t>
      </w:r>
      <w:r>
        <w:rPr>
          <w:strike/>
        </w:rPr>
        <w:t>12</w:t>
        <w:noBreakHyphen/>
        <w:t>3</w:t>
        <w:noBreakHyphen/>
        <w:t>145</w:t>
      </w:r>
      <w:r>
        <w:rPr/>
        <w:t xml:space="preserve"> </w:t>
      </w:r>
      <w:r>
        <w:rPr>
          <w:u w:val="single"/>
        </w:rPr>
        <w:t>12</w:t>
        <w:noBreakHyphen/>
        <w:t>4</w:t>
        <w:noBreakHyphen/>
        <w:t>72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220 of the 1976 Code is amended by adding an appropriately lettered subsection at the en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church acquires ownership of real property which will be exempt under this section when owned by the church, the transferor’s liability for property taxes on the property ceases on the church acquiring the property, and any exemptions provided in this section then apply, subject to the requirements of Section 12</w:t>
        <w:noBreakHyphen/>
        <w:t>4</w:t>
        <w:noBreakHyphen/>
        <w:t>720.  The property taxes accruing up to the date of the acquisition by the church, if any, must be paid to the county where the property is located within thirty days of the acquisition date.  If the millage has not yet been set for the year when the acquisition occurs, the county auditor shall apply the previous year’s millage in determining any taxes owed.  If the millage has been determined, the auditor shall apply the current year’s millage in determining any taxes owed.  All taxes, assessments, penalties, and interest on the property acquired by a church are a first lien on the property taxed, the lien attaching December 31 of the year immediately preceding the calendar year during which the tax is levi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applies for property tax years beginning after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30:00Z</dcterms:created>
  <dc:creator>Sharon Pair</dc:creator>
  <dc:description/>
  <dc:language>en-US</dc:language>
  <cp:lastModifiedBy>pmg</cp:lastModifiedBy>
  <cp:lastPrinted>1999-02-16T19:14:00Z</cp:lastPrinted>
  <dcterms:modified xsi:type="dcterms:W3CDTF">1999-02-18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