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4), to amend Section 1</w:t>
        <w:noBreakHyphen/>
        <w:t>23</w:t>
        <w:noBreakHyphen/>
        <w:t>120, as amended, Code of Laws of South Carolina, 1976, relating to General Assembly review of regul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E) of the 1976 Code, as last amended by Act 507 of 199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ulation is deemed permanently withdrawn if, within two years of being filed with the President and Speaker for review, the regulation has not become effective by the running of the one</w:t>
        <w:noBreakHyphen/>
        <w:t>hundred</w:t>
        <w:noBreakHyphen/>
        <w:t>twenty</w:t>
        <w:noBreakHyphen/>
        <w:t>day review period or enactment of a joint resolution approving the regulation.  For further consideration by the General Assembly, the promulgating agency must refile the regulation as a new regulation in accordance with this articl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1:05:00Z</dcterms:created>
  <dc:creator>Niki Downey</dc:creator>
  <dc:description/>
  <dc:language>en-US</dc:language>
  <cp:lastModifiedBy>pmg</cp:lastModifiedBy>
  <cp:lastPrinted>1998-12-29T15:50:00Z</cp:lastPrinted>
  <dcterms:modified xsi:type="dcterms:W3CDTF">1999-01-28T0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