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3</w:t>
        <w:noBreakHyphen/>
        <w:t>380, as amended, Code of Laws of South Carolina, 1976, relating to it being unlawful to take certain large-mouth bass in Lake Robin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rPr/>
      </w:pPr>
      <w:r>
        <w:rPr/>
      </w:r>
    </w:p>
    <w:p>
      <w:pPr>
        <w:pStyle w:val="Normal"/>
        <w:rPr/>
      </w:pPr>
      <w:r>
        <w:rPr/>
        <w:tab/>
        <w:t xml:space="preserve">Amend the </w:t>
      </w:r>
      <w:bookmarkStart w:id="1" w:name="Leg"/>
      <w:bookmarkEnd w:id="1"/>
      <w:r>
        <w:rPr/>
        <w:t xml:space="preserve">bill, as and if amended, </w:t>
      </w:r>
      <w:bookmarkStart w:id="2" w:name="Txt"/>
      <w:bookmarkEnd w:id="2"/>
      <w:r>
        <w:rPr/>
        <w:t>page 1, by striking lines 30</w:t>
        <w:noBreakHyphen/>
        <w:t>39 and inserting in lieu thereof:</w:t>
      </w:r>
    </w:p>
    <w:p>
      <w:pPr>
        <w:pStyle w:val="Normal"/>
        <w:ind w:firstLine="216"/>
        <w:rPr/>
      </w:pPr>
      <w:r>
        <w:rPr/>
        <w:t>/</w:t>
      </w:r>
      <w:r>
        <w:rPr>
          <w:u w:val="single"/>
        </w:rPr>
        <w:t>Game Zone 4, and in the waters of Lake Thurmond, Lake Russell, Lake Hartwell, Yonah Lake, Lake Tugaloo, Stevens Creek Lake, and Savannah River contiguous to the counties of McCormick, Edgefield, Aiken, Barnwell, Allendale, Hampton, and Jasper in Game Zones 1, 2, 3, and 11 that are subject to the jurisdiction of the State of South Carolina</w:t>
      </w:r>
      <w:r>
        <w:rPr/>
        <w:t>.  Any person violating the provisions of this section is guilty of a misdemeanor and, upon conviction, shall be fined in an amount not to exceed one hundred dollars or imprisoned for a term not to exceed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1999./</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380 of the 1976 Code, as last amended by Act 181 of 1993,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3-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in Lake Wylie located in York County in Game Zone 4, and in the waters of the Savannah River contiguous to the counties of Anderson, Abbeville, McCormick, Edgefield, Aiken, Barnwell, Allendale, Hampton, and Jasper in Game Zones 2, 3, and 11 that are subject to the jurisdiction of the State of South Carolina</w:t>
      </w:r>
      <w:r>
        <w:rPr/>
        <w:t>.  Any person violating the provisions of this section is guilty of a misdemeanor and, upon conviction, shall be fined in an amount not to exceed one hundred dollars or imprisoned for a term not to exceed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3:00Z</dcterms:created>
  <dc:creator>Jeanie Corley</dc:creator>
  <dc:description/>
  <dc:language>en-US</dc:language>
  <cp:lastModifiedBy>pmg</cp:lastModifiedBy>
  <cp:lastPrinted>1998-09-14T12:33:00Z</cp:lastPrinted>
  <dcterms:modified xsi:type="dcterms:W3CDTF">1999-02-05T0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