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February 1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38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ab/>
        <w:t>“Section 50-13-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in Lake Wylie located in York County in Game Zone 4, and in the waters of Lake Thurmond, Lake Russell, Lake Hartwell, Yonah Lake, Lake Tugaloo, Stevens Creek Lake, and Savannah River contiguous to the counties of McCormick, Edgefield, Aiken, Barnwell, Allendale, Hampton, and Jasper in Game Zones 1, 2, 3, and 11 that are subject to the jurisdiction of the State of South Carolina</w:t>
      </w:r>
      <w:r>
        <w:rPr/>
        <w:t>.  Any person violating the provisions of this section is guilty of a misdemeanor and, upon conviction, shall be fined in an amount not to exceed one hundred dollars or imprisoned for a term not to exceed thirty day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18:00Z</dcterms:created>
  <dc:creator>Jeanie Corley</dc:creator>
  <dc:description/>
  <dc:language>en-US</dc:language>
  <cp:lastModifiedBy>pmg</cp:lastModifiedBy>
  <cp:lastPrinted>1998-09-14T12:33:00Z</cp:lastPrinted>
  <dcterms:modified xsi:type="dcterms:W3CDTF">1999-02-17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