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Section 50</w:t>
        <w:noBreakHyphen/>
        <w:t>13</w:t>
        <w:noBreakHyphen/>
        <w:t>380, as amended, Code of Laws of South Carolina, 1976, relating to it being unlawful to take certain large-mouth bass in Lake Robin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80.</w:t>
        <w:tab/>
        <w:t>It shall be unlawful to take or possess large</w:t>
        <w:noBreakHyphen/>
        <w:t xml:space="preserve">mouth bass less than twelve inches in length in Lake Robinson </w:t>
      </w:r>
      <w:r>
        <w:rPr>
          <w:strike/>
        </w:rPr>
        <w:t>which is</w:t>
      </w:r>
      <w:r>
        <w:rPr/>
        <w:t xml:space="preserve"> located in Chesterfield and Darlington counties in Game Zones 5 and 8</w:t>
      </w:r>
      <w:r>
        <w:rPr>
          <w:u w:val="single"/>
        </w:rPr>
        <w:t>, and in Lake Wylie located in York County in Game Zone 4.</w:t>
      </w:r>
      <w:r>
        <w:rPr/>
        <w:t xml:space="preserve">  Any person violating the provisions of this section is guilty of a misdemeanor and, upon conviction, shall be fined in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380.</w:t>
        <w:tab/>
        <w:t>It shall be unlawful to take or possess large</w:t>
        <w:noBreakHyphen/>
        <w:t xml:space="preserve">mouth bass less than twelve inches in length in Lake Robinson </w:t>
      </w:r>
      <w:r>
        <w:rPr>
          <w:strike/>
        </w:rPr>
        <w:t>which is</w:t>
      </w:r>
      <w:r>
        <w:rPr/>
        <w:t xml:space="preserve"> located in Chesterfield and Darlington counties in Game Zones 5 and 8</w:t>
      </w:r>
      <w:r>
        <w:rPr>
          <w:u w:val="single"/>
        </w:rPr>
        <w:t>, in Lake Wylie located in York County in Game Zone 4, and in the waters of Lake Thurmond, Lake Russell, Lake Hartwell, Yonah Lake, Lake Tugaloo, Stevens Creek Lake, and Savannah River contiguous to the counties of McCormick, Edgefield, Aiken, Barnwell, Allendale, Hampton, and Jasper in Game Zones 1, 2, 3, and 11 that are subject to the jurisdiction of the State of South Carolina</w:t>
      </w:r>
      <w:r>
        <w:rPr/>
        <w:t>.  Any person violating the provisions of this section is guilty of a misdemeanor and, upon conviction, shall be fined in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1:00Z</dcterms:created>
  <dc:creator>Jeanie Corley</dc:creator>
  <dc:description/>
  <dc:language>en-US</dc:language>
  <cp:lastModifiedBy>glb</cp:lastModifiedBy>
  <cp:lastPrinted>1998-09-14T12:33:00Z</cp:lastPrinted>
  <dcterms:modified xsi:type="dcterms:W3CDTF">2000-04-20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