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6), to amend Section 24</w:t>
        <w:noBreakHyphen/>
        <w:t>3</w:t>
        <w:noBreakHyphen/>
        <w:t>40, as amended, Code of Laws of South Carolina, 1976, relating to the disposition of wages of a priso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4</w:t>
        <w:noBreakHyphen/>
        <w:t>3</w:t>
        <w:noBreakHyphen/>
        <w:t>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r>
      <w:r>
        <w:rPr>
          <w:u w:val="single"/>
        </w:rPr>
        <w:t>(A)</w:t>
      </w:r>
      <w:r>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Corrections shall deduct the following amounts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w:t>
        <w:noBreakHyphen/>
        <w:t>half of the twenty percent referred to in this subsection must be used by the Department of Corrections to defray the cost of the prisoner’s room and board.  This is in addition to the fifteen percent used for the same purpose in subsection (4).  Furthermore, if there are no child support obligations, then the other half of the twenty percent referred to in this subsection must be made available to the inmate during his incarceration for the purchase of incidentals.  This is in addition to the ten percent used for the same purpose in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een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en percent must b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The remaining balance must be used to pay federal and state taxes required by law.  Any monies not used to satisfy federal and state taxes must be made available to the inmate for the purchase of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Corrections shall return a prisoner’s wages held in escrow pursuant to subsection (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isoner released without community supervision must be given his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soner serving life in prison shall be given the option of having his escrowed wages included in his estate or distributed to the persons or entities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nse any balance to the prisoner at the end of the supervision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wages earned beginning with the first day of the second month after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r>
      <w:r>
        <w:rPr>
          <w:u w:val="single"/>
        </w:rPr>
        <w:t>(A)</w:t>
      </w:r>
      <w:r>
        <w:rPr/>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strike/>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w:t>
        <w:noBreakHyphen/>
        <w:t>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of the Department of Corrections shall deduct those amounts, if any, required by law for federal and state tax withholdings and then shall distribute the bala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restitution to a particular victim or victims has been ordered by the court, then thirty</w:t>
        <w:noBreakHyphen/>
        <w:t>five percent must be used to fulfill the restitution obligation.  If a restitution payment schedule has been ordered by the court pursuant to Section 17</w:t>
        <w:noBreakHyphen/>
        <w:t>25</w:t>
        <w:noBreakHyphen/>
        <w:t>322, the thirty</w:t>
        <w:noBreakHyphen/>
        <w:t>five percent must be applied to the scheduled payments.  If restitution to a particular victim or victims has been ordered but a payment schedule has not been specified by the court, the director shall impose a payment schedule of equal monthly payments and use thirty</w:t>
        <w:noBreakHyphen/>
        <w:t>five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restitution to a particular victim or victims has not been ordered by the court, or if court-ordered restitution to a particular victim or victims has been satisfied, then the thirty</w:t>
        <w:noBreakHyphen/>
        <w:t>five percent referred to in subsection (1) above must be placed on deposit with the State Treasurer for credit to a special account to support victim assistance programs established pursuant to the ‘Victims of Crime Act of 1984’, Public Law 98</w:t>
        <w:noBreakHyphen/>
        <w:t>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restitution payments of subsections (1) and (2) above, five percent must be deposited with the State Treasurer for credit to a special account to support victim assistance programs established pursuant to the “Victims of Crime Act of 1984”, Public Law 98</w:t>
        <w:noBreakHyphen/>
        <w:t>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w:t>
        <w:noBreakHyphen/>
        <w:t>half of the twenty percent referred to in this subsection must be used by the Department of Corrections to defray the cost of the prisoner’s room and board.  This is in addition to the twenty percent used for the same purpose in subsection (5) below.  Furthermore, if there are no child support obligations, then the other half of the twenty percent referred to in this subsection must be held in an escrow account for the benefit of the prisoner.  This is in addition to the ten percent used for the same purpose in subsection (7)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wenty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en percent must be available to the inmate during his incarceration for the purchase of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n percent must be held in an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Corrections shall return a prisoner’s wages held in escrow pursuant to (A)(4) and (A)(7)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isoner released without community supervision must be given his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soner serving life in prison shall have his escrowed wages included in his estate up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rse any balance to the prisoner at the end of the supervision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wages earned beginning with the first day of the second month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32:00Z</dcterms:created>
  <dc:creator>pt</dc:creator>
  <dc:description/>
  <dc:language>en-US</dc:language>
  <cp:lastModifiedBy>vfs</cp:lastModifiedBy>
  <cp:lastPrinted>1999-04-29T18:12:00Z</cp:lastPrinted>
  <dcterms:modified xsi:type="dcterms:W3CDTF">1999-04-2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