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3</w:t>
        <w:noBreakHyphen/>
        <w:t>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r>
      <w:r>
        <w:rPr>
          <w:u w:val="single"/>
        </w:rPr>
        <w:t>(A)</w:t>
      </w:r>
      <w:r>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Corrections shall deduct the following amounts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ty-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w:t>
        <w:noBreakHyphen/>
        <w:t>half of the forty</w:t>
        <w:noBreakHyphen/>
        <w:t>percent referred to in this subsection must be used by the Department of Corrections to defray the cost of the prisoner’s room and board.  This is in addition to the fifteen percent used for the same purpose in subsection (4).  Furthermore, if there are no child support obligations, then the other half of the forty percent referred to in this subsection must be made available to the inmate during his incarceration for the purchase of incidentals.  This is in addition to the fifteen-percent used for the same purpose in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een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fte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The remaining balance must be used to pay federal and state taxes required by law.  Any monies not used to satisfy federal and state taxes must be made available to the inmate for the purchase of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Corrections shall return a prisoner’s wages held in escrow pursuant to subsection (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isoner released without community supervision must be given his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soner serving life in prison shall be given the option of having his escrowed wages included in his estate or distributed to the persons or entities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wages earned beginning with the first day of the second month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02:00Z</dcterms:created>
  <dc:creator>pt</dc:creator>
  <dc:description/>
  <dc:language>en-US</dc:language>
  <cp:lastModifiedBy>mtc</cp:lastModifiedBy>
  <cp:lastPrinted>1999-05-26T19:26:00Z</cp:lastPrinted>
  <dcterms:modified xsi:type="dcterms:W3CDTF">1999-05-27T0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