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18), to amend the Code of Laws of South Carolina, 1976, by adding Section 6-1-120 so as to make confidential the information provided by a taxpayer in a retur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S 3 and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6</w:t>
        <w:noBreakHyphen/>
        <w:t>1</w:t>
        <w:noBreakHyphen/>
        <w:t>120 SO AS TO MAKE CONFIDENTIAL THE INFORMATION PROVIDED BY A TAXPAYER IN A RETURN, REPORT, OR APPLICATION FILED WITH A COUNTY OR MUNICIAPLITY, TO PROVIDE EXCEPTIONS, AND TO PROVIDE A CRIMINAL PENALTY AND DISMISSAL FROM OFFICE OR POSITION FOR AN EMPLOYEE OR OFFICER WHO VIOLATES THIS REQUIREMENT, AND TO DISQUALIFY FOR FIVE YEARS FROM PUBLIC OFFICE A COUNTY OR MUNICIPAL OFFICER VIOLATING THIS REQUIREMENT; TO AMEND SECTION 12</w:t>
        <w:noBreakHyphen/>
        <w:t>54</w:t>
        <w:noBreakHyphen/>
        <w:t>240, AS AMENDED, RELATING TO THE CONFIDENTIALITY REQUIREMENTS OF STATE TAX RETURNS, SO AS TO EXTEND THIS REQUIREMENT TO THE ADMISSIONS LICENSE TAX; AND TO AMEND SECTION 30</w:t>
        <w:noBreakHyphen/>
        <w:t>4</w:t>
        <w:noBreakHyphen/>
        <w:t>40, AS AMENDED, RELATING TO MATTERS EXEMPT FROM DISCLOSURE UNDER THE FREEDOM OF INFORMATION ACT, SO AS TO CONFORM THE EXEMPTION TO THE CONFIDENTIALITY PROVISIONS PROVI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 Title 6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20.</w:t>
        <w:tab/>
        <w:t>(A)</w:t>
        <w:tab/>
        <w:t>Except in accordance with a proper judicial order or as otherwise provided by law, it is unlawful for an officer or employee of a county or municipality, or the agent of such an officer or employee to divulge or make known in any manner the information provided by a taxpayer included in a report, tax return, or application required to be filed by the taxpayer with that county or municipality, pursuant to a county or municipal ordinance imposing 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ax authorized under Article 5 or Article 7 of this chap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license tax authorized under Section 4</w:t>
        <w:noBreakHyphen/>
        <w:t>9</w:t>
        <w:noBreakHyphen/>
        <w:t>30(12) or Section 5</w:t>
        <w:noBreakHyphen/>
        <w:t>7</w:t>
        <w:noBreakHyphen/>
        <w:t>30;</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ee the measure of which is (a) gross proceeds of sales of goods or services, or (b) paid admissions to a place of amuse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prohibits th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cation of statistics classified to prevent the identification of particular reports, returns, or applications and the information on them;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pection of reports, returns, or applications and the information included on them to an officer or employee of the county or municipality or an agent retained by these persons in connection with audits of the taxpayer, appeals by the taxpayer, and collection efforts in connection with the tax or fee which is the subject of the return, report, or applic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violating the provisions of this section is guilty of a misdemeanor and, upon conviction, must be punished by a fine of not more than one thousand dollars or by imprisonment for not more than one year, or both.  In addition, if the person convicted is an officer or employee of the county or municipality, the offender is dismissed from the office or position held and is disqualified from holding a public office in this State for five years following the convi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54</w:t>
        <w:noBreakHyphen/>
        <w:t>240(A) of the 1976 Code, as last amended by Act 76 of 1995,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in accordance with proper judicial order or as otherwise provided by law it is unlawful for a person to divulge or make known in any manner any particulars set forth or disclosed in any report or return required under Chapters 6, 8, 11, 13, 16, 20, or 36 </w:t>
      </w:r>
      <w:r>
        <w:rPr>
          <w:u w:val="single"/>
        </w:rPr>
        <w:t>or Article 17 of Chapter 21</w:t>
      </w:r>
      <w:r>
        <w:rPr/>
        <w:t xml:space="preserve"> of this title.  A person violating the provisions of this section is guilty of a misdemeanor and, upon conviction, must be punished by a fine of not more than one thousand dollars or by imprisonment for not more than one year, or both.  If the offender is an officer or an employee of the State, he must be dismissed from office and is disqualified from holding any public office in this State for a period of five years thereafter.  If the offender is an officer or employee of a company retained by the State on an independent contract basis under subsection (B)(3) of this section or Section 12</w:t>
        <w:noBreakHyphen/>
        <w:t>4</w:t>
        <w:noBreakHyphen/>
        <w:t>350, the contract is immediately terminated and the company is not eligible to contract with the State for this purpose for a period of five years thereaf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b/>
        <w:t>Section 30</w:t>
        <w:noBreakHyphen/>
        <w:t>4</w:t>
        <w:noBreakHyphen/>
        <w:t>40(a)(2) of the 1976 Code, as last amended by Act 404 of 1994,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formation of a personal nature whether the public disclosure thereof would constitute unreasonable invasion of personal privacy.  Information of a personal nature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 </w:t>
      </w:r>
      <w:r>
        <w:rPr>
          <w:strike/>
        </w:rPr>
        <w:t>information as to gross receipts contained in applications for business licenses and</w:t>
      </w:r>
      <w:r>
        <w:rPr/>
        <w:t xml:space="preserve"> information relating to public records which include the name, address, and telephone number or other such information of an individual or individuals who are handicapped or disabled when the information is requested for person</w:t>
        <w:noBreakHyphen/>
        <w:t>to</w:t>
        <w:noBreakHyphen/>
        <w:t>person commercial solicitation of handicapped persons solely by virtue of their handicap.  This provision must not be interpreted to restrict access by the public and press to information contained in public record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30</w:t>
        <w:noBreakHyphen/>
        <w:t>4</w:t>
        <w:noBreakHyphen/>
        <w:t>40 of the 1976 Code, as last amended by Act 423 of 1998, is further amended by adding an appropriately lettered subsection at the en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Reports, returns, and applications filed with a county or municipality subject to the provisions of Section 6</w:t>
        <w:noBreakHyphen/>
        <w:t>1</w:t>
        <w:noBreakHyphen/>
        <w:t>120 are exempt from disclosure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2"/>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1:15:00Z</dcterms:created>
  <dc:creator>pt</dc:creator>
  <dc:description/>
  <dc:language>en-US</dc:language>
  <cp:lastModifiedBy>mtc</cp:lastModifiedBy>
  <cp:lastPrinted>1998-12-29T14:54:00Z</cp:lastPrinted>
  <dcterms:modified xsi:type="dcterms:W3CDTF">1999-04-28T0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