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RECALLED</w:t>
      </w:r>
    </w:p>
    <w:p>
      <w:pPr>
        <w:pStyle w:val="Normal"/>
        <w:tabs>
          <w:tab w:val="clear" w:pos="720"/>
          <w:tab w:val="right" w:pos="5933" w:leader="none"/>
        </w:tabs>
        <w:rPr/>
      </w:pPr>
      <w:r>
        <w:rPr/>
        <w:t>June 1,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6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20.</w:t>
        <w:tab/>
        <w:t>(A)</w:t>
        <w:tab/>
        <w:t>Except in accordance with a proper judicial order or as otherwise provided by law, it is unlawful for an officer or employee of a county or municipality, or the agent of such an officer or employee to divulge or make known in any manner the information provided by a taxpayer included in a report, tax return, or application required to be filed by the taxpayer with that county or municipality, pursuant to a county or municipal ordinance imposing 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 authorized under Article 5 or Article 7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license tax authorized under Section 4</w:t>
        <w:noBreakHyphen/>
        <w:t>9</w:t>
        <w:noBreakHyphen/>
        <w:t>30(12) or Section 5</w:t>
        <w:noBreakHyphen/>
        <w:t>7</w:t>
        <w:noBreakHyphen/>
        <w:t>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e the measure of which is (a) gross proceeds of sales of goods or services, or (b) paid admissions to a place of amus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ohibits th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ation of statistics classified to prevent the identification of particular reports, returns, or applications and the information on them;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ion of reports, returns, or applications and the information included on them to an officer or employee of the county or municipality or an agent retained by these persons in connection with audits of the taxpayer, appeals by the taxpayer, and collection efforts in connection with the tax or fee which is the subject of the return, report, or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misdemeanor and, upon conviction, must be punished by a fine of not more than one thousand dollars or by imprisonment for not more than one year, or both.  In addition, if the person convicted is an officer or employee of the county or municipality, the offender is dismissed from the office or position held and is disqualified from holding a public office in this State for five years following the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54</w:t>
        <w:noBreakHyphen/>
        <w:t>240(A) of the 1976 Code, as last amended by Act 76 of 1995,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in accordance with proper judicial order or as otherwise provided by law, it is unlawful for a person to divulge or make known in any manner any particulars set forth or disclosed in any report or return required under Chapters 6, 8, 11, 13, 16, 20, or 36 </w:t>
      </w:r>
      <w:r>
        <w:rPr>
          <w:u w:val="single"/>
        </w:rPr>
        <w:t>or Article 17 of Chapter 21</w:t>
      </w:r>
      <w:r>
        <w:rPr/>
        <w:t xml:space="preserve">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01:00Z</dcterms:created>
  <dc:creator>pt</dc:creator>
  <dc:description/>
  <dc:language>en-US</dc:language>
  <cp:lastModifiedBy>mtc</cp:lastModifiedBy>
  <cp:lastPrinted>1998-12-29T14:54:00Z</cp:lastPrinted>
  <dcterms:modified xsi:type="dcterms:W3CDTF">1999-06-01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