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 Brown, R. Smith, Gilham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5), to amend Title 44, Code of Laws of South Carolina, 1976, relating to health, so as to enact the South Carolina Automated External Defibrillator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utomated External Defibril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10.</w:t>
        <w:tab/>
        <w:tab/>
        <w:t>This chapter may be cited as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20.</w:t>
        <w:tab/>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omated external defibrillator’ or ‘AED’ means an automated external defibrillator which is a medical device heart monitor and defibrilla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received approval of its pre</w:t>
        <w:noBreakHyphen/>
        <w:t>market notification filed pursuant to the United States Code, Title 21, Section 360(k), from the United States Food and Drug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capable of recognizing the presence or absence of ventricular fibrillation or rapid ventricular tachycardia and is capable of determining, without intervention by an operator, whether defibrillation should b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pon determining that defibrillation should be performed, automatically charges and requests delivery of an electrical impulse to an individual’s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ated AED user’ means a person, identified by the person or entity acquiring an AED, who has received training in the use of an A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professional’ means a licensed physician, surgeon, physician’s assistant, nurse practitioner, or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30.</w:t>
        <w:tab/>
        <w:tab/>
        <w:t>A person or entity that acquires an automated external defibrill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its designated AED users to have current training in CPR and AED as used by the American Heart Association, American Red Cross, or National Safe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intain and test the AED according to the manufacturer’s operational guidelines and keep written records of their maintenance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 or obtain a health care professional to serve as an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in place an AED program approved by its AED liaison which includes CPR and AED training, AED protocol or guidelines, AED deployment strategies, and an AED equipment mainten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lude in its AED protocol or guidelines that a person who renders emergency care or treatment to a person in cardiac arrest caused by ventricular fibrillation/tachycardia by using an AED must activate the emergency medical services system or 911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40.</w:t>
        <w:tab/>
        <w:t>(A)</w:t>
        <w:tab/>
        <w:t>The following are immune from civil liability for the application of an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or entity acting in good faith and gratuitously unless the person was grossly negligent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ignated AED user having the training required by Section 44</w:t>
        <w:noBreakHyphen/>
        <w:t>76</w:t>
        <w:noBreakHyphen/>
        <w:t>30(1) and acting according to the required training unless the applic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person or entity acquiring an AED and meeting the requirements of Section 44</w:t>
        <w:noBreakHyphen/>
        <w:t>76</w:t>
        <w:noBreakHyphen/>
        <w:t>30 is immune from civil liability for the application of an AED by a person or entity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scribing physician is immune from civil liability for authorizing the purchase of an AED, unless the authoriz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6</w:t>
        <w:noBreakHyphen/>
        <w:t>50.</w:t>
        <w:tab/>
        <w:t>This chapter does not apply to emergency medical services, a physician’s office, or a health care facility as defined in Section 44</w:t>
        <w:noBreakHyphen/>
        <w:t>7</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Health and Human Services (DH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have no impact on the General Fund of the State, nor on federal or other funds.  DHHS contracts with providers for the delivery of Medicaid services.  The providers affected would be able to comply with the provisions of this bill without incurring any addition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Department of Mental Health (DMH):</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have no impact on the General Fund of the State, nor on federal or other funds.  Any training, maintenance of equipment or procedures development required to comply with the act could be done using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CODE OF LAWS OF SOUTH CAROLINA, 1976, RELATING TO HEALTH, SO AS TO ENACT THE SOUTH CAROLINA AUTOMATED EXTERNAL DEFIBRILLATOR ACT BY ADDING SECTIONS 44-61-160 AND 44-61-170, WHICH REQUIRE CERTAIN TRAINING FOR DESIGNATED USERS OF A DEFIBRILLATOR, NOTIFICATION OF POSSESSION OF A DEFIBRILLATOR WITH THE EMERGENCY MEDICAL SERVICES SYSTEM, AND ACTIVATION OF THE EMERGENCY MEDICAL SERVICES SYSTEM IN AN EMERGENCY SITUATION WHERE A DEFIBRILLATOR IS USED, AND WHICH PROVIDE IMMUNITY TO THOSE ACTING IN GOOD FAITH AND IN ACCORDANCE WITH THIS ACT; AND TO AMEND SECTION 44-61-20, AS AMENDED, RELATING TO DEFINITIONS PERTAINING TO EMERGENCY MEDICAL SERVICES, SO AS TO DEFINE “AUTOMATED EXTERNAL DEFIBRILLATOR” AND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finds that each year more than two hundred fifty thousand Americans die from out</w:t>
        <w:noBreakHyphen/>
        <w:t>of</w:t>
        <w:noBreakHyphen/>
        <w:t>hospital sudden cardiac arrest.  More than ninety-five percent of these deaths occur, in many cases, because life saving defibrillators arrive on the scene too late, if at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Heart Association estimates that more than twenty thousand deaths could be prevented each year if defibrillators were more widely available to designated respo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mmunities in South Carolina, as well as around the country, have invested in 911 emergency response systems, personnel providing emergency services, and ambulance vehicles.  However, many of the communities do not have enough defibrillators to meet the needs of their communities. Accordingly, the General Assembly encourages greater acquisition, deployment, and use of automated external defibrillators in communities across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Automated External Defibrill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160.</w:t>
        <w:tab/>
        <w:t>(A)</w:t>
        <w:tab/>
        <w:t>A person or entity that acquires an AED shall notify the local emergency medical service provider of the existence, location, and type of A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that acquires an AED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ED users have current training in CPR and AED used by the American Heart Association, American Red Cross, or National Safe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fibrillator is maintained and tested according to the manufacturer’s operational guidelines and that written records of maintenance and testing ar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ED program including CPR and AED training, EMS coordination, AED protocol or guidelines, AED deployment strategies, and an AED equipment maintenance plan are in place and have been reviewed and approved by a licensed health care provider employed or designated by the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renders emergency care or treatment to a person in cardiac arrest caused by ventricular fibrillation/tachycardia by using an AED must activate the emergency medical services system or 911 as soon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ust report any clinical use of the AED to the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170.</w:t>
        <w:tab/>
        <w:t>A person or entity who, while acting in good faith and in compliance with Section 44-61-160, is immune from civil liability as provided in Sections 15-1-310 and 38-7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61-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Automated external defibrillator’ or ‘AED’ means an automated external defibrillator which is a medical device heart monitor and defibrilla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received approval of its pre-market notification filed pursuant to the United States Code, Title 21, Section 360(k), from the United States Food and Drug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capable of recognizing the presence or absence of ventricular fibrillation or rapid ventricular tachycardia and is capable of determining, without intervention by an operator, whether defibrillation should be perfor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determining that defibrillation should be performed, automatically charges and requests delivery of an electrical impulse to an individual’s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Licensed health care provider’ means a physician, surgeon, physician’s assistant, nurse practitioner, or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17:00Z</dcterms:created>
  <dc:creator>Phyllis S. Drummond</dc:creator>
  <dc:description/>
  <dc:language>en-US</dc:language>
  <cp:lastModifiedBy>mtc</cp:lastModifiedBy>
  <cp:lastPrinted>1999-01-06T10:12:00Z</cp:lastPrinted>
  <dcterms:modified xsi:type="dcterms:W3CDTF">1999-04-22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