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uss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7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24), to amend Section 33</w:t>
        <w:noBreakHyphen/>
        <w:t>31</w:t>
        <w:noBreakHyphen/>
        <w:t>302, Code of Laws of South Carolina, 1976, relating to the general powers of a nonprofit corpor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R. RUSSELL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33</w:t>
        <w:noBreakHyphen/>
        <w:t>31</w:t>
        <w:noBreakHyphen/>
        <w:t>302, CODE OF LAWS OF SOUTH CAROLINA, 1976, RELATING TO THE GENERAL POWERS OF A NONPROFIT CORPORATION UNDER THE SOUTH CAROLINA NONPROFIT CORPORATION ACT OF 1994, SO AS TO CLARIFY THAT A NONPROFIT CORPORATION MAY SERVE AS A TRUSTEE OF A TRUST IN WHICH IT HAS A BENEFICIAL INTEREST AND TO PROVIDE THAT A NONPROFIT CORPORATE TRUSTEE OF A TRUST IN WHICH IT HAS A BENEFICIAL INTEREST IS NOT CONDUCTING A TRUST BUSINESS WITH REGARD TO THAT TRUST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3</w:t>
        <w:noBreakHyphen/>
        <w:t>31</w:t>
        <w:noBreakHyphen/>
        <w:t>302(9) of the 1976 Code, as added by Act 384 of 1994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>“</w:t>
      </w:r>
      <w:r>
        <w:rPr/>
        <w:t>(9)</w:t>
        <w:tab/>
        <w:t xml:space="preserve">to be a promoter, partner, </w:t>
      </w:r>
      <w:r>
        <w:rPr>
          <w:u w:val="single"/>
        </w:rPr>
        <w:t>trustee,</w:t>
      </w:r>
      <w:r>
        <w:rPr/>
        <w:t xml:space="preserve"> member, associate, or manager of any partnership, joint venture, trust, or other entity</w:t>
      </w:r>
      <w:r>
        <w:rPr>
          <w:u w:val="single"/>
        </w:rPr>
        <w:t>.  When acting as a trustee of a trust in which it has a beneficial interest, the corporation is not conducting a trust business with regard to that trust for purposes of Section 34-21-10</w:t>
      </w:r>
      <w:r>
        <w:rPr/>
        <w:t>;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1:16:00Z</dcterms:created>
  <dc:creator>kgh</dc:creator>
  <dc:description/>
  <dc:language>en-US</dc:language>
  <cp:lastModifiedBy>pmg</cp:lastModifiedBy>
  <cp:lastPrinted>1999-02-17T18:59:00Z</cp:lastPrinted>
  <dcterms:modified xsi:type="dcterms:W3CDTF">1999-02-18T01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