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hellis, H. Brown, Seithel, Stuart, Edge, R. Smith, Young-Brickell, Cave, Cato, Tripp, Altman, Robinson, Bailey, Barrett, Beck, Dantzler, Fleming, Leach, Hinson, Loftis, Meacham, Sandifer, Riser, Harrell, Witherspoon, Hamilton, Wilkins, Keegan, Kelley, Walker, Rodgers, Neilson, Webb, Simrill, Limehouse, Gilham, McKay, Govan, Bales, Law, Martin, Davenport, Lanford, Sharpe, Knotts, Whatley, Barfield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For purposes of this section, “retirement income” has the meaning provided in Section 12</w:t>
        <w:noBreakHyphen/>
        <w:t>6</w:t>
        <w:noBreakHyphen/>
        <w:t>1170(4) of the 1976 Code as this section applied in taxable years 1993 through 199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C)</w:t>
        <w:tab/>
        <w:t>Notwithstanding the provisions of Section 12</w:t>
        <w:noBreakHyphen/>
        <w:t>54</w:t>
        <w:noBreakHyphen/>
        <w:t>85(F) of the 1976 Code relating to the timeliness of claims for refunds and for taxable years 1993 through 1995 only, the period within which such claims are timely filed is extended through December 31, 1999, for taxpayers filing a claim pursuant to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9:00Z</dcterms:created>
  <dc:creator>kgh</dc:creator>
  <dc:description/>
  <dc:language>en-US</dc:language>
  <cp:lastModifiedBy>mtc</cp:lastModifiedBy>
  <cp:lastPrinted>1999-02-03T18:22:00Z</cp:lastPrinted>
  <dcterms:modified xsi:type="dcterms:W3CDTF">1999-02-04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