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8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Harrell, Seithel, Limehouse, Mack, Inabinett, Breeland, Chellis, Campse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8/99—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UP TO THREE SCHOOL DAYS MISSED BY STUDENTS OF THE CHARLESTON COUNTY SCHOOL DISTRICT IN CHARLES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up to three school days missed by students of the Charleston County School District in Charles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0:19:00Z</dcterms:created>
  <dc:creator>gjk</dc:creator>
  <dc:description/>
  <dc:language>en-US</dc:language>
  <cp:lastModifiedBy>mtc</cp:lastModifiedBy>
  <cp:lastPrinted>1999-01-12T08:53:00Z</cp:lastPrinted>
  <dcterms:modified xsi:type="dcterms:W3CDTF">1999-01-29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