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9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6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Young-Brickell, Chellis, Harrell, Bailey and Cobb</w:t>
        <w:noBreakHyphen/>
        <w:t>Hun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9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THREE SCHOOL DAYS MISSED BY STUDENTS OF THE SUMMERVILLE SCHOOL DISTRICT OR DORCHESTER COUNTY SCHOOL DISTRICT 2 IN DORCHESTER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up to three school days missed by students of the Summerville School District or Dorchester County School District 2 in Dorchester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0:09:00Z</dcterms:created>
  <dc:creator>gjk</dc:creator>
  <dc:description/>
  <dc:language>en-US</dc:language>
  <cp:lastModifiedBy>pmg</cp:lastModifiedBy>
  <cp:lastPrinted>1999-01-19T18:58:00Z</cp:lastPrinted>
  <dcterms:modified xsi:type="dcterms:W3CDTF">1999-01-20T00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