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tab/>
        <w:t>[SEC 3/2/00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6), to amend Chapter 56, Title 44, Code of Laws of South Carolina, 1976, relating to the South Carolina Hazardous Waste Management Act by adding Article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Chapter 56, Title 4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7</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10.</w:t>
        <w:tab/>
        <w:tab/>
        <w:t>The purpose of the Voluntary Cleanup Program established by this Article is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return to use idled or underused industrial facilities whose redevelopment is complicated by real or perceived environmental conta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rovide an incentive to conduct response actions at a site by providing nonresponsible parties CERCLA liability protec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vide reimbursement to the department for oversight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20.</w:t>
        <w:tab/>
        <w:tab/>
        <w:t>As used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CERCLA’ means the Comprehensive Environmental Response, Compensation and Liability Act and its amendments, 42 U.S.C. Section 96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except that the term ‘contaminant’ does not include petroleum, including crude oil or any part of crude oil which is not otherwise specifically listed or designated as a hazardous substance under subparagraphs (A) through (F) of paragraph (14) of CERCLA, Section 101, 42 U.S.C. Section 9601, and does not include natural gas, liquefied natural gas, or synthetic gas of pipeline quality or mixtures of natural gas and synthetic gas.  The term ‘contaminant’ has the same meaning as the term ‘pollutant or contaminant’ as defined by CERCLA Section 101 (33), 42 U.S.C. Section 9601 (33), and its amend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Department’ means the South Carolina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onresponsible party’ means a party which is not a responsible party at the time the voluntary cleanup contract is signed, including lenders, economic development agencies, fiduciaries, trustees, executors, administrators, custodians, subsequent holders of a security interest or a person who acts on behalf of a holder of a security interest and not a parent, subsidiary, or successor to a 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Oversight costs’ means those costs, both direct and indirect, incurred by the department in implementing the 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Response action’ means any assessment, cleanup, inspection, or closure of a site as necessary to remedy actual or potential damages to public health, public welfare, or the environ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sponsible party’ mea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and operator of a vessel or a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erson who at the time of disposal of any hazardous substance owned or operated a facility at which these hazardous substances were dispos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 xml:space="preserve">a person who by contract, agreement, or otherwise arranged for disposal or treatment, or arranged with a transporter for transport for disposal or treatment, of hazardous substances owned or possessed by the person or by any other party or entity at any facility or incineration vessel owned or operated by another party or entity and containing these hazardous substances; and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a person who accepts or accepted any hazardous substances for transport to disposal or treatment facilities or to incineration vessels or sites selected by the person from which there is a release, or a threatened release which causes the incurrence of response costs, of a hazardous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Voluntary cleanup’ means a response action taken under and in compliance with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Voluntary cleanup contract’ means a contract entered into between the department and a responsible or nonresponsible party to conduct a voluntary cleanu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30.</w:t>
        <w:tab/>
        <w:tab/>
        <w:t>(A)</w:t>
        <w:tab/>
        <w:t>Any site known or perceived to be impacted by a contaminant is eligible for participation in the Voluntary Cleanup Program unless the site is listed or proposed to be listed on the National Priorities List pursuant to CERCLA Section 10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responsible party subject to a department order or permit for assessment and remediation is not eligible to participate in the Voluntary Cleanup Program for that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40.</w:t>
        <w:tab/>
        <w:tab/>
        <w:t>(A)</w:t>
        <w:tab/>
        <w:t>After signing a voluntary cleanup contract, the responsible or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department shall charge for and retain all monies collected as oversight costs.  Pursuant to Section 44</w:t>
        <w:noBreakHyphen/>
        <w:t>56</w:t>
        <w:noBreakHyphen/>
        <w:t>100, the South Carolina Hazardous Waste Contingency Fund must be reimbursed for any funds expended from the contingency fu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department’s decision to enter or not to enter into a contract is final and is not a contested case within the meaning of the South Carolina Administrative Procedures Act, Section 1</w:t>
        <w:noBreakHyphen/>
        <w:t>23</w:t>
        <w:noBreakHyphen/>
        <w:t>1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voluntary cleanup contract executed on behalf of a responsible party inures to the benefit of the responsible party’s signatories, parents, successors, and subsidiaries.  The voluntary cleanup contract provides the responsible party the department’s covenant not to sue for the work done in completing the response actions specifically covered in the contract and completed in accordance with the approved work plans and reports.  The covenant not to sue is contingent upon the department’s determination that the responsible party successfully and completely complied with the contrac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1)</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nonresponsible party mu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submit to the department its proposed scope of wor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identify a contact person, whose name, address, and telephone number must be updated throughout the term of the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provide the department the opportunity to inspect and  copy any and all documents or records in its custody, possession, or control identifying any potentially responsible par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provide a legal description of the si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965"/>
        <w:rPr/>
      </w:pPr>
      <w:r>
        <w:rPr/>
        <w:tab/>
        <w:tab/>
        <w:tab/>
        <w:tab/>
        <w:t>(e)</w:t>
        <w:tab/>
        <w:t>identify the business activities planned to be carried out on the property.</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onresponsible party must certify to the department tha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it is not a responsible party at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it is not a parent, successor, or subsidiary of a responsible party at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its activities will not aggravate or contribute to existing contamination on the site and will not pose significant human health or environmental risk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it is financially viable to meet the obligations under the contrac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he department has an irrevocable right of access to the property unless and until a complete remediation is accomplished for unrestricted use.</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fter considering existing and future uses of the site, the department may approve submitted work plans or reports that do not require removal or remedy of all discharges, releases, and threatened releases at a site as long as the response action is consistent and compatible with the proposed future use of the si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will not contribute to or exacerbate discharges, releases, or threatened relea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will not interfere with or substantially increase the cost of response actions to address the remaining discharges, releases, or threatened relea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placement of deed notices and restrictions, determined appropriate by the department, will occur after completion of the work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 voluntary cleanup contract executed on behalf of a nonresponsible party inures to the benefit of its lenders, signatories, parents, subsidiaries, and successors.  A voluntary cleanup contract executed on behalf of a nonresponsible party does not inure to the benefit of a 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voluntary cleanup contract provides the non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department’s covenant not to sue the nonresponsible party for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protection from claims for contribution under CERCLA Section 113, 42 U.S.C. Section 9613, regarding environmental conditions at the site prior to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1)</w:t>
        <w:tab/>
        <w:t>The department, responsible party, or nonresponsible party may terminate a voluntary cleanup contract by giving thirty days’ advance written notice to the other.  The department may not terminate the contract without ca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CERCLA liability protection, covenant not to sue,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f, after receiving notice that costs are due and owing, the responsible or nonresponsible party does not pay the department oversight costs associated with the voluntary cleanup in a timely manner, the department shall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ermination of the contract does not affect any right the department has under any other law to require additional response actions or recover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50.</w:t>
        <w:tab/>
        <w:tab/>
        <w:t>(A)</w:t>
        <w:tab/>
        <w:t>Upon completion of the contract, the responsible or nonresponsible party must submit a request to the department for a certificate of completion.  If the department determines that a responsible or non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covenant not to sue for successfully and completely complying with the terms and conditions of the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ndicate the proposed future land use and place on the deed any notice and restriction that the department determines appropria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nclude a legal description of the site and the name of the site’s 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department determines that the party has not successfully completed a voluntary cleanup approved under this article, the department shall notify the party who undertook the cleanup and the current owner of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ability protection or covenant not to sue is revoked for a party or successor who changes land use from the use specified in the certificate of completion to one which requires a more comprehensive cleanu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60.</w:t>
        <w:tab/>
        <w:tab/>
        <w:t>(A)</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The public has thirty days within which to comment on the contract.  The public notice period must precede the department’s scheduled date for execution of the contract.  A public meeting must be conducted upon request to the department’s Bureau of Land and Waste Management by twelve South Carolina residents or an organization representing twelve or more South Carolina residents.  Under any other circumstances, a public meeting may be conducted at the department’s discre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Beginning with the thirty</w:t>
        <w:noBreakHyphen/>
        <w:t>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05:00Z</dcterms:created>
  <dc:creator>Phyllis S. Drummond</dc:creator>
  <dc:description/>
  <dc:language>en-US</dc:language>
  <cp:lastModifiedBy>ag1</cp:lastModifiedBy>
  <cp:lastPrinted>1998-12-09T09:34:00Z</cp:lastPrinted>
  <dcterms:modified xsi:type="dcterms:W3CDTF">2000-03-02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