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J. Brown, W. McLeod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6), to amend Chapter 56, Title 44, Code of Laws of South Carolina, 1976, relating to the South Carolina Hazardous Waste Management Act by adding Article 7, so as to establish a voluntary cleanup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Brownfields/Voluntary Cleanu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10.</w:t>
        <w:tab/>
        <w:tab/>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facilities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State CERCLA liability protection or by providing responsible parties with a covenant not to 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w:t>
      </w:r>
      <w:r>
        <w:rPr>
          <w:u w:val="single"/>
        </w:rPr>
        <w:t>et seq.</w:t>
      </w:r>
      <w:r>
        <w:rPr/>
        <w:t xml:space="preserve">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w:t>
      </w:r>
      <w:r>
        <w:rPr>
          <w:u w:val="single"/>
        </w:rPr>
        <w:t>et seq.</w:t>
      </w:r>
      <w:r>
        <w:rPr/>
        <w:t xml:space="preserve"> and does not include natural gas, liquefied natural gas, or synthetic gas of pipeline quality or mixtures of natural gas and such synthetic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responsible party’ means any party which is n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responsible party at the time the voluntary cleanup contract is signed, including lenders, economic development agencies, fiduciaries, trustees, executors, administrators, custodians, subsequent holders of a security interest;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 parent, subsidiary of, or successor to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perty’ means that portion of the site which is subject to the ownership, prospective ownership, or possessory or contractual interest of a responsible party or a non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ponse action’ means any assessment, cleanup, inspection, or closure of a site as necessary to remedy actual or potential damage to public health,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ponsible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the owner and operator of a vessel, as defined in CERCLA Section 101 (28) ,or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any person who at the time of disposal of any hazardous substance owned or operated any facility at which such hazardous substances wer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te’ means all areas where a contaminant has been released, deposited, stored, disposed of, or placed or otherwise comes to be located; ‘site’ does not include any consumer product in consumer use or any vessel, as defined in CERCLA Section 101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Voluntary Cleanup’ means a response action taken under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Voluntary Cleanup Contract’ means a contract entered into between the department and a responsible or nonresponsible party to conduct a voluntary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30.</w:t>
        <w:tab/>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ponsible party who is not subject to a department order or permit for assessment and remediation is eligible to participate in the voluntary cleanup program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nonresponsible parties who demonstrate financial viability to meet their obligations under the contract are eligible to participate in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40.</w:t>
        <w:tab/>
        <w:t>(A)(1)</w:t>
        <w:tab/>
        <w:t>A voluntary cleanup contract entered into by or on behalf of a 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rom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f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n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a covenant not to sue for the benefit of the responsible party, its signatories, parents, successors, and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site and the name of the site’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blic participation procedures for a voluntary cleanup contract entered into by a responsible party shall follow the same guidelines for public participation as those for the State CERCLA program and not inconsistent with the National Contin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or the responsible party may terminate a voluntary cleanup contract by giving thirty days advanced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50.</w:t>
        <w:tab/>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t>
        <w:tab/>
        <w:t xml:space="preserv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w:t>
        <w:tab/>
        <w:t>identify a contact person, whose name, address, and telephone number must be updated throughout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 the business activities planned to be carried out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entering into a voluntary cleanup contract, the nonresponsible party must certify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not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parent, successor, or subsidiary of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s activities will not aggravate or contribute to existing contamination on the site or pose significant human health or environmental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t is financially viable to meet the obligations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voluntary cleanup contract entered into by or on behalf of a non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or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rant of access to perform and overse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vision for the department to have the opportunity to inspect and to copy any and all documents or records in the nonresponsible party’s custody, possession, or control which identifies or potentially identifies a responsible or potentially responsibl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vision that the department has an irrevocable right of access to the property once the property is acquired by the nonresponsible party.  The right of access remains until a complete remediation is accomplished for unrestrict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r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release the nonresponsible party from liability for any contamination that the nonresponsible party causes or contributes to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comes null and void if the non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w:t>
        <w:tab/>
        <w:t xml:space="preserve">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considering existing and future use or uses of the site, the department may approve submitted work plans or reports that do not require removal or remedy of all discharges, releases, and threatened releases at a site as long as the respon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consistent and compatible with the proposed future use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ll not contribute to or exacerbate discharges, releases, or threatene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not interfere with or substantially increase the cost of response actions to address the remaining discharges, releases, or threatened rel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s deed notices or restrictions, or both, determined appropriate by the department, to be placed on the property after completion of the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w:t>
      </w:r>
      <w:r>
        <w:rPr>
          <w:u w:val="single"/>
        </w:rPr>
        <w:t>et seq.</w:t>
      </w:r>
      <w:r>
        <w:rPr/>
        <w:t xml:space="preserve"> regarding environmental conditions at the site before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w:t>
        <w:tab/>
        <w:t>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lude a legal description of the property and the name of the proper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CERCLA liability protection is revoked if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 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department or nonresponsible party may terminate a voluntary cleanup contract by giving thirty day’s advance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CERCLA liability protection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60.</w:t>
        <w:tab/>
        <w:tab/>
        <w:t xml:space="preserve">Beginning in the year 2010, the department shall review the voluntary cleanup program established pursuant to this article and report to </w:t>
        <w:tab/>
        <w:t>the General Assembly on the activities of the program and, where applicable, make recommendations for any needed changes or improv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39:00Z</dcterms:created>
  <dc:creator>Phyllis S. Drummond</dc:creator>
  <dc:description/>
  <dc:language>en-US</dc:language>
  <cp:lastModifiedBy>Angela Hopkins</cp:lastModifiedBy>
  <cp:lastPrinted>2000-03-08T15:07:00Z</cp:lastPrinted>
  <dcterms:modified xsi:type="dcterms:W3CDTF">2000-03-29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