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 Smith, J. Brown, W. McLeod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0--S.</w:t>
        <w:tab/>
        <w:t>[SEC 4/13/00 1: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Brownfields/Voluntary Cleanu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rownfields/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10.</w:t>
        <w:tab/>
        <w:tab/>
        <w:t xml:space="preserve">The purpose of the voluntary cleanup progra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turn to use industrial and commercial facilities whose redevelopment is complicated by real or perceived environmental cont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n incentive to conduct response actions at a site by providing nonresponsible parties State CERCLA liability protection or by providing responsible parties with a covenant not to 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reimbursement to the department for oversigh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ERCLA’ means the Comprehensive Environmental Response, Compensation and Liability Act and its amendments, 42 U.S.C. ‘9601, </w:t>
      </w:r>
      <w:r>
        <w:rPr>
          <w:u w:val="single"/>
        </w:rPr>
        <w:t>et seq.</w:t>
      </w:r>
      <w:r>
        <w:rPr/>
        <w:t xml:space="preserve">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aminant’ includes, but is not limited to, any element, substance, compound, or mixture, including disease</w:t>
        <w:noBreakHyphen/>
        <w:t xml:space="preserv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w:t>
      </w:r>
      <w:r>
        <w:rPr>
          <w:u w:val="single"/>
        </w:rPr>
        <w:t>et seq.</w:t>
      </w:r>
      <w:r>
        <w:rPr/>
        <w:t xml:space="preserve"> and does not include natural gas, liquefied natural gas, or synthetic gas of pipeline quality or mixtures of natural gas and such synthetic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nresponsible party’ means any party which is n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 responsible party at the time the voluntary cleanup contract is signed, including lenders, economic development agencies, fiduciaries, trustees, executors, administrators, custodians, subsequent holders of a security interest; 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 parent, subsidiary of, or successor to a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versight costs’ means those costs, both direct and indirect, incurred by the department in implementing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perty’ means that portion of the site which is subject to the ownership, prospective ownership, or possessory or contractual interest of a responsible party or a non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ponse action’ means any assessment, cleanup, inspection, or closure of a site as necessary to remedy actual or potential damage to public health, public welfar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sponsible par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the owner and operator of a vessel, as defined in CERCLA Section 101 (28), or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any person who at the time of disposal of any hazardous substance owned or operated any facility at which such hazardous substances were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y person who accepts or accepted any hazardous substances for transport to disposal or treatment facilities, incineration vessels, as defined in CERCLA Section 101 (38), or sites selected by such person, from which there is a release, or a threatened release which causes the incurrence of response costs, of a hazardous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ite’ means all areas where a contaminant has been released, deposited, stored, disposed of, or placed or otherwise comes to be located; ‘site’ does not include any consumer product in consumer use or any vessel, as defined in CERCLA Section 101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Voluntary cleanup’ means a response action taken under and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Voluntary cleanup contract’ means a contract entered into between the department and a responsible or nonresponsible party to conduct a voluntary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30.</w:t>
        <w:tab/>
        <w:t>(A)</w:t>
        <w:tab/>
        <w:t xml:space="preserve">A site known or perceived to be impacted by a contaminant is eligible for participation in the voluntary cleanup program unless the site is listed or proposed to be listed on the National Priorities List pursuant to CERCLA Section 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sponsible party who is not subject to a department order or permit for assessment and remediation is eligible to participate in the voluntary cleanup program for that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nonresponsible parties who demonstrate financial viability to meet their obligations under the contract are eligible to participate in the 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40.</w:t>
        <w:tab/>
        <w:t>(A)(1)</w:t>
        <w:tab/>
        <w:t>A voluntary cleanup contract entered into by or on behalf of a responsible party shall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bmission of a work plan, health and safety plan, and provisions from written progres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rant of access to perform and oversee response a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legal descrip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oluntary cleanup contract shall stipulate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not a release of covenant not to sue for any claim or cause of action against a responsible party who is a nonsignatory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limit the right of the department to undertake future response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not a release or convenant not to sue for claims against a responsible party for matters not expressly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oluntary cleanup contract executed on behalf of a responsible party inures to the benefit of the responsible party’s signatories, parents, successors, assign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a covenant not to sue for the benefit of the responsible party, its signatories, parents, successors, and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site and the name of the site’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determines that the responsible party has not completed the contract satisfactorily, the department shall notify in writing the responsible party and the current owner of the site, if different from the responsible party who signed the contract, that the contract has not been satisfied and shall identify any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venant not to sue is revoked for a party or successor who changes the land use from the use specified in the certificate of completion to one which requires a more comprehensive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blic participation procedures for a voluntary cleanup contract entered into by a responsible party shall follow the same guidelines for public participation as those for the State CERCLA program and not inconsistent with the National Contingenc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or the responsible party may terminate a voluntary cleanup contract by giving thirty days advanced written notice to the other.  The department may not terminate the contract without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venant not to sue must be revoked for a party or its successors, or both, for conducting activities at the site that are inconsistent with the terms and conditions of the voluntary cleanu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ination of the contract does not affect any right the department has under any law to require additional response actions or recov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s decision to enter or not to enter into a contract is final and is not a contested case within the meaning of the South Carolina Administrative Procedures Act, Section 1</w:t>
        <w:noBreakHyphen/>
        <w:t>23</w:t>
        <w:noBreakHyphen/>
        <w:t xml:space="preserve">10, </w:t>
      </w:r>
      <w:r>
        <w:rPr>
          <w:u w:val="single"/>
        </w:rPr>
        <w:t>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50.</w:t>
        <w:tab/>
        <w:t>(A)(1)</w:t>
        <w:tab/>
        <w:t xml:space="preserve">Before entering into a voluntary cleanup contract, the nonresponsible part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t to the department its proposed scope of </w:t>
        <w:tab/>
        <w:t xml:space="preserve">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w:t>
        <w:tab/>
        <w:t>identify a contact person, whose name, address, and telephone number must be updated throughout the term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 a legal description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 the business activities planned to be carried out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entering into a voluntary cleanup contract, the nonresponsible party must certify to the depart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not a responsible party at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not a parent, successor, or subsidiary of a responsible party at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s activities will not aggravate or contribute to existing contamination on the site or pose significant human health or environmental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t is financially viable to meet the obligations under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voluntary cleanup contract entered into by or on behalf of a nonresponsible party shall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bmission of a work plan, health and safety plan, and provisions for written progres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grant of access to perform and oversee respon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legal descrip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rovision for the department to have the opportunity to inspect and to copy any and all documents or records in the nonresponsible party’s custody, possession, or control which identifies or potentially identifies a responsible or potentially responsible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provision that the department has an irrevocable right of access to the property once the property is acquired by the nonresponsible party.  The right of access remains until a complete remediation is accomplished for unrestrict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oluntary cleanup contract shall stipulate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not a release or covenant not to sue for any claim or cause of action against a responsible party who is a nonsignatory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limit the right of the department to undertake future respon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not a release or covenant not to sue for claims against a responsible party for matters not expressly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release the nonresponsible party from liability for any contamination that the nonresponsible party causes or contributes to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becomes null and void if the nonresponsible party submits information that is false or incomplete and that is inconsistent with the int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nonresponsible party shall  prepare and submit the appropriate work plans and reports to the department.  The department shall review and evaluate the work plans and reports for accuracy, quality, and completeness.  If a work plan or report is not approved, the </w:t>
        <w:tab/>
        <w:t xml:space="preserve">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oluntary cleanup contract executed on behalf of a nonresponsible party must, in the departments sole discretion, provide a measurable benefit, to the State, the community,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fter considering existing and future use or uses of the site, the department may approve submitted work plans or reports that do not require removal or remedy of all discharges, releases, and threatened releases at a site as long as the respons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consistent and compatible with the proposed future use of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ll not contribute to or exacerbate discharges, releases, or threatened re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ll not interfere with or substantially increase the cost of response actions to address the remaining discharges, releases, or threatened rel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quires deed notices or restrictions, or both, determined appropriate by the department, to be placed on the property after completion of the work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oluntary cleanup contract may provide the nonresponsible party protection from claims for contribution under CERCLA Section 113, 42 U.S.C. Section 9613 and Section 44</w:t>
        <w:noBreakHyphen/>
        <w:t>56</w:t>
        <w:noBreakHyphen/>
        <w:t xml:space="preserve">200 </w:t>
      </w:r>
      <w:r>
        <w:rPr>
          <w:u w:val="single"/>
        </w:rPr>
        <w:t>et seq.</w:t>
      </w:r>
      <w:r>
        <w:rPr/>
        <w:t xml:space="preserve"> regarding environmental conditions at the site before the signing of the contract.  This protection may be granted at the conclusion of the period allowed for comment from the site’s potentially responsible parties as identified through a reasonabl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the department’s covenant not to sue the nonresponsible party for State CERCLA liability,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w:t>
        <w:tab/>
        <w:t>the appropriate county.  A restrictive covenant remains in effect until a complete remediation is accomplished for unrestricted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clude a legal description of the property and the name of the proper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determines that the nonresponsible party has not completed the contract satisfactorily, the department shall notify in writing the nonresponsible party and the current owner of the site, if different from the nonresponsible party who signed the contract, that the contract has not been satisfied and shall identify any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tate CERCLA liability protection is revoked if for a party or successor who changes the land use from the use specified in the certificate of completion to one which requires a more comprehensive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the thirty day notice period and continuing through completion of the terms of the contract, the nonresponsible party must post a sign, in clear view from the main entrance to the site, stating the name, address, and telephone number of a contact person for information describing the site’s response actions and 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department or nonresponsible party may terminate a voluntary cleanup contract by giving thirty day’s advance written notice to the other.  The department may not terminate the contract without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CERCLA liability protection and contribution protection must be revoked for a party, or its successors, for conducting activities at the site that are inconsistent with the terms and conditions of the voluntary cleanu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ination of the contract does not affect any right the department has under any law to require additional response actions or recov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s decision to enter or not to enter into a contract is final and is not a contested case within the meaning of the South Carolina Administrative Procedures Act, Section 1</w:t>
        <w:noBreakHyphen/>
        <w:t>23</w:t>
        <w:noBreakHyphen/>
        <w:t xml:space="preserve">10, </w:t>
      </w:r>
      <w:r>
        <w:rPr>
          <w:u w:val="single"/>
        </w:rPr>
        <w:t>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60.</w:t>
        <w:tab/>
        <w:tab/>
        <w:t xml:space="preserve">Beginning in the year 2010, the department shall review the voluntary cleanup program established pursuant to this article and report to </w:t>
        <w:tab/>
        <w:t>the General Assembly on the activities of the program and, where applicable, make recommendations for any needed changes or improv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Section 44-56-2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 xml:space="preserve">200. </w:t>
      </w:r>
      <w:r>
        <w:rPr>
          <w:u w:val="single"/>
        </w:rPr>
        <w:t>(A)</w:t>
      </w:r>
      <w:r>
        <w:rPr/>
        <w:t xml:space="preserve"> The Department of Health and Environmental Control is empowered to implement and enforce the Comprehensive Environmental Response, Compensation and Liability Act of 1980 (Public Law 96</w:t>
        <w:noBreakHyphen/>
        <w:t>510), and subsequent amendments to Public Law 96</w:t>
        <w:noBreakHyphen/>
        <w:t>510 as of the effective date of th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 xml:space="preserve"> Subject to the provisions of Section 107 of Public Law 96</w:t>
        <w:noBreakHyphen/>
        <w:t>510 and its subsequent amendments which pursuant to this section are incorporated and adopted as the law of this State, the department is empowered to recover on behalf of the State all response costs expended from the Hazardous Waste Contingency Fund or from other sources, including specifically punitive damages in an amount at least equal to and not more than three times the amount of costs incurred by the State whether before or after the enactment of the Comprehensive Environmental Response, Compensation and Liability Act of 1980, and its subsequent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  For purposes of this section, ‘owner’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  a unit of state or local government which acquired ownership or control involuntarily through bankruptcy, tax delinquency, abandonment, or other circumstances in which the government involuntarily acquires title by virtue of its function as sovereign, including acquisitions made by a forfeited land commission pursuant to Chapter 59, Title 12.  The exclusion provided under this paragraph shall not apply to any state or local government which voluntarily acquires a facility or has caused or contributed to the release or threatened release of a hazardous substance from the facility, and such a state or local government shall be subject to the provisions of this chapter in the same manner and to the same extent, both procedurally and substantively, as any non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 a person otherwise liable who can establish by a preponderance of the evidence that the release or threat of release of a hazardous substance and the damages resulting therefrom were caused solel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 an act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 an act of wa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r>
      <w:r>
        <w:rPr>
          <w:u w:val="single"/>
        </w:rPr>
        <w:t>(iii) an act or omission of a third party other than an employee or agent of the defendant, or than one whose act or omission occurs in connection with a contractual relationship, existing directly or indirectly, with the defendant (except where the sole contractual arrangement arises from a published tariff and acceptance for carriage by a common carrier by rail), if the defendant establishes by a preponderance of the evidence that (A) he exercised due care with respect to the hazardous substance concerned, taking into consideration the characteristics of such hazardous substance, in light of all relevant facts and circumstances, and (B) he took precautions against foreseeable acts or omissions of any such third party and the consequences that could foreseeably result from such acts or omission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6]</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8:01:00Z</dcterms:created>
  <dc:creator>Phyllis S. Drummond</dc:creator>
  <dc:description/>
  <dc:language>en-US</dc:language>
  <cp:lastModifiedBy>ag1</cp:lastModifiedBy>
  <cp:lastPrinted>2000-04-12T11:57:00Z</cp:lastPrinted>
  <dcterms:modified xsi:type="dcterms:W3CDTF">2000-04-13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