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Cato, Bailey, Barrett, Battle, G. Brown, H. Brown, Carnell, Cobb-Hunter,  Easterday, Gamble, Harrell, Harrison, Jennings, Keegan, Kelley, Kirsh, Klauber, Mason, McGee, McKay, Quinn, Sandifer, Sharpe, D. Smith, R. Smith, Tripp, Young-Brickell, Leach, Whatley, Meacham, Law, Seithel, Woodrum, Trotter, Fleming, Chellis, Walker, Loftis, Altman, Riser, Stille, Rodgers, Rice, Bauer, Beck, Edge, Dantzler, Maddox, Cooper, Lanford, Martin, Hamilton, Campsen, Phillips,  Lee, Gilham, Robinson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 xml:space="preserve">REVENUE IMPACT </w:t>
      </w:r>
      <w:r>
        <w:rPr>
          <w:b/>
          <w:color w:val="000000"/>
          <w:position w:val="6"/>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has no impact on state revenues.  Local revenues, specifically municipal revenues, would increase by an estimated $1.7 million in the first year.  The revenue of the municipalities would increase by an estimated $1.7 million in 2000, $1.9 million in 2001, $2.0 million in 2002, $2.2 million in 2003.  In 2004 revenues would decrease by estimated $3.4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a from the Municipal Association of South Carolina showed that currently municipalities are receiving approximately $11,000,000 in franchise fees and business license taxes from telecommunications companies.  Franchise fees are negotiated between the company and the municipality and generally range up to 3% of local recurring revenue.  Currently, the business license tax is collected from telecommunication companies on gross receipts at a rate of 3% in most municipalities that collect a business license tax.  More than three quarters of the $11,000,000 is accounted for by franchise fees.  Local recurring revenue basically amounts to what a customer pays just for having a phone and not long distance calls and other additional services.  This bill would eliminate franchise fees and cap business license taxes at the rate of 0.2% on the gross income derived from the sale of retail telecommunications services for the years 1999 through 2003.  Starting in 2004 the business license tax rate will increase to a rate that may not exceed 0.5% of the gross income derived from the sale of retail telecommunications services.  Gross income would include local recurring revenue as well as all services such as long distance, measured service charges, one time, non-recurring charges, equipment charges and any other form of revenue derived from the use of the phone.  There is a provision that allows a municipality that has a franchise agreement or other contractual agreement in place prior to December 31, 1997, to continue to operate under the conditions of their current agreement regardless of whether such franchise agreement or contractual agreement expires prior to December 31, 2003.  If a franchise agreement or other contractual agreement goes beyond December 31, 2003, these fees can be collected in lieu of fees or taxes that are authorized by this bill. Municipalities are expected to collect more money in the first five years of this bill than they would under current law.  In 2004 the 0.5% provision becomes effective for the telecommunications industry.  When the 0.5% becomes standard for the industry, local revenues would initially decline but are expected to eventually surpass the amounts that would be collected under the status quo.  These figures are based on a 6% annual growth rate for local exchange and long distance revenues and a 15% growth rate for wireless revenues.  This bill would also allow the municipalities to impose a fair and reasonable franchise or consent fee on a telecommunications company for the use of the public streets and public property according to a schedule based on population.  A municipality may also impose an administrative fee based on a schedule based on population.  These two fees are expected to generate less than $100,000 in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enacted the Telecommunications Act of 1996 to open local telephone markets to competition, and the telecommunications industry is in a state of tran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new competitors in traditional local exchange telecommunications markets, a number of new technologies have developed and are developing at a rapid pace, expanding the array of telecommunications providers and services available to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e passage of the Telecommunications Act of 1996, competition in telecommunications services and the number of competitors in the telecommunications industry in South Carolina has grown and continues to grow, as evidenced by the hundreds of new entrants into the industry.  In South Carolina, over 400 companies have been authorized to provide long distance service and over 70 companies have been authorized to provide local telephone service.  South Carolina now has over 1,000 authorized payphone service providers and numerous digital and analog wireless and paging providers. Telephony may also now be provided over internet protocol and cable mod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municipalities in South Carolina have long enjoyed the public benefit of dependable local exchange and long distance telecommunications service provided to them by telecommunications carriers that have constructed, operated, and maintained telecommunications facilities to serve those citizens, and that currently occupy the municipal rights</w:t>
        <w:noBreakHyphen/>
        <w:t>of</w:t>
        <w:noBreakHyphen/>
        <w:t xml:space="preserve">way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has stated that nothing in Section 253 of the Telecommunications Act of 1996 affects the authority of the state or local government to manage the public rights</w:t>
        <w:noBreakHyphen/>
        <w:t>of</w:t>
        <w:noBreakHyphen/>
        <w:t>way or to require fair and reasonable compensation from telecommunications providers, on a competitively neutral and non</w:t>
        <w:noBreakHyphen/>
        <w:t>discriminatory basis, for use of public rights</w:t>
        <w:noBreakHyphen/>
        <w:t>of</w:t>
        <w:noBreakHyphen/>
        <w:t>way on a nondiscriminatory basis, if the compensation required is disclosed by such government.  The General Assembly finds that shifting of current taxation and fees from a franchise fee basis to the basis outlined in the attached article is necessary and appropriate due to the transition of the telecommunications industry and is fair and reasonable, and taxes and fees exceeding such amount, except upon extraordinary circumstances, would be unreasona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9 of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unicipal Charg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lecommunication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b/>
        </w:rPr>
        <w:t>‘</w:t>
      </w:r>
      <w:r>
        <w:rPr/>
        <w:t>Telecommunications service</w:t>
      </w:r>
      <w:r>
        <w:rPr>
          <w:b/>
        </w:rPr>
        <w:t>’</w:t>
      </w:r>
      <w:r>
        <w:rPr/>
        <w:t xml:space="preserve"> means the provision, transmission, conveyance, or routing for a consideration of voice, data, video, or any other information or signals of the purchaser</w:t>
      </w:r>
      <w:r>
        <w:rPr>
          <w:b/>
        </w:rPr>
        <w:t>’</w:t>
      </w:r>
      <w:r>
        <w:rPr/>
        <w:t xml:space="preserve">s choosing to a point, or between or among points, specified by the purchaser, by or through any electronic, radio, or similar medium or method now in existence or hereafter devised.  The term </w:t>
      </w:r>
      <w:r>
        <w:rPr>
          <w:b/>
        </w:rPr>
        <w:t>‘</w:t>
      </w:r>
      <w:r>
        <w:rPr/>
        <w:t>telecommunications service</w:t>
      </w:r>
      <w:r>
        <w:rPr>
          <w:b/>
        </w:rPr>
        <w:t>’</w:t>
      </w:r>
      <w:r>
        <w:rPr/>
        <w:t xml:space="preserv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b/>
        </w:rPr>
        <w:t>‘</w:t>
      </w:r>
      <w:r>
        <w:rPr/>
        <w:t>Retail telecommunications service</w:t>
      </w:r>
      <w:r>
        <w:rPr>
          <w:b/>
        </w:rPr>
        <w:t>’</w:t>
      </w:r>
      <w:r>
        <w:rPr/>
        <w:t xml:space="preserve"> includes telecommunications services as defined in item (1) of this section but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carrier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right of access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terconnection charges paid by the providers of mobile telecommunications services or other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harges paid by cable service providers for the transmission by another telecommunications provider of video or other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 xml:space="preserve">charges for the sale of unbundled network el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charges for the use of intercompan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able services that are subject to franchise fees defined and regulated under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atellite television broadcas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b/>
        </w:rPr>
        <w:t>‘</w:t>
      </w:r>
      <w:r>
        <w:rPr/>
        <w:t>Telecommunications company</w:t>
      </w:r>
      <w:r>
        <w:rPr>
          <w:b/>
        </w:rPr>
        <w:t>’</w:t>
      </w:r>
      <w:r>
        <w:rPr/>
        <w:t xml:space="preserve"> means a provider of one or mor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b/>
        </w:rPr>
        <w:t>‘</w:t>
      </w:r>
      <w:r>
        <w:rPr/>
        <w:t>Cable service</w:t>
      </w:r>
      <w:r>
        <w:rPr>
          <w:b/>
        </w:rPr>
        <w:t>’</w:t>
      </w:r>
      <w:r>
        <w:rPr/>
        <w:t xml:space="preserv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b/>
        </w:rPr>
        <w:t>‘</w:t>
      </w:r>
      <w:r>
        <w:rPr/>
        <w:t>Mobile telecommunications service</w:t>
      </w:r>
      <w:r>
        <w:rPr>
          <w:b/>
        </w:rPr>
        <w:t>’</w:t>
      </w:r>
      <w:r>
        <w:rPr/>
        <w:t xml:space="preserv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b/>
        </w:rPr>
        <w:t>‘</w:t>
      </w:r>
      <w:r>
        <w:rPr/>
        <w:t>Service address</w:t>
      </w:r>
      <w:r>
        <w:rPr>
          <w:b/>
        </w:rPr>
        <w:t>’</w:t>
      </w:r>
      <w:r>
        <w:rPr/>
        <w:t xml:space="preserve">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w:t>
      </w:r>
      <w:r>
        <w:rPr>
          <w:b/>
        </w:rPr>
        <w:t>’</w:t>
      </w:r>
      <w:r>
        <w:rPr/>
        <w:t xml:space="preserve">s primary use of the telecommunications equipment or the billing address as provided by the customer to the service provider, provided that the billing address is within the licensed service area of the servic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b/>
        </w:rPr>
        <w:t>‘</w:t>
      </w:r>
      <w:r>
        <w:rPr/>
        <w:t>Bad debt</w:t>
      </w:r>
      <w:r>
        <w:rPr>
          <w:b/>
        </w:rPr>
        <w:t>’</w:t>
      </w:r>
      <w:r>
        <w:rPr/>
        <w:t xml:space="preserve"> means any portion of a debt that is related to a sale of telecommunications services and which has become worthless or uncollectable, as determined under applicable federal income tax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10.</w:t>
        <w:tab/>
        <w:t xml:space="preserve">Nothing in this article shall limit a municipality’s authority to enter into and charge for franchise agreements with respect to cable services as govern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20.</w:t>
        <w:tab/>
        <w:t xml:space="preserve">Notwithstanding any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usiness license tax levied by a municipality upon retail telecommunications services for the years 1999 through the year 2003 shall not exceed two</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business license tax levied for the year 2004 and every year thereafter the tax shall not exceed five</w:t>
        <w:noBreakHyphen/>
        <w:t>tenths of one percent of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in operation for less than one year, the amount of business license tax authorized by this section must be computed based on a twelve</w:t>
        <w:noBreakHyphen/>
        <w:t xml:space="preserve">month project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easurement of the amounts derived from the retail sale of telecommunications servic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ad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business license tax levied by a municipality upon a telecommunications company must be reported and remitted on an annual basis.  The municipality may inspect the records of the telecommunications company as they relate to payment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measurement of the amounts derived from the retail sale of mobile telecommunications services shall include only revenues from the fixed monthly recurring charge of customers whose service address is within the boundarie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30.</w:t>
        <w:tab/>
        <w:tab/>
        <w:t>(A)</w:t>
        <w:tab/>
        <w:t>A municipality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w:t>
        <w:tab/>
        <w:tab/>
        <w:t>1</w:t>
        <w:tab/>
        <w:noBreakHyphen/>
        <w:tab/>
        <w:t>1,000</w:t>
        <w:tab/>
        <w:tab/>
        <w:t>$1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I</w:t>
        <w:tab/>
        <w:tab/>
        <w:t>1,001</w:t>
        <w:tab/>
        <w:noBreakHyphen/>
        <w:tab/>
        <w:t>3,000</w:t>
        <w:tab/>
        <w:tab/>
        <w:t>$2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II</w:t>
        <w:tab/>
        <w:tab/>
        <w:t>3,001</w:t>
        <w:tab/>
        <w:noBreakHyphen/>
        <w:tab/>
        <w:t>5,000</w:t>
        <w:tab/>
        <w:tab/>
        <w:t>$3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V</w:t>
        <w:tab/>
        <w:tab/>
        <w:t>5,001</w:t>
        <w:tab/>
        <w:noBreakHyphen/>
        <w:tab/>
        <w:t>10,000</w:t>
        <w:tab/>
        <w:tab/>
        <w:t>$5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V</w:t>
        <w:tab/>
        <w:tab/>
        <w:t>10,001</w:t>
        <w:tab/>
        <w:noBreakHyphen/>
        <w:tab/>
        <w:t>25,000</w:t>
        <w:tab/>
        <w:tab/>
        <w:t>$75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VI</w:t>
        <w:tab/>
        <w:tab/>
        <w:t>Over</w:t>
        <w:tab/>
        <w:tab/>
        <w:t>25,000</w:t>
        <w:tab/>
        <w:tab/>
        <w:t>$1,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may impose an administrative fee upon a telecommunications company which is not subject to subsection (1)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w:t>
        <w:tab/>
        <w:tab/>
        <w:t>1</w:t>
        <w:tab/>
        <w:noBreakHyphen/>
        <w:tab/>
        <w:t>1,000</w:t>
        <w:tab/>
        <w:tab/>
        <w:t>$1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I</w:t>
        <w:tab/>
        <w:tab/>
        <w:t>1,001</w:t>
        <w:tab/>
        <w:noBreakHyphen/>
        <w:tab/>
        <w:t>3,000</w:t>
        <w:tab/>
        <w:tab/>
        <w:t>$2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II</w:t>
        <w:tab/>
        <w:tab/>
        <w:t>3,001</w:t>
        <w:tab/>
        <w:noBreakHyphen/>
        <w:tab/>
        <w:t>5,000</w:t>
        <w:tab/>
        <w:tab/>
        <w:t>$3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IV</w:t>
        <w:tab/>
        <w:tab/>
        <w:t>5,001</w:t>
        <w:tab/>
        <w:noBreakHyphen/>
        <w:tab/>
        <w:t>10,000</w:t>
        <w:tab/>
        <w:tab/>
        <w:t>$50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V</w:t>
        <w:tab/>
        <w:tab/>
        <w:t>10,001</w:t>
        <w:tab/>
        <w:noBreakHyphen/>
        <w:tab/>
        <w:t>25,000</w:t>
        <w:tab/>
        <w:tab/>
        <w:t>$750.00</w:t>
      </w:r>
    </w:p>
    <w:p>
      <w:pPr>
        <w:pStyle w:val="FlushRightLeaders"/>
        <w:tabs>
          <w:tab w:val="clear" w:pos="432"/>
          <w:tab w:val="clear" w:pos="648"/>
          <w:tab w:val="clear" w:pos="864"/>
          <w:tab w:val="clear" w:pos="1080"/>
          <w:tab w:val="clear" w:pos="1296"/>
          <w:tab w:val="clear" w:pos="5904"/>
          <w:tab w:val="left" w:pos="216" w:leader="none"/>
          <w:tab w:val="left" w:pos="990" w:leader="none"/>
          <w:tab w:val="right" w:pos="1890" w:leader="none"/>
          <w:tab w:val="left" w:pos="2070" w:leader="none"/>
          <w:tab w:val="right" w:pos="2970" w:leader="none"/>
          <w:tab w:val="left" w:pos="3150" w:leader="none"/>
          <w:tab w:val="right" w:pos="4320" w:leader="none"/>
        </w:tabs>
        <w:rPr/>
      </w:pPr>
      <w:r>
        <w:rPr/>
        <w:tab/>
        <w:t>Tier VI</w:t>
        <w:tab/>
        <w:tab/>
        <w:t>Over</w:t>
        <w:tab/>
        <w:tab/>
        <w:t>25,000</w:t>
        <w:tab/>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w:t>
        <w:noBreakHyphen/>
        <w:t>discriminatory as amongst all telecommunications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40.</w:t>
        <w:tab/>
        <w:t xml:space="preserve">A municipality may not use its authority over the public street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50.</w:t>
        <w:tab/>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60.</w:t>
        <w:tab/>
        <w:t>A telecommunications company may include the following statement in any municipal customer</w:t>
      </w:r>
      <w:r>
        <w:rPr>
          <w:b/>
        </w:rPr>
        <w:t>’</w:t>
      </w:r>
      <w:r>
        <w:rPr/>
        <w:t>s bill when that customer</w:t>
      </w:r>
      <w:r>
        <w:rPr>
          <w:b/>
        </w:rPr>
        <w:t>’</w:t>
      </w:r>
      <w:r>
        <w:rPr/>
        <w:t xml:space="preserve">s municipality charges a business license tax to the telecommunications company under this chapter:  </w:t>
      </w:r>
      <w:r>
        <w:rPr>
          <w:b/>
        </w:rPr>
        <w:t>‘</w:t>
      </w:r>
      <w:r>
        <w:rPr/>
        <w:t>Please note that there may be a line</w:t>
        <w:noBreakHyphen/>
        <w:t>item charge included in this bill that is for a business license tax assessed by your municipality</w:t>
      </w:r>
      <w:r>
        <w:rPr>
          <w:b/>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If a section, paragraph, provision, or portion of this article is held to be unconstitutional or invalid by a court of competent jurisdiction, this holding shall not affect the constitutionality or validity of the remaining portions of this article, and the General Assembly for this purpose hereby declares that the provisions of this article are severable from each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 municipality may enforce an Ordinance or practice which is inconsistent or in conflict with the provisions of this article, provided, however, that as of the time of the effective date of this article, any municipality which had entered into a franchise agreement or other contractual agreement with a telecommunications provider prior to December 31, 1997, may continue to collect fees under such franchise agreement or other contractual agreement through December 31, 2003, regardless of whether such franchise agreement or contractual agreement expires prior to December 31, 2003.  Nothing in this article shall be interpreted to interfere with continuing obligations of any franchise or other contractual agreement in the event that such franchise agreement or other contractual agreement should expire after December 31, 2003.  In the event that a municipality collects such fees under a franchise agreement or other contractual agreement herein, then such fees shall be in lieu of fees or taxes that might otherwise be authorized by this Article.  Provided, further, that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may continue to collect such tax under the ordinance through December 31, 2003, instead of the business license tax permit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numPr>
        <w:ilvl w:val="1"/>
        <w:numId w:val="1"/>
      </w:numPr>
      <w:jc w:val="left"/>
      <w:outlineLvl w:val="1"/>
    </w:pPr>
    <w:rPr>
      <w:rFonts w:ascii="Arial" w:hAnsi="Arial" w:cs="Arial"/>
      <w:b/>
      <w:sz w:val="24"/>
      <w:lang w:eastAsia="en-U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1:05:00Z</dcterms:created>
  <dc:creator>gjk</dc:creator>
  <dc:description/>
  <dc:language>en-US</dc:language>
  <cp:lastModifiedBy>pmg</cp:lastModifiedBy>
  <cp:lastPrinted>1999-03-25T18:29:00Z</cp:lastPrinted>
  <dcterms:modified xsi:type="dcterms:W3CDTF">1999-03-26T0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