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Cato, Bailey, Barrett, Battle, G. Brown, H. Brown, Carnell, Cobb-Hunter,  Easterday, Gamble, Harrell, Harrison, Jennings, Keegan, Kelley, Kirsh, Klauber, Mason, McGee, McKay, Quinn, Sandifer, Sharpe, D. Smith, R. Smith, Tripp, Young-Brickell, Leach, Whatley, Meacham, Law, Seithel, Woodrum, Trotter, Fleming, Chellis, Walker, Loftis, Altman, Riser, Stille, Rodgers, Rice, Bauer, Beck, Edge, Dantzler, Maddox, Cooper, Lanford, Martin, Hamilton, Campsen, Phillips,  Lee, Gilham, Robins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enacted the Telecommunications Act of 1996 to open local telephone markets to competition, and the telecommunications industry is in a state of tran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 xml:space="preserve">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harg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lecommunication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8</w:t>
        <w:noBreakHyphen/>
        <w:t>9</w:t>
        <w:noBreakHyphen/>
        <w:t>220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charges for the sale of unbundled network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harges for the use of intercompany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charges for services provided by shared, not</w:t>
        <w:noBreakHyphen/>
        <w:t>for</w:t>
        <w:noBreakHyphen/>
        <w:t>profit public safety radio systems approved by the F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elecommunications company’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d debt’ means any portion of a debt that is related to a sale of telecommunications services and which has become worthless or uncollectable, as determined under applicable federal income tax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ab/>
        <w:t xml:space="preserve">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retail telecommunications services for the years 1999 through the year 2003 shall not exceed fifteen one hundred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levied for the year 2004 and every year thereafter, the tax shall not exceed six</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easurement of the amounts derived from the retail sale of telecommunications servic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ad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w:t>
        <w:tab/>
        <w:t>(A)</w:t>
        <w:tab/>
        <w:t>A municipality must manage its public rights</w:t>
        <w:noBreakHyphen/>
        <w:t>of</w:t>
        <w:noBreakHyphen/>
        <w:t>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ab/>
        <w:tab/>
        <w:tab/>
        <w:tab/>
        <w:t xml:space="preserve">   1</w:t>
        <w:noBreakHyphen/>
        <w:tab/>
        <w:tab/>
        <w:tab/>
        <w:t xml:space="preserve"> 1,000</w:t>
        <w:tab/>
        <w:noBreakHyphen/>
        <w:tab/>
        <w:t>$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noBreakHyphen/>
        <w:tab/>
        <w:tab/>
        <w:tab/>
        <w:tab/>
        <w:t xml:space="preserve"> 1,001</w:t>
        <w:tab/>
        <w:noBreakHyphen/>
        <w:tab/>
        <w:tab/>
        <w:t xml:space="preserve"> 3,000</w:t>
        <w:tab/>
        <w:noBreakHyphen/>
        <w:tab/>
        <w: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noBreakHyphen/>
        <w:tab/>
        <w:tab/>
        <w:tab/>
        <w:tab/>
        <w:t xml:space="preserve"> 3,001</w:t>
        <w:tab/>
        <w:noBreakHyphen/>
        <w:tab/>
        <w:tab/>
        <w:t xml:space="preserve"> 5,000</w:t>
        <w:tab/>
        <w:noBreakHyphen/>
        <w:tab/>
        <w:t>$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noBreakHyphen/>
        <w:tab/>
        <w:tab/>
        <w:tab/>
        <w:t xml:space="preserve"> 5,001</w:t>
        <w:tab/>
        <w:noBreakHyphen/>
        <w:tab/>
        <w:tab/>
        <w:t>10,000</w:t>
        <w:tab/>
        <w:noBreakHyphen/>
        <w:tab/>
        <w:t>$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noBreakHyphen/>
        <w:tab/>
        <w:tab/>
        <w:t xml:space="preserve">   10,001</w:t>
        <w:tab/>
        <w:noBreakHyphen/>
        <w:tab/>
        <w:tab/>
        <w:t>25,000</w:t>
        <w:noBreakHyphen/>
        <w:tab/>
        <w:t>$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noBreakHyphen/>
        <w:tab/>
        <w:tab/>
        <w:tab/>
        <w:t>Over</w:t>
        <w:tab/>
        <w:tab/>
        <w:tab/>
        <w:t>25,000</w:t>
        <w:noBreakHyphen/>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must manage its public rights</w:t>
        <w:noBreakHyphen/>
        <w:t>of</w:t>
        <w:noBreakHyphen/>
        <w:t>way on a competitively neutral and nondiscriminatory basis and may impose an administrative fee upon a telecommunication</w:t>
      </w:r>
      <w:r>
        <w:rPr>
          <w:strike/>
        </w:rPr>
        <w:t>s</w:t>
      </w:r>
      <w:r>
        <w:rPr/>
        <w:t xml:space="preserve">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ab/>
        <w:tab/>
        <w:tab/>
        <w:tab/>
        <w:t xml:space="preserve">   1</w:t>
        <w:noBreakHyphen/>
        <w:tab/>
        <w:tab/>
        <w:tab/>
        <w:t xml:space="preserve">  1,000</w:t>
        <w:tab/>
        <w:noBreakHyphen/>
        <w:tab/>
        <w:t>$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noBreakHyphen/>
        <w:tab/>
        <w:tab/>
        <w:tab/>
        <w:tab/>
        <w:t xml:space="preserve"> 1,001</w:t>
        <w:tab/>
        <w:noBreakHyphen/>
        <w:tab/>
        <w:tab/>
        <w:t xml:space="preserve">  3,000</w:t>
        <w:tab/>
        <w:noBreakHyphen/>
        <w:tab/>
        <w: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noBreakHyphen/>
        <w:tab/>
        <w:tab/>
        <w:tab/>
        <w:tab/>
        <w:t xml:space="preserve"> 3,001</w:t>
        <w:tab/>
        <w:noBreakHyphen/>
        <w:tab/>
        <w:tab/>
        <w:t xml:space="preserve">  5,000</w:t>
        <w:tab/>
        <w:noBreakHyphen/>
        <w:tab/>
        <w:t>$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noBreakHyphen/>
        <w:tab/>
        <w:tab/>
        <w:tab/>
        <w:t xml:space="preserve"> 5,001</w:t>
        <w:tab/>
        <w:noBreakHyphen/>
        <w:tab/>
        <w:tab/>
        <w:t>10,000</w:t>
        <w:tab/>
        <w:noBreakHyphen/>
        <w:tab/>
        <w:t>$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noBreakHyphen/>
        <w:tab/>
        <w:tab/>
        <w:tab/>
        <w:tab/>
        <w:t>10,001</w:t>
        <w:tab/>
        <w:noBreakHyphen/>
        <w:tab/>
        <w:tab/>
        <w:t>25,000</w:t>
        <w:noBreakHyphen/>
        <w:tab/>
        <w:t>$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noBreakHyphen/>
        <w:tab/>
        <w:tab/>
        <w:tab/>
        <w:t>Over</w:t>
        <w:tab/>
        <w:tab/>
        <w:tab/>
        <w:t>25,000</w:t>
        <w:noBreakHyphen/>
        <w:tab/>
        <w:t xml:space="preserve">$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8</w:t>
        <w:noBreakHyphen/>
        <w:t>9</w:t>
        <w:noBreakHyphen/>
        <w:t>2250.</w:t>
        <w:tab/>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n addition to the business license tax authorized pursuant to Section 58</w:t>
        <w:noBreakHyphen/>
        <w:t>9</w:t>
        <w:noBreakHyphen/>
        <w:t>2220 of the 1976 Code, as added by Section 1 of this act, there is levied a telecommunications transition fund tax of fifteen one hundredths of one per cent for the years 1999</w:t>
        <w:noBreakHyphen/>
        <w:t>2003.  This tax applies to gross income derived from the sale of retail telecommunications services for the preceding calendar or fiscal year which either terminates or originates in a municipality and which are charged to a service address within the municipality, regardless of where these amounts are billed or paid.  The Department of Revenue shall collect the tax and remit it to the State Treasurer.  The tax must be placed in an interest bearing account separate and distinct from the general fund of the State.  All interest earned on this account shall accrue to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2004, the account must be used to assist municipalities which can demonstrate that the total revenue received in years 1999</w:t>
        <w:noBreakHyphen/>
        <w:t>2003 by the municipality pursuant to this article from the telecommunications companies which have not paid a tax or fee to the municipality prior to December 31, 1997, is less than the total revenue received in the years 1999</w:t>
        <w:noBreakHyphen/>
        <w:t>2003 by the municipality from telecommunications companies paying a tax or fee to the municipality prior to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Treasurer shall promulgate regulations establishing documentation requirements and procedures for distribution of the funds.  The funds will be distributed until all funds collected by this section, including interest, have been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3:31:00Z</dcterms:created>
  <dc:creator>gjk</dc:creator>
  <dc:description/>
  <dc:language>en-US</dc:language>
  <cp:lastModifiedBy>Angela Hill</cp:lastModifiedBy>
  <cp:lastPrinted>1999-04-06T18:42:00Z</cp:lastPrinted>
  <dcterms:modified xsi:type="dcterms:W3CDTF">1999-04-06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